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/>
      </w:pPr>
      <w:r>
        <w:rPr>
          <w:sz w:val="24"/>
        </w:rPr>
        <w:t>«Сельское поселение Каркатеевы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14.10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</w:t>
      </w:r>
      <w:r>
        <w:rPr/>
        <w:t>,</w:t>
      </w:r>
      <w:r>
        <w:rPr>
          <w:color w:val="000000"/>
        </w:rPr>
        <w:t xml:space="preserve">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главы, заместитель председателя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ндарева Анастас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2.</w:t>
      </w:r>
      <w:r>
        <w:rPr/>
        <w:t>Определение способа приватизации муниципального имущества Муниципального образования сельское поселение Каркатеевы: Автобус Mersedes-Bens-223212 Идентификационный номер (VIN) –Z7C223212E0001279;  Год изготовления ТС – 2014; Модель, № двигателя – 646701В0003127;  Шасси (рама) – отсутствует;  Кузов (кабина, прицеп) XDN9098431B104074;  Цвет кузова – белый;  Мощность двигателя,              л. с. (кВт) – 109 л.с. (80кВт);  Тип двигателя – дизельный;  Экологический класс – четвертый;  Изготовитель ТС (страна) – ООО ПКФ «Луидор» (Россия),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Г</w:t>
      </w:r>
      <w:r>
        <w:rPr>
          <w:b/>
          <w:bCs/>
          <w:sz w:val="24"/>
        </w:rPr>
        <w:t>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                    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       </w:t>
      </w:r>
      <w:r>
        <w:rPr>
          <w:b/>
          <w:color w:val="000000"/>
          <w:sz w:val="24"/>
          <w:szCs w:val="24"/>
        </w:rPr>
        <w:t>в размере – 1 229 900 рублей 00 копеек</w:t>
      </w:r>
      <w:r>
        <w:rPr>
          <w:color w:val="000000"/>
          <w:sz w:val="24"/>
          <w:szCs w:val="24"/>
        </w:rPr>
        <w:t xml:space="preserve"> (Один миллион двести двадцать девять тысяч девятьсот рублей 00 копеек), в т.ч. НДС 20%, выполненным ИП Конобиевский К.А.,                      в соответствии с Договором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245 980 рублей              00 копеек</w:t>
      </w:r>
      <w:r>
        <w:rPr>
          <w:color w:val="000000"/>
          <w:sz w:val="24"/>
          <w:szCs w:val="24"/>
        </w:rPr>
        <w:t xml:space="preserve"> (Двести сорок пять тысяч девятьсот восемьдесят рублей 00 копеек),                       что составляет 20 % начальной цены. Окончательный срок поступления задатка                      для участия в аукционе </w:t>
      </w:r>
      <w:r>
        <w:rPr>
          <w:sz w:val="24"/>
          <w:szCs w:val="24"/>
        </w:rPr>
        <w:t>15.11.2020 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61 495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Шестьдесят одна тысяча четыреста девяносто пять рублей               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16.10.2020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lang w:val="ru-RU"/>
        </w:rPr>
        <w:t>15.11.2020</w:t>
      </w:r>
      <w:r>
        <w:rPr>
          <w:sz w:val="24"/>
        </w:rPr>
        <w:t xml:space="preserve"> года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lang w:val="ru-RU"/>
        </w:rPr>
        <w:t>19.11.2020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в 14 часов 3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lang w:val="ru-RU"/>
        </w:rPr>
        <w:t>23.11.2020 г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                   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             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Вишневс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Бондар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3 от 14.10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3 от 14.10.2020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                          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                  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3 от 14.10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г.Нефтеюганск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0-14T12:27:00Z</cp:lastPrinted>
  <dcterms:modified xsi:type="dcterms:W3CDTF">2020-10-14T07:29:00Z</dcterms:modified>
  <cp:revision>219</cp:revision>
  <dc:subject/>
  <dc:title>ПРОТОКОЛ</dc:title>
</cp:coreProperties>
</file>