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10.2019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9-п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льского поселения Каркатеевы от 10.08.2018 № 150-па «Об утверждении перечня муниципального имущества, предоставляемого </w:t>
      </w:r>
    </w:p>
    <w:p>
      <w:pPr>
        <w:pStyle w:val="Normal"/>
        <w:jc w:val="center"/>
        <w:rPr/>
      </w:pPr>
      <w:r>
        <w:rPr/>
        <w:t xml:space="preserve">во владение и (или) пользование субъектам малого  и среднего </w:t>
      </w:r>
    </w:p>
    <w:p>
      <w:pPr>
        <w:pStyle w:val="Normal"/>
        <w:jc w:val="center"/>
        <w:rPr/>
      </w:pPr>
      <w:r>
        <w:rPr/>
        <w:t>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8 Федерального закона от 24.07.2007                     № 209-ФЗ «О развитии малого и среднего предпринимательства                               в Российской Федерации», с приказом Минэкономразвития России                          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                              в акционерное общество «Федеральная корпорация по развитию малого и среднего предпринимательства», формы представления и состава таких сведений»,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сельского поселения Каркатеевы от 10.08.2018 № 150-па «Об утверждении перечня муниципального имущества муниципального образования сельское поселение Каркатеевы, предоставляемого во владение и (или) пользование субъектам малого  и среднего предпринимательства» изложив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2.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             в сети «Интернет».</w:t>
      </w:r>
    </w:p>
    <w:p>
      <w:pPr>
        <w:pStyle w:val="Normal"/>
        <w:ind w:firstLine="705"/>
        <w:jc w:val="both"/>
        <w:rPr/>
      </w:pPr>
      <w:r>
        <w:rPr/>
        <w:t xml:space="preserve">3. Контроль за выполнением настоящего постановления оставляю            за  заместителем главы С.А. Вишневским.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                                                      А.В. Арх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18-05-17T08:37:00Z</cp:lastPrinted>
  <dcterms:modified xsi:type="dcterms:W3CDTF">2019-10-31T06:32:00Z</dcterms:modified>
  <cp:revision>72</cp:revision>
  <dc:subject/>
  <dc:title/>
</cp:coreProperties>
</file>