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9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2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 а так же порядок и условия предоставления такого имущества в аренду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 № 209-ФЗ                              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 о с т а н о в л я ю :</w:t>
      </w:r>
    </w:p>
    <w:p>
      <w:pPr>
        <w:pStyle w:val="Normal"/>
        <w:autoSpaceDE w:val="false"/>
        <w:spacing w:before="28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а так же порядок и условия предоставления такого имущества в аренду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С.А. Вишневског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</w:t>
        <w:tab/>
        <w:t>А.В. Архип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ю администрации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7.09.2017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21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 а так же порядок и условия предоставления такого имущества в аренду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9"/>
          <w:tab w:val="left" w:pos="284" w:leader="none"/>
        </w:tabs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I.Общие положения</w:t>
      </w:r>
    </w:p>
    <w:p>
      <w:pPr>
        <w:pStyle w:val="ConsPlus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орядок разработан в соответствии с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астью 4 статьи 18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(далее – Закон № 209-ФЗ)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(далее – МСП) и организациям, образующим инфраструктуру поддержки субъектов МСП.</w:t>
      </w:r>
      <w:bookmarkStart w:id="0" w:name="Par1"/>
      <w:bookmarkEnd w:id="0"/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Формирование и ведение перечня муниципального имущества муниципального образования сельское поселение Каркатеевы, свободного от прав третьих лиц (за исключением имущественных прав субъектов малого и среднего предпринимательства) (далее – Перечень) осуществляется муниципальным казенным учреждением «НИКА» (далее – МКУ «НИКА») на основании соглашения о взаимодейств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9"/>
          <w:tab w:val="left" w:pos="284" w:leader="none"/>
        </w:tabs>
        <w:suppressAutoHyphens w:val="true"/>
        <w:ind w:firstLine="851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II. Порядок формирования, ведения и опубликование Перечня</w:t>
      </w:r>
    </w:p>
    <w:p>
      <w:pPr>
        <w:pStyle w:val="ConsPlusNormal"/>
        <w:tabs>
          <w:tab w:val="clear" w:pos="709"/>
          <w:tab w:val="left" w:pos="284" w:leader="none"/>
        </w:tabs>
        <w:suppressAutoHyphens w:val="true"/>
        <w:ind w:firstLine="851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мущество не ограничено в обороте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мущество не является объектом религиозного назнач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) имущество не является объектом незавершенного строительства, и не относится к жилищному фонду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отношении имущества не принято решение о предоставлении его иным лицам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д) имущество не включено в прогнозный план (программу) приватизации муниципального имуществ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е) имущество не признано аварийным и подлежащим сносу или реконструк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ж) движимое имущество, срок службы которого составляет менее пяти ле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bookmarkStart w:id="1" w:name="Par8"/>
      <w:bookmarkEnd w:id="1"/>
      <w:r>
        <w:rPr>
          <w:rFonts w:cs="Arial" w:ascii="Arial" w:hAnsi="Arial"/>
          <w:sz w:val="26"/>
          <w:szCs w:val="26"/>
        </w:rPr>
        <w:t>2.2. 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администрации сельского поселения Каркатеевы на основании предложений специалиста МКУ «НИКА», организаций, образующих инфраструктуру поддержки субъектов МСП, а также субъектов МСП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в Перечень изменений, не предусматривающих исключения из перечня имущества, осуществляется не позднее 10 рабочих дней с момента внесения соответствующих изменений в реестр муниципального имущества муниципального образования сельское поселение Каркатеев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Специалист МКУ «НИКА» рассматривает предложения, указанные в </w:t>
      </w:r>
      <w:hyperlink w:anchor="Par8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>.2 Порядка, в течение 30 календарных дней с даты их поступления и выносит заключение, на основании которого, администрация сельского поселения Каркатеевы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о включении сведений об имуществе в Перечень с учетом критериев, установленных </w:t>
      </w:r>
      <w:hyperlink w:anchor="Par1">
        <w:r>
          <w:rPr>
            <w:rStyle w:val="InternetLink"/>
            <w:rFonts w:cs="Arial" w:ascii="Arial" w:hAnsi="Arial"/>
            <w:sz w:val="26"/>
            <w:szCs w:val="26"/>
          </w:rPr>
          <w:t>пунктом 2</w:t>
        </w:r>
      </w:hyperlink>
      <w:r>
        <w:rPr>
          <w:rFonts w:cs="Arial" w:ascii="Arial" w:hAnsi="Arial"/>
          <w:sz w:val="26"/>
          <w:szCs w:val="26"/>
        </w:rPr>
        <w:t>.1 Порядк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об исключении сведений об имуществе из Перечня с учетом положений </w:t>
      </w:r>
      <w:hyperlink w:anchor="Par21">
        <w:r>
          <w:rPr>
            <w:rStyle w:val="InternetLink"/>
            <w:rFonts w:cs="Arial" w:ascii="Arial" w:hAnsi="Arial"/>
            <w:sz w:val="26"/>
            <w:szCs w:val="26"/>
          </w:rPr>
          <w:t xml:space="preserve">пунктов </w:t>
        </w:r>
      </w:hyperlink>
      <w:r>
        <w:rPr>
          <w:rFonts w:cs="Arial" w:ascii="Arial" w:hAnsi="Arial"/>
          <w:sz w:val="26"/>
          <w:szCs w:val="26"/>
        </w:rPr>
        <w:t xml:space="preserve">2.5 и </w:t>
      </w:r>
      <w:hyperlink w:anchor="Par24">
        <w:r>
          <w:rPr>
            <w:rStyle w:val="InternetLink"/>
            <w:rFonts w:cs="Arial" w:ascii="Arial" w:hAnsi="Arial"/>
            <w:sz w:val="26"/>
            <w:szCs w:val="26"/>
          </w:rPr>
          <w:t>2.6</w:t>
        </w:r>
      </w:hyperlink>
      <w:r>
        <w:rPr>
          <w:rFonts w:cs="Arial" w:ascii="Arial" w:hAnsi="Arial"/>
          <w:sz w:val="26"/>
          <w:szCs w:val="26"/>
        </w:rPr>
        <w:t xml:space="preserve"> Порядк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 отказе в учете предложения, которое принимается в следующих случаях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крепление имущества на праве хозяйственного ведения или на праве оперативного управления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тчуждение имуществ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писание имуществ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предоставление имущества во владение и (или) в пользование третьим лица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В случае принятия решения об отказе в учете предложения специалист МКУ «НИКА» направляет лицу, представившему предложение, соответствующий мотивированный ответ не позднее 10 рабочих дней со дня принятия такого решения.</w:t>
      </w:r>
      <w:bookmarkStart w:id="2" w:name="Par21"/>
      <w:bookmarkEnd w:id="2"/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Администрация сельского поселения Каркатеевы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  <w:bookmarkStart w:id="3" w:name="Par22"/>
      <w:bookmarkEnd w:id="3"/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ни одного заявления о предоставлении имущества, в отношении которого договор, указанный в </w:t>
      </w:r>
      <w:hyperlink w:anchor="Par22">
        <w:r>
          <w:rPr>
            <w:rStyle w:val="InternetLink"/>
            <w:rFonts w:cs="Arial" w:ascii="Arial" w:hAnsi="Arial"/>
            <w:sz w:val="26"/>
            <w:szCs w:val="26"/>
          </w:rPr>
          <w:t>подпункте «а</w:t>
        </w:r>
      </w:hyperlink>
      <w:r>
        <w:rPr>
          <w:rFonts w:cs="Arial" w:ascii="Arial" w:hAnsi="Arial"/>
          <w:sz w:val="26"/>
          <w:szCs w:val="26"/>
        </w:rPr>
        <w:t xml:space="preserve">» настоящего пункта, может быть заключен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.07.2006 № 135-ФЗ «О защите конкуренции» (далее – Закон № 135-ФЗ).</w:t>
      </w:r>
      <w:bookmarkStart w:id="4" w:name="Par24"/>
      <w:bookmarkEnd w:id="4"/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6. Администрация сельского поселения Каркатеевы исключает сведения об имуществе из Перечня в одном из следующих случаев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, решения вопросов местного значения или обеспечения исполнения уставной деятельност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аво собственности муниципального образования сельское поселение Каркатеевы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7. Сведения об имуществе вносятся в Перечень в составе и по форме, которые установлены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Сведения об имуществе группируются в Перечне муниципального образования сельское поселение Каркатеевы, на территории которой он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9. Ведение Перечня специалист МКУ «НИКА» осуществляет в электронной форме. Специалист МКУ «НИКА» выводит Перечень на бумажный носитель 1 раз в год по состоянию на 01 января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Перечень и внесенные в него изменения подлежат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язательному опубликованию в газете «Югорское обозрение» – в течение 10 рабочих дней со дня утвержд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б) размещению на официальном сайте органа местного самоуправления в информационно - телекоммуникационной сети Интернет              (в том числе в форме открытых данных)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admkarkateevy.ru</w:t>
        </w:r>
      </w:hyperlink>
      <w:r>
        <w:rPr>
          <w:rFonts w:cs="Arial" w:ascii="Arial" w:hAnsi="Arial"/>
          <w:sz w:val="26"/>
          <w:szCs w:val="26"/>
        </w:rPr>
        <w:t xml:space="preserve"> - в течение 3 рабочих дней со дня утвержд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III. Порядок и условия предоставления имущества из Перечня в аренду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 Предоставление муниципального имущества в аренду субъектам МСП и организациям, образующим инфраструктуру поддержки субъектов МСП, осуществляется посредством проведения торгов (аукцион, конкурс). Юридические и физические лица, не относящиеся к категории субъектов МСП и организациям, образующим инфраструктуру поддержки субъектов МСП, к участию в торгах не допускаю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СП, размещенном на официальном сайте Федеральной налоговой службы Российской Федерации. В связи с чем, не требуется предоставление документов, подтверждающих отнесение лица к субъектам МСП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3.3. Организация и 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казом</w:t>
        </w:r>
      </w:hyperlink>
      <w:r>
        <w:rPr>
          <w:rFonts w:cs="Arial" w:ascii="Arial" w:hAnsi="Arial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В случае, если муниципальным правовым актом администрации сельского поселения Каркатеевы принято решение о предоставлении муниципальной преференции в соответствии с пунктом 13 части 1 статьи 19 Закона № 135-ФЗ, в отношении субъектов МСП и организаций, образующих инфраструктуру поддержки субъектов МСП, имущество, включенное в Перечень, предоставляется им без проведения торг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Муниципальное имущество, включенное в Перечень, не может быть предоставлено в аренду субъектам МСП, перечисленным в части 3 статьи 14 Закона № 209-ФЗ, и в случаях, установленных частью 5 статьи 14 Закона № 209-ФЗ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2D4DDF392B50806D772121796772264D15D5861F2780DDAE431ACE685D85s6R4J" TargetMode="External"/><Relationship Id="rId3" Type="http://schemas.openxmlformats.org/officeDocument/2006/relationships/hyperlink" Target="consultantplus://offline/ref=F8D5268DA0CB2A02900E2D4DDF392B508364742924726772264D15D586s1RFJ" TargetMode="External"/><Relationship Id="rId4" Type="http://schemas.openxmlformats.org/officeDocument/2006/relationships/hyperlink" Target="http://admkarkateevy.ru/" TargetMode="External"/><Relationship Id="rId5" Type="http://schemas.openxmlformats.org/officeDocument/2006/relationships/hyperlink" Target="consultantplus://offline/ref=8EF9D33B18669136880DDF3088CC351EC15611AED4F6267A9E3FF09F4AO4X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5:00Z</dcterms:created>
  <dc:creator>IGarifyanova</dc:creator>
  <dc:description/>
  <cp:keywords/>
  <dc:language>en-US</dc:language>
  <cp:lastModifiedBy>Настя</cp:lastModifiedBy>
  <cp:lastPrinted>2018-05-16T14:46:00Z</cp:lastPrinted>
  <dcterms:modified xsi:type="dcterms:W3CDTF">2018-05-16T11:45:00Z</dcterms:modified>
  <cp:revision>56</cp:revision>
  <dc:subject/>
  <dc:title>Нефтеюганская районная Дума</dc:title>
</cp:coreProperties>
</file>