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ind w:right="1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18" w:hanging="0"/>
        <w:rPr/>
      </w:pPr>
      <w:r>
        <w:rPr>
          <w:rFonts w:cs="Arial" w:ascii="Arial" w:hAnsi="Arial"/>
          <w:u w:val="single"/>
        </w:rPr>
        <w:t>19.09.2022</w:t>
        <w:tab/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</w:t>
        <w:tab/>
        <w:t xml:space="preserve">      </w:t>
      </w:r>
      <w:r>
        <w:rPr>
          <w:rFonts w:cs="Arial" w:ascii="Arial" w:hAnsi="Arial"/>
          <w:u w:val="single"/>
        </w:rPr>
        <w:t xml:space="preserve">№ 133-ра  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п. Каркатеевы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утверждении результата оценки эффективности налоговых расходов сельского поселения Каркатеевы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В целях разработки проекта бюджета сельского поселения Каркатеевы на очередной финансовый 2023 год и плановый период 2024-2025 годы, руководствуясь постановлением администрации сельского поселения от 30.11.2020 № 175-па «Об утверждении Порядка формирования перечня налоговых расходов сельского поселения Каркатеевы и оценки налоговых расходов сельского поселения Каркатеевы»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результат оценки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эффективности налоговых расходов за 2021 год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ьзовать результаты оценки эффективности налоговых расходов  в муниципальном образовании сельское поселение Каркатеевы за 2021 год для совершенствования налоговой политики и при формировании проекта бюджета муниципального образования сельское поселение Каркатеевы на очередной финансовый год и плановый период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sz w:val="26"/>
          <w:szCs w:val="26"/>
        </w:rPr>
        <w:t>Опубликовать данные об объемах предоставленных налоговых льгот и оценку эффективности налоговых расходов на официальном сайте муниципального образования сельское поселение Каркатеевы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1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1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 xml:space="preserve">Глава  поселения                  </w:t>
        <w:tab/>
        <w:tab/>
        <w:t xml:space="preserve">                             А.В.Архипов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 распоряжению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19.09.2022 г.</w:t>
      </w:r>
      <w:r>
        <w:rPr>
          <w:rFonts w:cs="Arial" w:ascii="Arial" w:hAnsi="Arial"/>
          <w:sz w:val="26"/>
          <w:szCs w:val="26"/>
        </w:rPr>
        <w:t xml:space="preserve"> № </w:t>
      </w:r>
      <w:r>
        <w:rPr>
          <w:rFonts w:cs="Arial" w:ascii="Arial" w:hAnsi="Arial"/>
          <w:sz w:val="26"/>
          <w:szCs w:val="26"/>
          <w:u w:val="single"/>
        </w:rPr>
        <w:t>133-р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налитическая справк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 результатах оценки эффективности налоговых расходов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за 2021 год муниципального образования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ельское поселение Каркатеевы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Постановлением администрации сельского поселения Каркатеевы от 30.11.2020 № 175-па «</w:t>
      </w:r>
      <w:r>
        <w:rPr>
          <w:rFonts w:eastAsia="Calibri" w:cs="Arial" w:ascii="Arial" w:hAnsi="Arial"/>
          <w:bCs/>
          <w:sz w:val="26"/>
          <w:szCs w:val="26"/>
          <w:lang w:eastAsia="en-US"/>
        </w:rPr>
        <w:t>Об утверждении Порядка формирования перечня налоговых расходов сельского поселения Каркатеевы и оценки налоговых расходо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eastAsia="Calibri" w:cs="Arial" w:ascii="Arial" w:hAnsi="Arial"/>
          <w:bCs/>
          <w:sz w:val="26"/>
          <w:szCs w:val="26"/>
          <w:lang w:eastAsia="en-US"/>
        </w:rPr>
        <w:t>сельского поселения Каркатеевы</w:t>
      </w:r>
      <w:r>
        <w:rPr>
          <w:rFonts w:cs="Arial" w:ascii="Arial" w:hAnsi="Arial"/>
          <w:color w:val="000000"/>
          <w:sz w:val="26"/>
          <w:szCs w:val="26"/>
        </w:rPr>
        <w:t>» определен порядок оценки эффективности налоговых расходов.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ценка эффективности предоставления налоговых расходов осуществляется по налогам:</w:t>
      </w:r>
    </w:p>
    <w:p>
      <w:pPr>
        <w:pStyle w:val="Style19"/>
        <w:spacing w:before="0" w:after="0"/>
        <w:ind w:firstLine="56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налог на землю;</w:t>
      </w:r>
    </w:p>
    <w:p>
      <w:pPr>
        <w:pStyle w:val="Style19"/>
        <w:spacing w:before="0" w:after="0"/>
        <w:ind w:firstLine="56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налог на имущество физических лиц.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В соответствии с п. 5 Порядка, оценка эффективности налоговых расходов осуществляется в отношении предоставляемых налоговых расходов за отчетный финансовый год (2021 год), а так же информация о стимулирующих налоговых расходах за 6 лет, предшествующих отчетному финансовому году. </w:t>
      </w:r>
    </w:p>
    <w:p>
      <w:pPr>
        <w:pStyle w:val="ConsPlus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и динамика налоговых льгот по видам налогов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емельный налог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гл.31 раздела 10 Налогового кодекса Российской Федерации земельный налог устанавливается Налоговым кодексом Российской Федерации и нормативным правовым актом представительного органа муниципального образован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В соответствии со статьей 387 Налогового кодекса Российской Федерации устанавливая налог, представительный орган муниципального образования определяет налоговые ставки в пределах, установленных Налоговым кодексом, порядок и  сроки уплаты налога, также могут устанавливаться налоговые льготы, основания и порядок их применения.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Решением Совета депутатов поселения Каркатеевы от 03.10.2019 № 59 «Об установлении земельного налога на территории муниципального образования сельское поселение Каркатеевы», с изменениями, внесенными решениями Совета депутатов от 14.08.2020 №101, от 28.12.2020 №127,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становлены льготные категории налогоплательщиков, освобождаемые от уплаты налога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i/>
          <w:sz w:val="26"/>
          <w:szCs w:val="26"/>
        </w:rPr>
        <w:t>в размере 100% юридические лица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ab/>
        <w:t>- муниципальные учреждения, финансируемые из бюджета муниципального образования Нефтеюганский район и муниципального образования сельское поселение Каркатеевы - в отношении земельных участков, используемых ими для непосредственного выполнения возложенных на них функций.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бюджетные и казенные учреждения финансируемые из бюджета Ханты-Мансийского автономного округа;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товарищества собственников жилья;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-инвесторы, реализующие инвестиционные проекты в сельском поселении Каркатеевы;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субъекты малого (среднего) предпринимательства, реализующие инвестиционные проекты в сельском поселении Каркатеевы;</w:t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>- вновь зарегистрированные субъекты малого (среднего) предпринимательства на территории сельского поселения Каркатеевы, в течение двух налоговых периодов с момента государственной регистрации;</w:t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>- организации, реализующие инвестиционный проект в соответствии с соглашением о защите и поощрении капиталовложений, с момента начала строительства до ввода объекта в эксплуатацию, предусмотренного в инвестиционном проекте, но не более 3-х лет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i/>
          <w:sz w:val="26"/>
          <w:szCs w:val="26"/>
        </w:rPr>
        <w:t>в размере 100% физические лица, в отношении земельных участков, не используемых ими в предпринимательской деятельности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1) Герои Советского Союза, Герои Российской Федерации, полные кавалеры ордена Славы;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2) ветераны, инвалиды и участники Великой Отечественной войны, а также ветераны и инвалиды боевых действий;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3) инвалиды I и II группы, а также неработающие инвалиды III группы;</w:t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>4) инвалиды с детства, дети инвалиды;</w:t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 xml:space="preserve">5) физические лица, имеющие право на получение социальной поддержки в соответствии с </w:t>
      </w:r>
      <w:hyperlink r:id="rId2">
        <w:r>
          <w:rPr>
            <w:rStyle w:val="InternetLink"/>
            <w:sz w:val="26"/>
            <w:szCs w:val="26"/>
          </w:rPr>
          <w:t xml:space="preserve">Законом Российской Федерации «О социальной защите граждан, подвергшихся воздействию радиации вследствие катастрофы на Чернобыльской АЭС» </w:t>
        </w:r>
      </w:hyperlink>
      <w:r>
        <w:rPr>
          <w:sz w:val="26"/>
          <w:szCs w:val="26"/>
        </w:rPr>
        <w:t xml:space="preserve"> (в редакции </w:t>
      </w:r>
      <w:hyperlink r:id="rId3">
        <w:r>
          <w:rPr>
            <w:rStyle w:val="InternetLink"/>
            <w:sz w:val="26"/>
            <w:szCs w:val="26"/>
          </w:rPr>
          <w:t xml:space="preserve">Закона Российской Федерации от 18 июня 1992 года N 3061-1 </w:t>
        </w:r>
      </w:hyperlink>
      <w:r>
        <w:rPr>
          <w:sz w:val="26"/>
          <w:szCs w:val="26"/>
        </w:rPr>
        <w:t xml:space="preserve">), в соответствии с </w:t>
      </w:r>
      <w:hyperlink r:id="rId4">
        <w:r>
          <w:rPr>
            <w:rStyle w:val="InternetLink"/>
            <w:sz w:val="26"/>
            <w:szCs w:val="26"/>
          </w:rPr>
          <w:t xml:space="preserve">Федеральным законом от 26 ноября 1998 года N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"Маяк» </w:t>
        </w:r>
      </w:hyperlink>
      <w:r>
        <w:rPr>
          <w:sz w:val="26"/>
          <w:szCs w:val="26"/>
        </w:rPr>
        <w:t xml:space="preserve"> и сбросов радиоактивных отходов в реку «Теча» и в соответствии с </w:t>
      </w:r>
      <w:hyperlink r:id="rId5">
        <w:r>
          <w:rPr>
            <w:rStyle w:val="InternetLink"/>
            <w:sz w:val="26"/>
            <w:szCs w:val="26"/>
          </w:rPr>
          <w:t xml:space="preserve">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 </w:t>
        </w:r>
      </w:hyperlink>
      <w:r>
        <w:rPr>
          <w:sz w:val="26"/>
          <w:szCs w:val="26"/>
        </w:rPr>
        <w:t>;</w:t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>6)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>7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>8) неработающие пенсионеры, являющиеся получателями трудовых пенсий и вышедшие на пенсию по старости, в отношении земельных участков, находящихся в собственности, занятых индивидуальными жилыми домами и предназначенных под садоводство и огородничество;</w:t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>9) физические лица, относящиеся к коренным малочисленным народам Севера Российской Федерации (ханты, манси, ненцы), проживающие и осуществляющие виды традиционной хозяйственной деятельности коренных малочисленных народов на территории муниципального образования сельское поселение Каркатеевы;</w:t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>10) работники добровольной пожарной охраны, внесенные в реестр добровольных пожарных добровольной пожарной охраны сельского поселения Каркатеевы;</w:t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>11) члены добровольной народной дружины муниципального образования сельское поселение Каркатеевы;</w:t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>12) граждане и садоводческие, огороднические и дачные некоммерческие объединения граждан, пострадавшим в результате воздействия паводковых вод в весенне-летний период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i/>
          <w:sz w:val="26"/>
          <w:szCs w:val="26"/>
        </w:rPr>
        <w:t>в размере 50% физические лица, в отношении земельных участков, не используемых ими в предпринимательской деятельности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ab/>
        <w:t>1) физические лица, имеющие на иждивении трех и более несовершеннолетних детей, не достигших возраста 18-ти лет;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2) отцов, воспитывающих детей без матери, и одиноких матерей, имеющих детей в возрасте до 18-ти лет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Льготы по уплате земельного налога предоставляются физическим лицам в части одного земельного участка.</w:t>
      </w:r>
    </w:p>
    <w:p>
      <w:pPr>
        <w:pStyle w:val="Style17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Динамика по налоговой базе и структуре начислений </w:t>
      </w:r>
    </w:p>
    <w:p>
      <w:pPr>
        <w:pStyle w:val="ConsPlus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 з</w:t>
      </w:r>
      <w:r>
        <w:rPr>
          <w:sz w:val="26"/>
          <w:szCs w:val="26"/>
        </w:rPr>
        <w:t>емельному налогу по юридическим лицам</w:t>
      </w:r>
    </w:p>
    <w:p>
      <w:pPr>
        <w:pStyle w:val="Normal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47"/>
        <w:gridCol w:w="1276"/>
        <w:gridCol w:w="1276"/>
        <w:gridCol w:w="1275"/>
        <w:gridCol w:w="1986"/>
      </w:tblGrid>
      <w:tr>
        <w:trPr>
          <w:tblHeader w:val="true"/>
          <w:trHeight w:val="7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21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Темп роста (снижения), %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налогоплательщиков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рыми исчислен налог и не применяющих налоговые льг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яющих налоговые льг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земельных участков, учтенных в базе данных налоговых органов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,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земельных участков, в отношении которых налогоплательщиками исчислен земельный налог к уплате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ая база (кадастровая стоимость)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,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лога, подлежащая уплате в бюджет, тыс.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лога, не поступившая в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вязи с предоставлением налогоплательщикам льгот по налогу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ьгот, установленных нормативными правовыми актам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2021 году количество налогоплательщиков составило 5 единиц, в том числе по 5 налогоплательщикам применены налоговые льгот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Количество земельных участков, учтенных в базе данных налоговых органов, составило 7 единиц, из них по 7 исчислен земельный налог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Сумма налога, подлежащая уплате в бюджет, в 2021 г. составила 50 тыс. рублей.  Представлено льгот на сумму 50 тыс. рублей, в том числе: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по льготам, установленным нормативным правовым актом органа местного самоуправления (решение Совета депутатов сельского поселения Каркатеевы) 50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Из 5 налогоплательщиков - юридических лиц, 2 налогоплательщикам предоставлены льготы, установленные НК РФ, 3 налогоплательщикам - ль</w:t>
      </w:r>
      <w:r>
        <w:rPr>
          <w:rFonts w:eastAsia="Calibri" w:cs="Arial" w:ascii="Arial" w:hAnsi="Arial"/>
          <w:sz w:val="26"/>
          <w:szCs w:val="26"/>
          <w:lang w:eastAsia="en-US"/>
        </w:rPr>
        <w:t>готы по земельному налогу в виде освобождения от налогообложения в соответствии с принятым нормативным правовым актом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пунктом 11 постановления Администрации сельского поселения Каркатеевы от 30.11.2020 № 175-па «Об утверждении порядка формирования перечня налоговых расходов сельского поселения Каркатеевы и  оценки налоговых расходов сельского поселения Каркатеевы»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в отношении некоммерческих организаций, оценка бюджетной  эффективности налоговых расходов не проводится, так как налоговые расходы носят социальный характер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Налоговые расходы признаны эффективными, так как согласно критериям целесообразности, налоговые льготы соответствуют целям социально-экономической политики сельского поселения, а так же востребованы плательщиками, которым предоставлены налоговые льготы </w:t>
      </w:r>
      <w:r>
        <w:rPr>
          <w:rFonts w:cs="Arial" w:ascii="Arial" w:hAnsi="Arial"/>
          <w:sz w:val="26"/>
          <w:szCs w:val="26"/>
        </w:rPr>
        <w:t>и подлежат сохранению и применению в 2022 году.</w:t>
      </w:r>
    </w:p>
    <w:p>
      <w:pPr>
        <w:pStyle w:val="ConsPlusNormal"/>
        <w:ind w:left="390" w:hanging="0"/>
        <w:rPr>
          <w:rFonts w:ascii="Arial" w:hAnsi="Arial" w:eastAsia="Calibri" w:cs="Arial"/>
          <w:color w:val="000000"/>
          <w:sz w:val="26"/>
          <w:szCs w:val="26"/>
          <w:lang w:eastAsia="en-US"/>
        </w:rPr>
      </w:pPr>
      <w:r>
        <w:rPr>
          <w:rFonts w:eastAsia="Calibri" w:cs="Arial"/>
          <w:color w:val="000000"/>
          <w:sz w:val="26"/>
          <w:szCs w:val="26"/>
          <w:lang w:eastAsia="en-US"/>
        </w:rPr>
      </w:r>
    </w:p>
    <w:p>
      <w:pPr>
        <w:pStyle w:val="ConsPlusNormal"/>
        <w:ind w:left="390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инамика по налоговой базе и структуре начислений</w:t>
      </w:r>
    </w:p>
    <w:p>
      <w:pPr>
        <w:pStyle w:val="ConsPlus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 з</w:t>
      </w:r>
      <w:r>
        <w:rPr>
          <w:sz w:val="26"/>
          <w:szCs w:val="26"/>
        </w:rPr>
        <w:t>емельному налогу по физическим лицам</w:t>
      </w:r>
    </w:p>
    <w:p>
      <w:pPr>
        <w:pStyle w:val="ConsPlus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195"/>
        <w:gridCol w:w="1068"/>
        <w:gridCol w:w="1276"/>
        <w:gridCol w:w="1702"/>
        <w:gridCol w:w="1702"/>
      </w:tblGrid>
      <w:tr>
        <w:trPr>
          <w:tblHeader w:val="true"/>
          <w:trHeight w:val="1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21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Темп роста (снижения), %</w:t>
            </w:r>
          </w:p>
        </w:tc>
      </w:tr>
      <w:tr>
        <w:trPr>
          <w:trHeight w:val="2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налогоплательщиков, едини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,3</w:t>
            </w:r>
          </w:p>
        </w:tc>
      </w:tr>
      <w:tr>
        <w:trPr>
          <w:trHeight w:val="7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рыми исчислен налог и не применяющих налоговые льгот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22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рым предоставлены налоговые льгот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</w:t>
            </w:r>
          </w:p>
        </w:tc>
      </w:tr>
      <w:tr>
        <w:trPr>
          <w:trHeight w:val="37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земельных участков, учтенных в базе данных налоговых органов, едини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3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земельных участков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которым предъявлен налог к уплате, едини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2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ая стоимость, тыс. рубл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налога, подлежащая уплат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бюджет, тыс. рубл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налога, не поступившая в бюджет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связи с предоставлением налогоплательщикам льгот по налогу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</w:t>
            </w:r>
          </w:p>
        </w:tc>
      </w:tr>
      <w:tr>
        <w:trPr>
          <w:trHeight w:val="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ьгот, установленных нормативными правовыми актами органов местного самоуправ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Style17"/>
        <w:tabs>
          <w:tab w:val="clear" w:pos="709"/>
          <w:tab w:val="left" w:pos="4035" w:leader="none"/>
        </w:tabs>
        <w:ind w:left="0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Style17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2021 году количество налогоплательщиков составило 401 единиц, </w:t>
        <w:br/>
        <w:t>в том числе 173 налогоплательщикам предоставлены налоговые льготы.</w:t>
      </w:r>
    </w:p>
    <w:p>
      <w:pPr>
        <w:pStyle w:val="Style17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Сумма налога, подлежащая уплате в бюджет, составила 20 тыс. рублей. Представлено льгот на сумму 10 тыс. рублей, в том числе: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льготам, установленным нормативным правовым актом органа местного самоуправления (решение Совета депутатов сельского поселения Каркатеевы) 1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пунктом 11 постановления Администрации сельского поселения Каркатеевы от 30.11.2020 № 175-па «Об утверждении порядка формирования перечня налоговых расходов сельского поселения Каркатеевы и  оценки налоговых расходов сельского поселения Каркатеевы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в отношении физических лиц оценка бюджетной эффективности налоговых расходов не проводится, так как налоговые расходы носят социальный характер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Налоговые расходы признаны эффективными, так как согласно критериям целесообразности, налоговые льготы соответствуют целям социально-экономической политики сельского поселения, а так же востребованы плательщиками, которым предоставлены налоговые льготы </w:t>
      </w:r>
      <w:r>
        <w:rPr>
          <w:rFonts w:cs="Arial" w:ascii="Arial" w:hAnsi="Arial"/>
          <w:sz w:val="26"/>
          <w:szCs w:val="26"/>
        </w:rPr>
        <w:t>и подлежат сохранению и применению в 2022 году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алог на имущество физических лиц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31"/>
        <w:spacing w:before="0" w:after="0"/>
        <w:ind w:right="-6" w:firstLine="709"/>
        <w:jc w:val="both"/>
        <w:rPr/>
      </w:pPr>
      <w:r>
        <w:rPr>
          <w:rFonts w:cs="Arial" w:ascii="Arial" w:hAnsi="Arial"/>
          <w:sz w:val="26"/>
          <w:szCs w:val="26"/>
        </w:rPr>
        <w:t>В  соответствии с Федеральным законом от 04.10.2014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Федеральным законом от 06.11.200  № 131-ФЗ «Об общих принципах организации местного самоуправления в Российской Федерации», законом Ханты-Мансийского автономного округа – Югры от 17.10.2014 № 81-оз «Об установлении единой даты начала применения за территории Ханты-Мансийского автономного округа – Югры порядка определения налоговой базы по налогу на имущество физических лиц исходя из кадастровой стоимости объектов налогообложения», принято решение Совета депутатов сельского поселения Каркатеевы от 28.07.2016 № 198 «Об установлении ставок и льгот по налогу на имущество физических лиц на территории муниципального образования сельское поселение Каркатеевы»,                   с изменениями, внесенными решением Совета депутатов от 20.09.2017     № 276,  от 19.04.2018 № 314, от 10.04.2020 №87.</w:t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ab/>
        <w:t xml:space="preserve">Налоговая льгота предоставляется в отношении объектов налогообложения, установленная </w:t>
      </w:r>
      <w:hyperlink r:id="rId6">
        <w:r>
          <w:rPr>
            <w:rStyle w:val="InternetLink"/>
            <w:sz w:val="26"/>
            <w:szCs w:val="26"/>
          </w:rPr>
          <w:t xml:space="preserve">статьей 407 Главы 32 Налогового кодекса Российской Федерации </w:t>
        </w:r>
      </w:hyperlink>
      <w:r>
        <w:rPr>
          <w:sz w:val="26"/>
          <w:szCs w:val="26"/>
        </w:rPr>
        <w:t>.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 уплаты налогов на имущество физических лиц (налога на строения, помещения и сооружения в части квартир и жилых домов) на территории муниципального образования сельское поселение Каркатеевы в части одного жилого помещения, освобождаются следующие категории граждан: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представители коренных малочисленных народов севера (ханты, манси, ненцы), проживающие на территории муниципального образования сельское поселение Каркатеевы и сохраняющие традиционные образ жизни, хозяйствование промыслы;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дети-сироты и опекаемые дети, не достигшие 18-летнего возраста на принадлежащую им долю имущества, а так же граждане, проживающие на территории сельского поселения Каркатеевы, не достигшие 23-летнего возраста, которое до достижения ими совершеннолетнего возраста относились к категории дети-сироты и опекаемые дети, на принадлежащую им долю имущества";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многодетные семьи, воспитывающие трех и более детей, в том числе находящихся под опекой (попечительством), в возрасте до 18 лет, при наличии удостоверения, регламентирующего статус многодетной семьи из числа граждан Российской Федерации, проживающих на территории сельского поселения Каркатеевы;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несовершеннолетние владельцы долей имущества;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граждане, инфицированные вирусом иммунодефицита человека или больные СПИДом;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отцы, воспитывающие детей без матери, и одинокие матери, имеющие детей в возрасте до 16 лет или учащихся общеобразовательных учреждений в возрасте до 18 лет, при наличии постановки на учет в органах социальной защиты населения;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солдаты-срочники, проходящие срочную военную службу в рядах Вооруженных сил Российской Федерации.</w:t>
      </w:r>
    </w:p>
    <w:p>
      <w:pPr>
        <w:pStyle w:val="ConsPlus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bookmarkStart w:id="0" w:name="_GoBack"/>
      <w:bookmarkStart w:id="1" w:name="_GoBack"/>
      <w:bookmarkEnd w:id="1"/>
    </w:p>
    <w:p>
      <w:pPr>
        <w:pStyle w:val="ConsPlusNormal"/>
        <w:ind w:left="390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инамика по налоговой базе и структуре начислений</w:t>
      </w:r>
    </w:p>
    <w:p>
      <w:pPr>
        <w:pStyle w:val="ConsPlusNormal"/>
        <w:jc w:val="center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по </w:t>
      </w:r>
      <w:r>
        <w:rPr>
          <w:sz w:val="26"/>
          <w:szCs w:val="26"/>
        </w:rPr>
        <w:t>налогу на имущество физических лиц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417"/>
        <w:gridCol w:w="1417"/>
        <w:gridCol w:w="1418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2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Темп роста (снижения),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налогоплательщиков, которым исчислен налог к уплате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B0F0"/>
                <w:highlight w:val="yellow"/>
              </w:rPr>
            </w:pPr>
            <w:r>
              <w:rPr>
                <w:rFonts w:cs="Arial" w:ascii="Arial" w:hAnsi="Arial"/>
                <w:color w:val="00B0F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B0F0"/>
                <w:highlight w:val="yellow"/>
              </w:rPr>
            </w:pPr>
            <w:r>
              <w:rPr>
                <w:rFonts w:cs="Arial" w:ascii="Arial" w:hAnsi="Arial"/>
                <w:color w:val="00B0F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B0F0"/>
                <w:highlight w:val="yellow"/>
              </w:rPr>
            </w:pPr>
            <w:r>
              <w:rPr>
                <w:rFonts w:cs="Arial" w:ascii="Arial" w:hAnsi="Arial"/>
                <w:color w:val="00B0F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B0F0"/>
                <w:highlight w:val="yellow"/>
              </w:rPr>
            </w:pPr>
            <w:r>
              <w:rPr>
                <w:rFonts w:cs="Arial" w:ascii="Arial" w:hAnsi="Arial"/>
                <w:color w:val="00B0F0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рыми исчислен налог и не применяющих налоговые льг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рым предоставлены налоговые льг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троений, помещений и сооружений, учтенных в базе данных налоговых органов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троений, помещений и сооружений, по которым налог предъявлен к уплате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ая кадастровая стоимость строений, помещений и сооружений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которым налог предъявлен к уплате,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 3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 4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 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лога, подлежащая уплате в бюджет,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налога, не поступившая в бюджет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связи с предоставлением налогоплательщикам льгот по налогу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федеральным законодательством,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4</w:t>
            </w:r>
          </w:p>
        </w:tc>
      </w:tr>
      <w:tr>
        <w:trPr>
          <w:trHeight w:val="1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ьготы, установленных нормативными правовыми актам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6</w:t>
            </w:r>
          </w:p>
        </w:tc>
      </w:tr>
    </w:tbl>
    <w:p>
      <w:pPr>
        <w:pStyle w:val="Style17"/>
        <w:ind w:left="39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left="39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пунктом 11 постановления Администрации сельского поселения Каркатеевы от 30.11.2020 № 175-па «Об утверждении порядка формирования перечня налоговых расходов сельского поселения Каркатеевы и  оценки налоговых расходов сельского поселения Каркатеевы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оценка б</w:t>
      </w:r>
      <w:r>
        <w:rPr>
          <w:rFonts w:cs="Arial" w:ascii="Arial" w:hAnsi="Arial"/>
          <w:sz w:val="26"/>
          <w:szCs w:val="26"/>
        </w:rPr>
        <w:t>юджетной эффективности не проводилась, так как все налоговые расходы носят социальный характер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Согласно проведенной эффективности налоговых расходов, налоговые льготы признаны эффективными, так как обеспечивают повышение уровня жизни населения (поддержка малообеспеченных и социально незащищенных категорий граждан, повышение покупательской способности населения, снижение доли расходов на уплату обязательных платежей). Налоговые расходы соответствуют критериям целесообразности и подлежат сохранению и применению в 2022 году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0" w:firstLine="709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34360" TargetMode="External"/><Relationship Id="rId3" Type="http://schemas.openxmlformats.org/officeDocument/2006/relationships/hyperlink" Target="kodeks://link/d?nd=9003411" TargetMode="External"/><Relationship Id="rId4" Type="http://schemas.openxmlformats.org/officeDocument/2006/relationships/hyperlink" Target="kodeks://link/d?nd=901721208" TargetMode="External"/><Relationship Id="rId5" Type="http://schemas.openxmlformats.org/officeDocument/2006/relationships/hyperlink" Target="kodeks://link/d?nd=901808295" TargetMode="External"/><Relationship Id="rId6" Type="http://schemas.openxmlformats.org/officeDocument/2006/relationships/hyperlink" Target="kodeks://link/d?nd=901765862&amp;point=mark=00000000000000000000000000000000000000000000000000DJC0Q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15:00Z</dcterms:created>
  <dc:creator>WiZaRd</dc:creator>
  <dc:description/>
  <cp:keywords/>
  <dc:language>en-US</dc:language>
  <cp:lastModifiedBy>Admin</cp:lastModifiedBy>
  <cp:lastPrinted>2022-11-28T16:44:00Z</cp:lastPrinted>
  <dcterms:modified xsi:type="dcterms:W3CDTF">2022-11-28T11:45:00Z</dcterms:modified>
  <cp:revision>88</cp:revision>
  <dc:subject/>
  <dc:title/>
</cp:coreProperties>
</file>