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9, 19 декабря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вета депутатов от 05.12.2024 № 96 «О внесении изменений и дополнений в Устав сельского поселения Каркатеевы Нефтеюганского муниципального района Ханты-Мансийского автономного округа – Югры»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</w:rPr>
        <w:t xml:space="preserve"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22.07.2024 № 213-ФЗ 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</w:rPr>
          <w:t>статьи 14</w:t>
        </w:r>
      </w:hyperlink>
      <w:r>
        <w:rPr>
          <w:rFonts w:cs="Times New Roman" w:ascii="Times New Roman" w:hAnsi="Times New Roman"/>
        </w:rPr>
        <w:t xml:space="preserve"> и 16 Федерального закона «Об общих принципах организации местного самоуправления в Российской Федерации», учитывая результаты публичных слушаний от 18 ноября 2024 года, Совет депутатов сельского поселения Каркатеевы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часть первую статьи 3 дополнить пунктом 41 следующего содержания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5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395" w:gutter="0" w:header="0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mark=000000000000000000000000000000000000000000000000007EA0KG&amp;mark=000000000000000000000000000000000000000000000000007EA0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12-19T12:07:00Z</dcterms:modified>
  <cp:revision>182</cp:revision>
  <dc:subject/>
  <dc:title/>
</cp:coreProperties>
</file>