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8, 05 дека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Совета депутатов от 05.12.2024 № 95 «Об утверждении бюджета муниципального образования сельское поселение Каркатеевы на 2025 год и плановый период 2026-2027 годов»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jc w:val="center"/>
        <w:rPr/>
      </w:pP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бюджета муниципального образования сельское поселение Каркатеевы (далее сельское поселение Каркатеевы) на 2025 год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1.1. прогнозируемый общий объем доходов бюджета сельского поселения Каркатеевы в сумме </w:t>
      </w:r>
      <w:r>
        <w:rPr>
          <w:rFonts w:cs="Times New Roman" w:ascii="Times New Roman" w:hAnsi="Times New Roman"/>
          <w:bCs/>
        </w:rPr>
        <w:t xml:space="preserve">68 467,26909 тыс. </w:t>
      </w:r>
      <w:r>
        <w:rPr>
          <w:rFonts w:cs="Times New Roman" w:ascii="Times New Roman" w:hAnsi="Times New Roman"/>
        </w:rPr>
        <w:t>рублей согласно приложение 1 к настоящему решению;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1.2. общий объем расходов бюджета сельского поселения Каркатеевы в сумме </w:t>
      </w:r>
      <w:r>
        <w:rPr>
          <w:rFonts w:cs="Times New Roman" w:ascii="Times New Roman" w:hAnsi="Times New Roman"/>
          <w:bCs/>
        </w:rPr>
        <w:t xml:space="preserve">68 467,26909 </w:t>
      </w:r>
      <w:r>
        <w:rPr>
          <w:rFonts w:cs="Times New Roman" w:ascii="Times New Roman" w:hAnsi="Times New Roman"/>
        </w:rPr>
        <w:t xml:space="preserve">тыс. рублей, 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змер дефицита (профицита) бюджета в сумме 0,00000 тыс. рублей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ерхний предел муниципального внутреннего долга сельского поселения Каркатеевы на 01 января 2026 года в сумме 0,00000 тыс. рублей, в том числе верхний предел долга по муниципальным гарантиям сельского поселения Каркатеевы в сумме 0,00000 тыс. рублей, согласно приложению 2 к настоящему решению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азмер резервного фонда администрации сельского поселения Каркатеевы в сумме 3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Каркатеевы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бъем расходов на обслуживание муниципального долга 0,00000 тыс. рублей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сточники финансирования дефицита бюджета сельского поселения Каркатеевы на 2025 год согласно приложению 10 к настоящему решению.</w:t>
      </w:r>
    </w:p>
    <w:p>
      <w:pPr>
        <w:pStyle w:val="Style23"/>
        <w:ind w:firstLine="284"/>
        <w:jc w:val="both"/>
        <w:rPr/>
      </w:pPr>
      <w:r>
        <w:rPr>
          <w:rFonts w:eastAsia="Calibri" w:cs="Times New Roman" w:ascii="Times New Roman" w:hAnsi="Times New Roman"/>
        </w:rPr>
        <w:t xml:space="preserve">Остатки средств бюджета </w:t>
      </w:r>
      <w:r>
        <w:rPr>
          <w:rFonts w:cs="Times New Roman" w:ascii="Times New Roman" w:hAnsi="Times New Roman"/>
        </w:rPr>
        <w:t>сельского поселения Каркатеевы</w:t>
      </w:r>
      <w:r>
        <w:rPr>
          <w:rFonts w:eastAsia="Calibri" w:cs="Times New Roman" w:ascii="Times New Roman" w:hAnsi="Times New Roman"/>
        </w:rPr>
        <w:t xml:space="preserve"> на начало текущего финансового года в объеме, определяемом правовым актом Совета депутатов сельского поселения Каркатеевы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 сельского поселения Каркатеевы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Style23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платы муниципальных контрактов, договоров, срок оплаты которых приходится на начало текущего года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 оплаты муниципальных контрактов, договоров, заключенных в связи с ликвидацией последствий чрезвычайных ситуаций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сновные характеристики бюджета сельского поселения Каркатеевы на плановый период 2026 и 2027 годов: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2.1. прогнозируемый общий объем доходов бюджета сельского поселения Каркатеевы на 2026 год в сумме 8</w:t>
      </w:r>
      <w:r>
        <w:rPr>
          <w:rFonts w:cs="Times New Roman" w:ascii="Times New Roman" w:hAnsi="Times New Roman"/>
          <w:bCs/>
        </w:rPr>
        <w:t>3 555,49883 тыс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ублей, на 2027 год в сумме 45 636,02782 тыс. рублей согласно приложению 1.1 к настоящему решению;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2.2. общий объем расходов бюджета сельского поселения Каркатеевы на 2026 год в сумме 83 </w:t>
      </w:r>
      <w:r>
        <w:rPr>
          <w:rFonts w:cs="Times New Roman" w:ascii="Times New Roman" w:hAnsi="Times New Roman"/>
          <w:bCs/>
        </w:rPr>
        <w:t>555,49883 тыс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ублей, в том числе условно утвержденные расходы 1 942,21025 тыс. рублей и на 2027 год в сумме 45 636,02782 тыс. рублей, в том числе условно утвержденные расходы 1 988,706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ыс. рублей;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lang w:val="en-US"/>
        </w:rPr>
        <w:t xml:space="preserve"> размер дефицита</w:t>
      </w:r>
      <w:r>
        <w:rPr>
          <w:rFonts w:cs="Times New Roman" w:ascii="Times New Roman" w:hAnsi="Times New Roman"/>
        </w:rPr>
        <w:t xml:space="preserve"> (профицита)</w:t>
      </w:r>
      <w:r>
        <w:rPr>
          <w:rFonts w:cs="Times New Roman" w:ascii="Times New Roman" w:hAnsi="Times New Roman"/>
          <w:lang w:val="en-US"/>
        </w:rPr>
        <w:t xml:space="preserve"> на 20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US"/>
        </w:rPr>
        <w:t xml:space="preserve"> год в размере 0,00000 тыс. рублей и на 20</w:t>
      </w:r>
      <w:r>
        <w:rPr>
          <w:rFonts w:cs="Times New Roman" w:ascii="Times New Roman" w:hAnsi="Times New Roman"/>
        </w:rPr>
        <w:t xml:space="preserve">27 </w:t>
      </w:r>
      <w:r>
        <w:rPr>
          <w:rFonts w:cs="Times New Roman" w:ascii="Times New Roman" w:hAnsi="Times New Roman"/>
          <w:lang w:val="en-US"/>
        </w:rPr>
        <w:t>год 0,00000 тыс. рублей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ерхний предел муниципального внутреннего долга сельского поселения Каркатеевы на 01 января 2027 года и на 01 января 2028 в сумме 0,00000 тыс. рублей, в том числе верхний предел долга по муниципальным гарантиям сельского поселения Каркатеевы в сумме 0,00000 тыс. рублей, согласно приложение 2.1 к настоящему решению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змер резервного фонда администрации сельского поселения Каркатеевы на 2026 год в сумме 30,00000 тыс. рублей и на 2027 год в сумме 3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Каркатеевы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сточники финансирования дефицита бюджета сельского поселения Каркатеевы на плановый период 2026-2027 годов согласно приложению 10.1 к настоящему решен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Утвердить в доходной и расходной части бюджета сельского поселения Каркатеевы </w:t>
      </w:r>
      <w:r>
        <w:rPr>
          <w:rFonts w:cs="Times New Roman" w:ascii="Times New Roman" w:hAnsi="Times New Roman"/>
        </w:rPr>
        <w:t xml:space="preserve">объем </w:t>
      </w:r>
      <w:r>
        <w:rPr>
          <w:rFonts w:cs="Times New Roman" w:ascii="Times New Roman" w:hAnsi="Times New Roman"/>
          <w:lang w:val="en-US"/>
        </w:rPr>
        <w:t>межбюджетн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 xml:space="preserve"> трансферт</w:t>
      </w:r>
      <w:r>
        <w:rPr>
          <w:rFonts w:cs="Times New Roman" w:ascii="Times New Roman" w:hAnsi="Times New Roman"/>
        </w:rPr>
        <w:t>ов бюджету сельского поселения Каркатеевы</w:t>
      </w:r>
      <w:r>
        <w:rPr>
          <w:rFonts w:cs="Times New Roman" w:ascii="Times New Roman" w:hAnsi="Times New Roman"/>
          <w:lang w:val="en-US"/>
        </w:rPr>
        <w:t xml:space="preserve"> из бюджета Нефтеюганского района на 20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en-US"/>
        </w:rPr>
        <w:t xml:space="preserve"> год согласно приложению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 xml:space="preserve"> к настоящему решению, на </w:t>
      </w:r>
      <w:r>
        <w:rPr>
          <w:rFonts w:cs="Times New Roman" w:ascii="Times New Roman" w:hAnsi="Times New Roman"/>
        </w:rPr>
        <w:t xml:space="preserve">плановый период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26-</w:t>
      </w:r>
      <w:r>
        <w:rPr>
          <w:rFonts w:cs="Times New Roman" w:ascii="Times New Roman" w:hAnsi="Times New Roman"/>
          <w:lang w:val="en-US"/>
        </w:rPr>
        <w:t>20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 xml:space="preserve"> год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lang w:val="en-US"/>
        </w:rPr>
        <w:t xml:space="preserve"> согласно приложению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>.1 к настоящему решен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вердить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едомственную структуру расходов бюджета сельского поселения Каркатеевы на 2025 год, согласно приложению 3 и плановый период 2026-2027 годов согласно приложению 3.1 к настоящему решению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Каркатеевы на 2025 год согласно приложению 4 и плановый период 2026-2027 годов согласно приложению 4.1 к настоящему решению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пределение бюджетных ассигнований по разделам, подразделам классификации расходов бюджета сельского поселения Каркатеевы на 2025 год согласно приложению 5 и плановый период 2026-2027 годов согласно приложению 5.1 к настоящему решению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5 год, согласно приложению 6 и плановый период 2026-2027 годов согласно приложению 6.1 к настоящему решению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дить в бюджете сельского поселения Каркатеевы объемы межбюджетных трансфертов, предоставляемых бюджету Нефтеюганского района из бюджета сельского поселения Каркатеевы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в сумме 36 111,86120 тыс. рублей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6 год в сумме 33 921,58613 тыс. рублей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7 год в сумме 13,34000 тыс. рублей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1. На осуществление части полномочий по решению вопросов местного значения на 2025 год в сумме 36 098,52120 тыс. рублей, согласно приложению 8 к настоящему решению, на 2026 год в сумме 33 908,24613 тыс. рублей, на 2027 год в сумме 0,00000 тыс. рублей, согласно приложению 8.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 осуществление полномочий контрольно - счетного органа поселения на 2025 год в сумме 13,34000 тыс. рублей, на 2026 год в сумме 13,34000 тыс. рублей, на 2027 год в сумме 13,34000 тыс. рублей, согласно приложению 8.2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ановить, что неиспользованные по состоянию на 1 января текущего финансового года межбюджетных трансферты, полученные бюджетом сельского поселения Каркатеевы, входящего в состав Нефтеюганского района, в форме субвенций, субсидий и иных межбюджетных трансфертов, имеющих целевое назначение, подлежат возврату в доход бюджета Нефтеюганского района, в течение первых 15 рабочих дней текущего финансового года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твердить в бюджете сельского поселения Каркатеевы бюджетные ассигнования на реализацию муниципальных программ сельского поселения Каркатеевы на 2025 год согласно приложению 9 к настоящему решению и на плановый период 2026 – 2027 годов согласно приложению 9.1 к настоящему решен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становить в соответствии с пунктом 8 статьи 217 Бюджетного кодекса Российской Федерации, следующие дополнительные основания для внесения в 2025 году изменений в показатели сводной бюджетной росписи бюджета сельского поселения Каркатеевы без внесения изменений в решение о бюджете в соответствии с решениями отдела учета и отчетности Администрации сельского поселения Каркатеевы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распределение бюджетных ассигнований между программами, подпрограммами, (мероприятиями) и их исполнителями, а также соисполнителями в рамках муниципальных программ сельского поселения Каркатеевы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ерераспределение бюджетных ассигнований, предусмотренных главным распорядителям бюджетных средств бюджета сельского поселения Каркатеевы из соответствующих разделов и подразделов расходов бюджета на проведение отдельных мероприятий в рамках муниципальных программ сельского поселения Каркатеевы и направление их в вышестоящий бюджет в виде межбюджетных трансфертов, в соответствии с распределением, установленным муниципальным правовым актом сельского поселения Каркатеевы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(увеличение, уменьшение, перераспределение) бюджетных ассигнований на основании уведомлений о предоставлении субсидий, субвенций, иных межбюджетных трансфертов, имеющих целевое назначение и уведомлений о предоставлении межбюджетного трансферта, не имеющего целевого назначения, поступивших из вышестоящего бюджета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я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распределение между главными распорядителями средств бюджета сельского поселения Каркатеевы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Каркатеевы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личение бюджетных ассигнований на сумму не использованных </w:t>
        <w:br/>
        <w:t>по состоянию на 1 января текущего финансового года остатков средств муниципального дорожного фонда сельского поселения для последующего использования на те же цели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становить, что заключение муниципальных контрактов, договоров, исполнение которых осуществляется за счет средств бюджета сельского поселения Каркатеевы, производится органами местного самоуправления и муниципальными казенными учреждениями сельского поселения Каркатеевы в пределах утвержденных им лимитов бюджетных обязательств в соответствии с классификацией расходов бюджета сельского поселения Каркатеевы и с учетом принятых и неисполненных обязательств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бюджетные обязательства, вытекающие из муниципальных контрактов, договоров, заключенных муниципальными учреждениями сверх установленных им ассигнований, не подлежат оплате за счет средств бюджета поселения на 2025 год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color w:val="000000"/>
        </w:rPr>
        <w:t xml:space="preserve">Установить, </w:t>
      </w:r>
      <w:r>
        <w:rPr>
          <w:rFonts w:cs="Times New Roman" w:ascii="Times New Roman" w:hAnsi="Times New Roman"/>
        </w:rPr>
        <w:t>что денежные средства, поступающие во временное распоряжение главного распорядителя средств бюджета сельского поселения Каркатеевы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енежные средства, поступающие от вышестоящих главных распорядителей средств бюджета Ханты-Мансийского автономного округа – Югры в соответствии с законодательными и иными нормативными правовыми актами, учитываются на лицевых счетах, открытых получателям бюджетных средств в департаменте финансов Нефтеюганского района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ормативные и правовые акты муниципального образования сельское поселение Каркатеевы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становить, что наряду с органами государственного и муниципального контроля главный распорядитель средств бюджета сельского поселения Каркатеевы обеспечивает контроль муниципальных казенных учреждений в части целевого использования средств бюджета поселения Каркатеевы, представления отчетности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становить, что оплата услуг кредитных организаций по перечислению заработной платы работникам муниципальных учреждений сельского поселения Каркатеевы, пенсии за выслугу лет лицам, замещавшим должности муниципальной службы в сельском поселении Каркатеевы в 2025 году возможна за счет бюджетных средств в установленных законодательством Российской Федерации случаях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Утвердить в составе расходов бюджета сельского поселения Каркатеевы муниципальный дорожный фонд сельского поселения Каркатеевы: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 2025 год в сумм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 573,70000 тыс. рублей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6 год в сумме 1 621,01000 тыс. рублей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7 год в сумме 2 185,72000 тыс. рублей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твердить общий объем бюджетных ассигнований на исполнение публичных нормативных обязательств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в сумме 0,00000 тыс. рублей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6 год в сумме 0,00000 тыс. рублей;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7 год в сумме 0,00000 тыс. рублей.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17. Утвердить программу муниципальных внутренних заимствований муниципального образования </w:t>
      </w:r>
      <w:r>
        <w:rPr>
          <w:rFonts w:cs="Times New Roman" w:ascii="Times New Roman" w:hAnsi="Times New Roman"/>
          <w:color w:val="000000"/>
        </w:rPr>
        <w:t xml:space="preserve">сельское поселение Каркатеевы </w:t>
      </w:r>
      <w:r>
        <w:rPr>
          <w:rFonts w:cs="Times New Roman" w:ascii="Times New Roman" w:hAnsi="Times New Roman"/>
        </w:rPr>
        <w:t>на 2025 год и плановый период 2026 и 2027 годов согласно приложению 11 к настоящему решен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Администрация поселения осуществляет списание                                    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9. Установить, что орган местного самоуправления сельского поселения Каркатеевы не вправе принимать решения, приводящие к увеличению в 2025 году численности лиц, замещающих муниципальные должности, должности муниципальной службы, а также работников органов местного самоуправления сельского поселения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. Настоящее решение подлежит обязательному официальному опубликованию (обнародованию) на официальном сайте администрации сельского поселения Каркатеевы в сети «Интернет» и вступает в силу с 1 января 2025 год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331"/>
        <w:gridCol w:w="1221"/>
        <w:gridCol w:w="1573"/>
        <w:gridCol w:w="361"/>
        <w:gridCol w:w="14"/>
      </w:tblGrid>
      <w:tr>
        <w:trPr>
          <w:trHeight w:val="207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35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вета депутатов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35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05.12.2024 № 95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93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 сельского поселения Каркатеевы на 2025 год</w:t>
            </w:r>
          </w:p>
        </w:tc>
      </w:tr>
      <w:tr>
        <w:trPr>
          <w:trHeight w:val="170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а по КД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2025 год (тыс. руб.)</w:t>
            </w:r>
          </w:p>
        </w:tc>
      </w:tr>
      <w:tr>
        <w:trPr>
          <w:trHeight w:val="241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налоговые и неналоговые поступл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0 00000 00 0000 00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 977,40000</w:t>
            </w:r>
          </w:p>
        </w:tc>
      </w:tr>
      <w:tr>
        <w:trPr>
          <w:trHeight w:val="180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1 00000 00 0000 00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 589,70000</w:t>
            </w:r>
          </w:p>
        </w:tc>
      </w:tr>
      <w:tr>
        <w:trPr>
          <w:trHeight w:val="87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 02010 01 0000 11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13,70000</w:t>
            </w:r>
          </w:p>
        </w:tc>
      </w:tr>
      <w:tr>
        <w:trPr>
          <w:trHeight w:val="541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 02030 01 0000 11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000</w:t>
            </w:r>
          </w:p>
        </w:tc>
      </w:tr>
      <w:tr>
        <w:trPr>
          <w:trHeight w:val="521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 02080 01 0000 11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3 00000 00 0000 00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97,70000</w:t>
            </w:r>
          </w:p>
        </w:tc>
      </w:tr>
      <w:tr>
        <w:trPr>
          <w:trHeight w:val="93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 02231 01 0000 11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,32000</w:t>
            </w:r>
          </w:p>
        </w:tc>
      </w:tr>
      <w:tr>
        <w:trPr>
          <w:trHeight w:val="1058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 02241 01 0000 11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3000</w:t>
            </w:r>
          </w:p>
        </w:tc>
      </w:tr>
      <w:tr>
        <w:trPr>
          <w:trHeight w:val="919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 02251 01 0000 11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,85000</w:t>
            </w:r>
          </w:p>
        </w:tc>
      </w:tr>
      <w:tr>
        <w:trPr>
          <w:trHeight w:val="161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6 00000 00 0000 00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7,00000</w:t>
            </w:r>
          </w:p>
        </w:tc>
      </w:tr>
      <w:tr>
        <w:trPr>
          <w:trHeight w:val="59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 01030 10 0000 11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,00000</w:t>
            </w:r>
          </w:p>
        </w:tc>
      </w:tr>
      <w:tr>
        <w:trPr>
          <w:trHeight w:val="24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й налог с организац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 04011 02 0000 11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00</w:t>
            </w:r>
          </w:p>
        </w:tc>
      </w:tr>
      <w:tr>
        <w:trPr>
          <w:trHeight w:val="30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й налог с физических лиц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 04012 02 0000 11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00000</w:t>
            </w:r>
          </w:p>
        </w:tc>
      </w:tr>
      <w:tr>
        <w:trPr>
          <w:trHeight w:val="519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 06033 10 0000 11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00</w:t>
            </w:r>
          </w:p>
        </w:tc>
      </w:tr>
      <w:tr>
        <w:trPr>
          <w:trHeight w:val="463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 06043 10 0000 11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000</w:t>
            </w:r>
          </w:p>
        </w:tc>
      </w:tr>
      <w:tr>
        <w:trPr>
          <w:trHeight w:val="323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1 00000 00 0000 00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13,00000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 05075 10 0000 12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,00000</w:t>
            </w:r>
          </w:p>
        </w:tc>
      </w:tr>
      <w:tr>
        <w:trPr>
          <w:trHeight w:val="881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 09045 10 0000 12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0000</w:t>
            </w:r>
          </w:p>
        </w:tc>
      </w:tr>
      <w:tr>
        <w:trPr>
          <w:trHeight w:val="303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4 00000 00 0000 00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50,00000</w:t>
            </w:r>
          </w:p>
        </w:tc>
      </w:tr>
      <w:tr>
        <w:trPr>
          <w:trHeight w:val="363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 01050 10 0000 41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50,00000</w:t>
            </w:r>
          </w:p>
        </w:tc>
      </w:tr>
      <w:tr>
        <w:trPr>
          <w:trHeight w:val="180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00 00000 00 0000 00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489,86909</w:t>
            </w:r>
          </w:p>
        </w:tc>
      </w:tr>
      <w:tr>
        <w:trPr>
          <w:trHeight w:val="531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 15001 10 0000 15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41,60000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202 25555 10 0000 15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,17477</w:t>
            </w:r>
          </w:p>
        </w:tc>
      </w:tr>
      <w:tr>
        <w:trPr>
          <w:trHeight w:val="23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 29999 10 0000 15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49432</w:t>
            </w:r>
          </w:p>
        </w:tc>
      </w:tr>
      <w:tr>
        <w:trPr>
          <w:trHeight w:val="50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 35118 10 0000 15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,60000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 49999 10 0000 150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895,00000</w:t>
            </w:r>
          </w:p>
        </w:tc>
      </w:tr>
      <w:tr>
        <w:trPr>
          <w:trHeight w:val="200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доходы бюджет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 467,26909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0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268"/>
        <w:gridCol w:w="239"/>
        <w:gridCol w:w="1179"/>
        <w:gridCol w:w="1417"/>
        <w:gridCol w:w="39"/>
        <w:gridCol w:w="195"/>
      </w:tblGrid>
      <w:tr>
        <w:trPr>
          <w:trHeight w:val="20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.1</w:t>
            </w:r>
          </w:p>
        </w:tc>
      </w:tr>
      <w:tr>
        <w:trPr>
          <w:trHeight w:val="20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решению </w:t>
            </w:r>
          </w:p>
        </w:tc>
      </w:tr>
      <w:tr>
        <w:trPr>
          <w:trHeight w:val="20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а депутатов</w:t>
            </w:r>
          </w:p>
        </w:tc>
      </w:tr>
      <w:tr>
        <w:trPr>
          <w:trHeight w:val="20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05.12.2024 № 95</w:t>
            </w:r>
          </w:p>
        </w:tc>
      </w:tr>
      <w:tr>
        <w:trPr>
          <w:trHeight w:val="182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86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 сельского поселения Каркатеевы на 2026 - 2027 год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а по К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2027 год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налоговые и неналогов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0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 633,2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 747,32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1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292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840,6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 02010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214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760,6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 02030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0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 02080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3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44,0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107,72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 02231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8,3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,79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 02241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1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 02251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,9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82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6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6,0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 01030 10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,0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й налог с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 04011 02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й налог с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 04012 02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0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 06033 10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6 06043 10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1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1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13,0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 05075 10 0000 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,0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 09045 10 0000 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4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5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550,0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 01050 10 0000 4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5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50,0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00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 922,288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888,70782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 15001 10 0000 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9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26,8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 25555 10 0000 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 29999 10 0000 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 35118 10 0000 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 49999 10 0000 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363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доходы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 555,498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 636,02782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426" w:right="395" w:gutter="0" w:header="0" w:top="1134" w:footer="0" w:bottom="28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4" w:leader="none"/>
        </w:tabs>
        <w:spacing w:lineRule="auto" w:line="240" w:before="0" w:after="0"/>
        <w:ind w:left="-657" w:firstLine="18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94" w:leader="none"/>
        </w:tabs>
        <w:spacing w:lineRule="auto" w:line="240" w:before="0" w:after="0"/>
        <w:ind w:left="-657" w:firstLine="18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05.12.2024 № 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6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71"/>
        <w:gridCol w:w="625"/>
        <w:gridCol w:w="505"/>
        <w:gridCol w:w="1394"/>
        <w:gridCol w:w="1645"/>
        <w:gridCol w:w="1612"/>
        <w:gridCol w:w="1427"/>
        <w:gridCol w:w="1532"/>
        <w:gridCol w:w="1134"/>
        <w:gridCol w:w="2800"/>
        <w:gridCol w:w="1843"/>
        <w:gridCol w:w="51"/>
      </w:tblGrid>
      <w:tr>
        <w:trPr>
          <w:trHeight w:val="570" w:hRule="atLeast"/>
        </w:trPr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а муниципальных гарантий сельского поселения Каркатеевы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8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гарантирования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инципал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озникновения обязательств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гарантии на     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января 2025 года                       (тыс. рублей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гарантий в 2025 году (тыс. рубл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ава регрессного требования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ий предел долга по муниципальным гарантиям сельского поселения Каркатеевы на 2025 год (тыс. рублей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гарантии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 и юридические лица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spacing w:lineRule="auto" w:line="240" w:before="0" w:after="0"/>
        <w:ind w:left="-657" w:firstLine="18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.1</w:t>
      </w:r>
    </w:p>
    <w:p>
      <w:pPr>
        <w:pStyle w:val="Normal"/>
        <w:tabs>
          <w:tab w:val="clear" w:pos="708"/>
          <w:tab w:val="left" w:pos="194" w:leader="none"/>
        </w:tabs>
        <w:spacing w:lineRule="auto" w:line="240" w:before="0" w:after="0"/>
        <w:ind w:left="-657" w:firstLine="18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05.12.2024 № 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62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63"/>
        <w:gridCol w:w="275"/>
        <w:gridCol w:w="157"/>
        <w:gridCol w:w="1496"/>
        <w:gridCol w:w="1528"/>
        <w:gridCol w:w="826"/>
        <w:gridCol w:w="827"/>
        <w:gridCol w:w="826"/>
        <w:gridCol w:w="827"/>
        <w:gridCol w:w="826"/>
        <w:gridCol w:w="827"/>
        <w:gridCol w:w="1150"/>
        <w:gridCol w:w="1191"/>
        <w:gridCol w:w="2056"/>
        <w:gridCol w:w="868"/>
        <w:gridCol w:w="24"/>
        <w:gridCol w:w="802"/>
      </w:tblGrid>
      <w:tr>
        <w:trPr>
          <w:trHeight w:val="622" w:hRule="atLeast"/>
        </w:trPr>
        <w:tc>
          <w:tcPr>
            <w:tcW w:w="1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2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а муниципальных гарантий сельского поселения Каркатеевы на период 2026-202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02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гарантирования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инципала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озникновения обязательства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гарантий (тыс. рублей)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ава регрессного требования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ий предел долга по муниципальным гарантиям на 2021 год (тыс. рублей)</w:t>
            </w:r>
          </w:p>
        </w:tc>
      </w:tr>
      <w:tr>
        <w:trPr>
          <w:trHeight w:val="66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января 2026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января 2027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января 2026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января 2027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января 2026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января 2027 года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января 2026 года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января 2027 года</w:t>
            </w:r>
          </w:p>
        </w:tc>
      </w:tr>
      <w:tr>
        <w:trPr>
          <w:trHeight w:val="7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гарант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 и юридические лица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425" w:right="39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6"/>
        <w:gridCol w:w="425"/>
        <w:gridCol w:w="429"/>
        <w:gridCol w:w="38"/>
        <w:gridCol w:w="239"/>
        <w:gridCol w:w="570"/>
        <w:gridCol w:w="204"/>
        <w:gridCol w:w="505"/>
        <w:gridCol w:w="98"/>
        <w:gridCol w:w="1161"/>
        <w:gridCol w:w="149"/>
        <w:gridCol w:w="825"/>
        <w:gridCol w:w="301"/>
        <w:gridCol w:w="913"/>
        <w:gridCol w:w="78"/>
        <w:gridCol w:w="25"/>
        <w:gridCol w:w="47"/>
        <w:gridCol w:w="62"/>
        <w:gridCol w:w="27"/>
        <w:gridCol w:w="9"/>
        <w:gridCol w:w="141"/>
        <w:gridCol w:w="89"/>
        <w:gridCol w:w="150"/>
      </w:tblGrid>
      <w:tr>
        <w:trPr>
          <w:trHeight w:val="330" w:hRule="atLeast"/>
        </w:trPr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</w:t>
            </w:r>
          </w:p>
        </w:tc>
        <w:tc>
          <w:tcPr>
            <w:tcW w:w="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от 05.12.2024 № 95</w:t>
            </w:r>
          </w:p>
        </w:tc>
        <w:tc>
          <w:tcPr>
            <w:tcW w:w="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9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руктура расходов бюджета сельского поселения Каркатеевы на 2025 год</w:t>
            </w:r>
          </w:p>
        </w:tc>
        <w:tc>
          <w:tcPr>
            <w:tcW w:w="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зде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(тыс. руб.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МУ "Администрация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399,256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056,6569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2,60000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41,02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41,028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9,52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9,528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9,52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9,528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9,52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9,528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9,52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9,528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5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5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5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5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5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5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5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5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6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60000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6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60000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6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60000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6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60000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6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60000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6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60000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188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1886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88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886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88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886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88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886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648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648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648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648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648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648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648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648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648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648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648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648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648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648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75,931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75,931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,007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,0076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,007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,0076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,007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,0076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,007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,0076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,007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,0076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,007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,0076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11,923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11,9234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11,923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11,9234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174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1747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174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1747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174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1747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174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1747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16,748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16,7486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мест захлам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748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7486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748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7486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748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7486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111,86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111,861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111,86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111,861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98,52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98,521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98,52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98,521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98,52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98,521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98,52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98,521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98,52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98,521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 "НИ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068,012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068,012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35,85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35,855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35,85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35,855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5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55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5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55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5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55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5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55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5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55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37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21,9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37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21,9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19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19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05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05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05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05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4,0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Нефтеюганского района "Управление муниципальными финансами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4,9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4,9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8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8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8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8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8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8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,1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,1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,1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,1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,1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,10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29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29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29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29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29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29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29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29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29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29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29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29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29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29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 467,269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 124,669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2,60000</w:t>
            </w:r>
          </w:p>
        </w:tc>
        <w:tc>
          <w:tcPr>
            <w:tcW w:w="5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425" w:right="397" w:gutter="0" w:header="0" w:top="113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7"/>
        <w:gridCol w:w="589"/>
        <w:gridCol w:w="708"/>
        <w:gridCol w:w="1560"/>
        <w:gridCol w:w="812"/>
        <w:gridCol w:w="1243"/>
        <w:gridCol w:w="1477"/>
        <w:gridCol w:w="1872"/>
        <w:gridCol w:w="1237"/>
        <w:gridCol w:w="1567"/>
        <w:gridCol w:w="1856"/>
      </w:tblGrid>
      <w:tr>
        <w:trPr>
          <w:trHeight w:val="26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3.1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т 05.12.2024 № 95</w:t>
            </w:r>
          </w:p>
        </w:tc>
      </w:tr>
      <w:tr>
        <w:trPr>
          <w:trHeight w:val="829" w:hRule="atLeast"/>
        </w:trPr>
        <w:tc>
          <w:tcPr>
            <w:tcW w:w="162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ая структура расходов бюджета сельского поселения Каркатеевы на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здел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3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(тыс. руб.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(тыс. руб.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МУ "Администрация поселения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 658,757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 283,357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135,3956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746,1956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9,2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52,238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52,238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19,73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19,734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68,52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68,52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3,52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3,52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3,52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3,52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3,52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3,52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4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4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4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4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2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2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2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2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8,710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8,710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95,20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95,20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5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5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5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5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-утвержден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9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</w:tr>
      <w:tr>
        <w:trPr>
          <w:trHeight w:val="12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а, за счет средств федераль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</w:tr>
      <w:tr>
        <w:trPr>
          <w:trHeight w:val="6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328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328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,188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,188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88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88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188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188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88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88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188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188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88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88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188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188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оздание условий для деятельности народных дружи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6,194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6,194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21,213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21,21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76,194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76,194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7,213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7,21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76,194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76,194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7,213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7,21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55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55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55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5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5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мест захлам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 "НИК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896,741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896,741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500,632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500,632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78,427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78,427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0,55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0,55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78,427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78,427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0,55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0,55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62,872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62,872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66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66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62,872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62,872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66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66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17,872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17,872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35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35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56,272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56,272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56,272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56,272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1,5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1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5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5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1,5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61,5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5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5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энергетической эффектив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867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867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«Организация трудозанятости несовершеннолетних граждан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555,4988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180,098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636,0278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46,827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9,2000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425" w:right="397" w:gutter="0" w:header="0" w:top="113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/>
          </w:tcPr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341"/>
              <w:gridCol w:w="365"/>
              <w:gridCol w:w="769"/>
              <w:gridCol w:w="390"/>
              <w:gridCol w:w="818"/>
              <w:gridCol w:w="757"/>
              <w:gridCol w:w="2118"/>
            </w:tblGrid>
            <w:tr>
              <w:trPr>
                <w:trHeight w:val="383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1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ложение 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1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1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от 05.12.2024 № 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772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5 го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425"/>
              <w:gridCol w:w="425"/>
              <w:gridCol w:w="1276"/>
              <w:gridCol w:w="567"/>
              <w:gridCol w:w="1276"/>
              <w:gridCol w:w="1200"/>
              <w:gridCol w:w="1209"/>
            </w:tblGrid>
            <w:tr>
              <w:trPr>
                <w:trHeight w:val="255" w:hRule="atLeast"/>
              </w:trPr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Целевая статья раздел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тверждено (тыс. руб.)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сего по МО  сельское поселение Каркатеев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8 467,269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8 124,66909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 176,88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 176,883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лава муниципального самоуправ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9,52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9,528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9,52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9,528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9,52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9,528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9,52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9,528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,52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,528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,52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,528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.0.00.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.0.00.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.0.00.2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 307,35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 307,355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95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955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95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955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95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955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95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955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95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955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308,5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308,5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308,5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308,5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2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290,5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290,5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905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905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905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905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54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54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54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54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               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,5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,5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,5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,5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униципальная программа Нефтеюганского района "Управление муниципальными финансами"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84,9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84,9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4,8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4,8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4,8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4,8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89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4,8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4,8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89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0,1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0,1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89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0,1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0,1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890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0,1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0,1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.0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.0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.0.00.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6,1886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6,18864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,9886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,98864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,9886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,98864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9886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98864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здание условий для деятельности народных дружин за счет средств окруж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4943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49432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7443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74432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7443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74432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75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75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75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75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здание условий для деятельности народных дружин (cофинансирование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4943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49432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7443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74432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7443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74432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75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75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75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75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546,938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546,93806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держание автомобильных дорог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.0.01.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.0.01.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.0.01.2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вязь и информа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875,931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875,93106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911,9234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911,92344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911,9234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911,92344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«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И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Федеральный проект "Формирование комфортной городской сред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И2.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И2.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И2.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616,7486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616,74867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89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89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89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Ликвидация мест захлам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89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16,7486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16,74867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16,7486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16,74867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16,7486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16,74867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олодежная политик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.0.01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.0.01.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111,86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111,8612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111,86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111,8612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0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111,86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111,8612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2.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111,86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098,5212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2.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098,52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098,5212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2.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098,52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098,5212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2.89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098,52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098,5212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2.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34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34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2.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34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34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2.890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34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340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425" w:right="397" w:gutter="0" w:header="0" w:top="113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"/>
        <w:gridCol w:w="1013"/>
        <w:gridCol w:w="1628"/>
        <w:gridCol w:w="826"/>
        <w:gridCol w:w="1282"/>
        <w:gridCol w:w="1755"/>
        <w:gridCol w:w="1984"/>
        <w:gridCol w:w="1238"/>
        <w:gridCol w:w="1739"/>
        <w:gridCol w:w="2218"/>
        <w:gridCol w:w="10"/>
        <w:gridCol w:w="19"/>
      </w:tblGrid>
      <w:tr>
        <w:trPr>
          <w:trHeight w:val="347" w:hRule="atLeast"/>
        </w:trPr>
        <w:tc>
          <w:tcPr>
            <w:tcW w:w="1670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.1</w:t>
            </w:r>
          </w:p>
        </w:tc>
      </w:tr>
      <w:tr>
        <w:trPr>
          <w:trHeight w:val="238" w:hRule="atLeast"/>
        </w:trPr>
        <w:tc>
          <w:tcPr>
            <w:tcW w:w="1670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99" w:hRule="atLeast"/>
        </w:trPr>
        <w:tc>
          <w:tcPr>
            <w:tcW w:w="1670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т 05.12.2024 № 95</w:t>
            </w:r>
          </w:p>
        </w:tc>
      </w:tr>
      <w:tr>
        <w:trPr>
          <w:trHeight w:val="1283" w:hRule="atLeast"/>
        </w:trPr>
        <w:tc>
          <w:tcPr>
            <w:tcW w:w="1670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здел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(тыс. руб.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(тыс. руб.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555,4988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180,098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636,0278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46,8278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30,6654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30,665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200,289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200,289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68,52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68,52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3,52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3,52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3,52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3,52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3,52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3,52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4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4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4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4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2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2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2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2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247,1374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247,137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75,76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75,76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5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55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89,372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89,37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72,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72,5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89,372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89,37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72,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72,5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44,372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44,37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41,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41,5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56,272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56,27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56,272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56,27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1,5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1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5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1,5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1,5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5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5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Каркатеев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Повышение энергетической эффективност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-утвержден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а, за счет средств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328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328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,188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,188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88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88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188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188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88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88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188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188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88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88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188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188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7,457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7,45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68,9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68,93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6,194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6,194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21,213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21,213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76,194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76,194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7,213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7,213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76,194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76,194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7,213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7,213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5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5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мест захлам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,867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,86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«Организация трудозанятости несовершеннолетних граждан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425" w:right="397" w:gutter="0" w:header="0" w:top="113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5.12.2024 № 95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ределение бюджетных ассигнований по разделам и классификации расходов бюджета сельского поселения Каркатеевы на 2025 год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/>
          </w:tcPr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8"/>
              <w:gridCol w:w="934"/>
              <w:gridCol w:w="1161"/>
              <w:gridCol w:w="1402"/>
              <w:gridCol w:w="1402"/>
            </w:tblGrid>
            <w:tr>
              <w:trPr>
                <w:trHeight w:val="130" w:hRule="atLeast"/>
              </w:trPr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39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5 год (тыс. рублей)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тверждено (тыс. рублей)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8 467,26909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8 124,66909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 176,883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 176,883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9,528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9,528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 307,355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 307,355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0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0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6,1886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6,1886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,9886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,9886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546,938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546,938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вязь и информатика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875,931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875,931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911,9234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911,9234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одежная политика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111,8612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111,8612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111,8612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111,8612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5.1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5.12.2024 № 95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99"/>
              <w:gridCol w:w="567"/>
              <w:gridCol w:w="877"/>
              <w:gridCol w:w="850"/>
              <w:gridCol w:w="994"/>
              <w:gridCol w:w="19"/>
              <w:gridCol w:w="12"/>
              <w:gridCol w:w="961"/>
              <w:gridCol w:w="19"/>
              <w:gridCol w:w="1113"/>
              <w:gridCol w:w="9"/>
              <w:gridCol w:w="987"/>
              <w:gridCol w:w="9"/>
              <w:gridCol w:w="48"/>
              <w:gridCol w:w="22"/>
            </w:tblGrid>
            <w:tr>
              <w:trPr>
                <w:trHeight w:val="963" w:hRule="atLeast"/>
              </w:trPr>
              <w:tc>
                <w:tcPr>
                  <w:tcW w:w="8020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пределение бюджетных ассигнований по разделам и классификации расходов бюджета сельского поселения Каркатеевы на плановый период 2026-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11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275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6 год</w:t>
                  </w:r>
                </w:p>
              </w:tc>
              <w:tc>
                <w:tcPr>
                  <w:tcW w:w="314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27 год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Утверждено (тыс. рублей)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тверждено (тыс. рублей)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3 555,4988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3 180,0988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5 636,02782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5 246,82782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 330,665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 330,6654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 200,289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 200,28900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68,52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68,528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9,528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9,52800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 247,137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 247,1374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875,761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875,76100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400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9,20000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27,328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27,3286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6,18819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06,18819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0,988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0,9886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8,18819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88,18819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727,45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727,457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068,93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068,93000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вязь и информатика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306,194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306,1945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21,2135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21,21350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30,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30,000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76,194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376,1945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07,2135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07,21350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6"/>
                      <w:szCs w:val="16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6,867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66,8671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олодежная политика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21,586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21,5861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9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21,586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21,5861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5.12.2024 № 95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/>
          </w:tcPr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1193"/>
              <w:gridCol w:w="763"/>
              <w:gridCol w:w="1166"/>
              <w:gridCol w:w="1389"/>
              <w:gridCol w:w="1389"/>
            </w:tblGrid>
            <w:tr>
              <w:trPr>
                <w:trHeight w:val="855" w:hRule="atLeast"/>
              </w:trPr>
              <w:tc>
                <w:tcPr>
                  <w:tcW w:w="772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5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Целевая статья раздела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39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тверждено (тыс. рублей)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8 467,269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8 124,669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рограммная деятельность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8 094,669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8 094,669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.0.00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.0.01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держание автомобильных дорог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.0.01.2090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.0.01.2090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1.0.01.2090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51,64806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0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,9886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,9886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,9886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,9886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здание условий для деятельности народных дружин за счет средств окружного бюджета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823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4943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4943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823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7443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7443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823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7443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7443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823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75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75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823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75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75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здание условий для деятельности народных дружин (cофинансирование)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S23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4943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4943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S23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7443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7443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S23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7443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7443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S23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75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75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S23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75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75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3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.0.00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.0.01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5,29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0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925,8784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925,8784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И2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Федеральный проект "Формирование комфортной городской среды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И2.5555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И2.5555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И2.5555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630,7036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630,7036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89006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89006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89006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Ликвидация мест захламления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89007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89007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89007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30,7036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30,7036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30,7036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30,7036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5.0.02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30,7036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30,7036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.0.00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.0.01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7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,867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.0.00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.0.01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8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4,0076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.0.00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.0.01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9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2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«Повышение эффективности бюджетных расходов сельского поселения Каркатеевы»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0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 244,7892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 244,7892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 132,928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 132,928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лава муниципального самоуправления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203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203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203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40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204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9,528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9,528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204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204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204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,528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,528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0204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,528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,528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2090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2090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2090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8900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0,1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0,1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8900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0,1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0,1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89004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0,1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0,1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89005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4,8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4,8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89005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4,8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4,8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89005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4,8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4,8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290,5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290,5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905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905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905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905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54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54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54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54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,5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,5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1.9999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,5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,5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2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111,8612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111,8612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2.8902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098,5212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098,5212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2.8902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098,5212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098,5212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2.8902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098,5212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098,5212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2.8902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34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34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2.8902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34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34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0.02.89021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34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34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Непрограммная деятельность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0.0.00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72,6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.0.00.0000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ассигнования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.0.00.2094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.0.00.2094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7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.0.00.5118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.0.00.5118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.0.00.5118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0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425" w:right="397" w:gutter="0" w:header="0" w:top="113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6.1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решени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5.12.2024 № 95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6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29"/>
        <w:gridCol w:w="826"/>
        <w:gridCol w:w="1433"/>
        <w:gridCol w:w="1644"/>
        <w:gridCol w:w="1892"/>
        <w:gridCol w:w="1254"/>
        <w:gridCol w:w="1644"/>
        <w:gridCol w:w="1886"/>
        <w:gridCol w:w="15"/>
      </w:tblGrid>
      <w:tr>
        <w:trPr>
          <w:trHeight w:val="1178" w:hRule="atLeast"/>
        </w:trPr>
        <w:tc>
          <w:tcPr>
            <w:tcW w:w="16139" w:type="dxa"/>
            <w:gridSpan w:val="9"/>
            <w:tcBorders/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здел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(тыс. рублей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тверждено (тыс. рублей)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МО сельское поселение Каркатеев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555,4988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180,0988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636,027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46,827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9,20000</w:t>
            </w:r>
          </w:p>
        </w:tc>
      </w:tr>
      <w:tr>
        <w:trPr>
          <w:trHeight w:val="12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раммная деятельно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 207,8885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 207,8885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228,121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228,121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1,01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72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88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886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188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188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88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886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188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188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44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199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6,447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91,749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91,749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21,76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21,768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55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15,55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15,555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4,55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4,55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мест захлам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5,55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5,555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,55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,55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5,55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5,555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,55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,55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5,55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5,555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,55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,555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сельское поселение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«Организация трудозанятости несовершеннолетних граждан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4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64,486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64,486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180,36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180,36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142,900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142,900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167,02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167,02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самоуправ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5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5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3,52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3,528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9,52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4,00000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4,00000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4,000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4,000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3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2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28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2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28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2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0000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21,586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59,372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59,372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41,5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41,5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56,272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56,272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56,272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56,272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6,5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6,5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5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6,5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6,5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5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0.0000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Повышение энергетической эффективно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0000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рамках муниципальной программы "Энергосбережение и повышение энергетической эффективности в муниципальном образовании сельское поселение Каркатеев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999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999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.01.9999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ая деятельно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47,610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2,210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07,9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18,70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9,20000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-утвержденные рас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990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0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2,210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8,706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continuous"/>
          <w:pgSz w:orient="landscape" w:w="16838" w:h="11906"/>
          <w:pgMar w:left="425" w:right="397" w:gutter="0" w:header="0" w:top="113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5.12.2024 №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2"/>
              <w:gridCol w:w="2012"/>
            </w:tblGrid>
            <w:tr>
              <w:trPr>
                <w:trHeight w:val="322" w:hRule="atLeast"/>
              </w:trPr>
              <w:tc>
                <w:tcPr>
                  <w:tcW w:w="77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пределение межбюджетных трансфертов бюджету сельского поселения Каркатеевы из бюджета Нефтеюганский район на 2025 год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Бюджет 2025 года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Утверждено (тыс. рублей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отация бюджету поселения на выравнивание бюджетной обеспеченности, в том числе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 941,600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 516,00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516,000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120,200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20,20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 часть дотации (дотациина выравнивание бюджетной обеспеченности поселений за счет средств бюджета Нефтеюганского района)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 305,4000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305,400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убвенции, в том числе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2,600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убсидии, в том числе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10,6690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,4943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, в т.ч.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5,1747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 счет средств федерального бюджета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2,0817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 счет средств бюджета автономного округа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4,0580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 счет средств бюджета Нефтеюганского района (софинансирование)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9,03495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8 895,000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4,80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 в рамках муниципальной программы  Нефтеюганского района "Управление муниципальными финансами" 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0,100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0,000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910,10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сего межбюджетные трансферты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 489,8690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25" w:right="397" w:gutter="0" w:header="0" w:top="113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2126"/>
        <w:gridCol w:w="15"/>
      </w:tblGrid>
      <w:tr>
        <w:trPr>
          <w:trHeight w:val="320" w:hRule="atLeast"/>
        </w:trPr>
        <w:tc>
          <w:tcPr>
            <w:tcW w:w="781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7.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5.12.2024 №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межбюджетных трансфертов бюджету сельского поселения Каркатеевы из бюджета Нефтеюганский район на плановый период 2026-2027 годов</w:t>
            </w:r>
          </w:p>
        </w:tc>
      </w:tr>
      <w:tr>
        <w:trPr>
          <w:trHeight w:val="12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</w:tr>
      <w:tr>
        <w:trPr>
          <w:trHeight w:val="18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2026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2027 года</w:t>
            </w:r>
          </w:p>
        </w:tc>
      </w:tr>
      <w:tr>
        <w:trPr>
          <w:trHeight w:val="1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тверждено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692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026,80000</w:t>
            </w:r>
          </w:p>
        </w:tc>
      </w:tr>
      <w:tr>
        <w:trPr>
          <w:trHeight w:val="5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78,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90,50000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78,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90,50000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27,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0,60000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7,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60000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часть дотации (дотации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86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5,7000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86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5,7000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, 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9,20000</w:t>
            </w:r>
          </w:p>
        </w:tc>
      </w:tr>
      <w:tr>
        <w:trPr>
          <w:trHeight w:val="7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 первичного воинского учёта органам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20000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, 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1,68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2,70782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, в т.ч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9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135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федерального бюджет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57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99249</w:t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автономн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,38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77831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Нефтеюганского района (софинансировани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23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4427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363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0000</w:t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363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 922,28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888,70782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5.12.2024 № 95</w:t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06"/>
        <w:gridCol w:w="1559"/>
        <w:gridCol w:w="1560"/>
        <w:gridCol w:w="1468"/>
        <w:gridCol w:w="15"/>
      </w:tblGrid>
      <w:tr>
        <w:trPr>
          <w:trHeight w:val="66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5 год</w:t>
            </w:r>
          </w:p>
        </w:tc>
      </w:tr>
      <w:tr>
        <w:trPr>
          <w:trHeight w:val="24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межбюджетных трансфертов в тыс. руб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26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 границах поселения электро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5939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13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униципального жилищного контроля, осуществление муниципального земельного контроля, осуществление муниципального контроля в сфере благоустройства, предметом которого является соблюдение правил благоустройства поселения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4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4</w:t>
            </w:r>
          </w:p>
        </w:tc>
      </w:tr>
      <w:tr>
        <w:trPr>
          <w:trHeight w:val="9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. Организация содержания муниципального жилищного фонда, создание условий для жилищного строительства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828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4</w:t>
            </w:r>
          </w:p>
        </w:tc>
      </w:tr>
      <w:tr>
        <w:trPr>
          <w:trHeight w:val="23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генеральных планов поселения, правил землепользования и застройки, подготовки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75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4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2</w:t>
            </w:r>
          </w:p>
        </w:tc>
      </w:tr>
      <w:tr>
        <w:trPr>
          <w:trHeight w:val="53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6,695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12,4259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94,2367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74,888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5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4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3,0966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098,52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97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64"/>
        <w:gridCol w:w="769"/>
        <w:gridCol w:w="1409"/>
        <w:gridCol w:w="1598"/>
        <w:gridCol w:w="8"/>
        <w:gridCol w:w="1594"/>
        <w:gridCol w:w="8"/>
        <w:gridCol w:w="38"/>
      </w:tblGrid>
      <w:tr>
        <w:trPr>
          <w:trHeight w:val="928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8.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5.12.2024 №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плановый период 2026-2027 годов</w:t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межбюджетных трансфертов в тыс. руб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ая штатная численность работников органов местного самоуправ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6,695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12,425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94,236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74,888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908,246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8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0"/>
        <w:gridCol w:w="553"/>
        <w:gridCol w:w="744"/>
        <w:gridCol w:w="1022"/>
        <w:gridCol w:w="1480"/>
        <w:gridCol w:w="1588"/>
        <w:gridCol w:w="11"/>
      </w:tblGrid>
      <w:tr>
        <w:trPr>
          <w:trHeight w:val="807" w:hRule="atLeast"/>
        </w:trPr>
        <w:tc>
          <w:tcPr>
            <w:tcW w:w="78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5.12.2024 №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бюджетных ассигнований на реализацию муниципальных программ сельского поселения Каркатеевы на 2025 год</w:t>
            </w:r>
          </w:p>
        </w:tc>
      </w:tr>
      <w:tr>
        <w:trPr>
          <w:trHeight w:val="25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25 год (тыс. руб.)</w:t>
            </w:r>
          </w:p>
        </w:tc>
      </w:tr>
      <w:tr>
        <w:trPr>
          <w:trHeight w:val="16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 244,7892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,00000</w:t>
            </w:r>
          </w:p>
        </w:tc>
      </w:tr>
      <w:tr>
        <w:trPr>
          <w:trHeight w:val="1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020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9,52800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209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000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999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90,50000</w:t>
            </w:r>
          </w:p>
        </w:tc>
      </w:tr>
      <w:tr>
        <w:trPr>
          <w:trHeight w:val="2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80000</w:t>
            </w:r>
          </w:p>
        </w:tc>
      </w:tr>
      <w:tr>
        <w:trPr>
          <w:trHeight w:val="1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1.890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,10000</w:t>
            </w:r>
          </w:p>
        </w:tc>
      </w:tr>
      <w:tr>
        <w:trPr>
          <w:trHeight w:val="2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98,52120</w:t>
            </w:r>
          </w:p>
        </w:tc>
      </w:tr>
      <w:tr>
        <w:trPr>
          <w:trHeight w:val="1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.02.890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000</w:t>
            </w:r>
          </w:p>
        </w:tc>
      </w:tr>
      <w:tr>
        <w:trPr>
          <w:trHeight w:val="2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20000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.01.999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0000</w:t>
            </w:r>
          </w:p>
        </w:tc>
      </w:tr>
      <w:tr>
        <w:trPr>
          <w:trHeight w:val="274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.0.01.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98864</w:t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82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S2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9432</w:t>
            </w:r>
          </w:p>
        </w:tc>
      </w:tr>
      <w:tr>
        <w:trPr>
          <w:trHeight w:val="11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.01.999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51,64806</w:t>
            </w:r>
          </w:p>
        </w:tc>
      </w:tr>
      <w:tr>
        <w:trPr>
          <w:trHeight w:val="4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.01.2090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64806</w:t>
            </w:r>
          </w:p>
        </w:tc>
      </w:tr>
      <w:tr>
        <w:trPr>
          <w:trHeight w:val="2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.0.00.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5,29000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.01.999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29000</w:t>
            </w:r>
          </w:p>
        </w:tc>
      </w:tr>
      <w:tr>
        <w:trPr>
          <w:trHeight w:val="124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трудозанятости несовершеннолетних граждан"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6,86713</w:t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.01.999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86713</w:t>
            </w:r>
          </w:p>
        </w:tc>
      </w:tr>
      <w:tr>
        <w:trPr>
          <w:trHeight w:val="377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«Управление и распоряжение муниципальным имуществом сельского поселения Каркатеевы» 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4,00762</w:t>
            </w:r>
          </w:p>
        </w:tc>
      </w:tr>
      <w:tr>
        <w:trPr>
          <w:trHeight w:val="19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.01.999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,00762</w:t>
            </w:r>
          </w:p>
        </w:tc>
      </w:tr>
      <w:tr>
        <w:trPr>
          <w:trHeight w:val="27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25,87844</w:t>
            </w:r>
          </w:p>
        </w:tc>
      </w:tr>
      <w:tr>
        <w:trPr>
          <w:trHeight w:val="3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95500</w:t>
            </w:r>
          </w:p>
        </w:tc>
      </w:tr>
      <w:tr>
        <w:trPr>
          <w:trHeight w:val="3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</w:tr>
      <w:tr>
        <w:trPr>
          <w:trHeight w:val="3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890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000</w:t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02.999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74867</w:t>
            </w:r>
          </w:p>
        </w:tc>
      </w:tr>
      <w:tr>
        <w:trPr>
          <w:trHeight w:val="2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.И2.555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17477</w:t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рограмм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 094,66909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9.1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5.12.2024 № 95</w:t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/>
          </w:tcPr>
          <w:tbl>
            <w:tblPr>
              <w:tblW w:w="7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678"/>
              <w:gridCol w:w="592"/>
              <w:gridCol w:w="679"/>
              <w:gridCol w:w="884"/>
              <w:gridCol w:w="1206"/>
              <w:gridCol w:w="18"/>
              <w:gridCol w:w="1114"/>
              <w:gridCol w:w="18"/>
              <w:gridCol w:w="1152"/>
            </w:tblGrid>
            <w:tr>
              <w:trPr>
                <w:trHeight w:val="803" w:hRule="atLeast"/>
              </w:trPr>
              <w:tc>
                <w:tcPr>
                  <w:tcW w:w="7724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ъем бюджетных ассигнований на реализацию муниципальных программ сельского поселения Каркатеевы на плановый период 2026-2027 г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№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ед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ЦСР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мма на 2026 год (тыс. руб.)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мма на 2027 год (тыс. .руб.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«Развитие муниципальной службы в муниципальном образовании сельское поселение Каркатеевы» </w:t>
                  </w:r>
                </w:p>
              </w:tc>
              <w:tc>
                <w:tcPr>
                  <w:tcW w:w="3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6.0.00.0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0,0000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04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.0.01.024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6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Организация трудозанятости несовершеннолетних граждан"</w:t>
                  </w:r>
                </w:p>
              </w:tc>
              <w:tc>
                <w:tcPr>
                  <w:tcW w:w="3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7.0.00.0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.0.01.9999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6,86713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8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67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3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.0.00.0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3 064,4863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7 180,368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3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85,000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155,000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0204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853,528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39,528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20904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,000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,000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044,37217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841,50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7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1.9999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000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 908,24613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.0.02.89021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,34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"</w:t>
                  </w:r>
                </w:p>
              </w:tc>
              <w:tc>
                <w:tcPr>
                  <w:tcW w:w="3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1.0.00.0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.0.01.9999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,000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6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      </w:r>
                </w:p>
              </w:tc>
              <w:tc>
                <w:tcPr>
                  <w:tcW w:w="3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9.0.00.0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.0.01.9999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6,340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,00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6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3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3.0.00.0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80,9886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88,188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823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S23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4943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.0.01.9999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0,000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1995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67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      </w:r>
                </w:p>
              </w:tc>
              <w:tc>
                <w:tcPr>
                  <w:tcW w:w="3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1.0.00.0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.0.01.20902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361,010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685,72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3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4.0.00.0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.0.01.9999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66,447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83,210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67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Управление и распоряжение муниципальным имуществом сельского поселения Каркатеевы»</w:t>
                  </w:r>
                </w:p>
              </w:tc>
              <w:tc>
                <w:tcPr>
                  <w:tcW w:w="3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8.0.00.0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930,0000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1.9999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30,000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4,00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.0.02.9999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,000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00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«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337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5.0.00.0000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 391,7495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 321,768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И2.5555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6,19451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7,213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,555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555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6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89007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500,000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.0.02.99990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900,00000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 по программам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1 207,88858</w:t>
                  </w:r>
                </w:p>
              </w:tc>
              <w:tc>
                <w:tcPr>
                  <w:tcW w:w="11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3 228,1218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continuous"/>
          <w:pgSz w:orient="landscape" w:w="16838" w:h="11906"/>
          <w:pgMar w:left="425" w:right="397" w:gutter="0" w:header="0" w:top="113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0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5.12.2024 № 95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3"/>
      </w:tblGrid>
      <w:tr>
        <w:trPr/>
        <w:tc>
          <w:tcPr>
            <w:tcW w:w="15953" w:type="dxa"/>
            <w:tcBorders/>
          </w:tcPr>
          <w:tbl>
            <w:tblPr>
              <w:tblW w:w="15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3"/>
              <w:gridCol w:w="934"/>
              <w:gridCol w:w="732"/>
              <w:gridCol w:w="727"/>
              <w:gridCol w:w="732"/>
              <w:gridCol w:w="748"/>
              <w:gridCol w:w="732"/>
              <w:gridCol w:w="1142"/>
              <w:gridCol w:w="2722"/>
              <w:gridCol w:w="1832"/>
              <w:gridCol w:w="13"/>
            </w:tblGrid>
            <w:tr>
              <w:trPr>
                <w:trHeight w:val="316" w:hRule="atLeast"/>
              </w:trPr>
              <w:tc>
                <w:tcPr>
                  <w:tcW w:w="15737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точники финансирования дефицита бюджета муниципального образования сельское поселение Каркатеевы на 2025 год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8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469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 группы, подгруппы, статьи и виды источников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мма,  рубле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8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ТОЧНИКИ ВНУТРЕННЕГО ФИНАНСИРОВАНИЯ  ДЕФИЦИТА БЮДЖЕТ СЕЛЬСКОГО ПОСЕЛЕНИЯ КАРКАТЕЕВЫ, в т.ч.: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</w:t>
                  </w:r>
                </w:p>
              </w:tc>
              <w:tc>
                <w:tcPr>
                  <w:tcW w:w="2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</w:t>
                  </w:r>
                </w:p>
              </w:tc>
              <w:tc>
                <w:tcPr>
                  <w:tcW w:w="2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</w:t>
                  </w:r>
                </w:p>
              </w:tc>
              <w:tc>
                <w:tcPr>
                  <w:tcW w:w="2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</w:t>
                  </w:r>
                </w:p>
              </w:tc>
              <w:tc>
                <w:tcPr>
                  <w:tcW w:w="2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2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0</w:t>
                  </w:r>
                </w:p>
              </w:tc>
              <w:tc>
                <w:tcPr>
                  <w:tcW w:w="2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0.1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5.12.2024 № 95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61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  <w:gridCol w:w="654"/>
        <w:gridCol w:w="654"/>
        <w:gridCol w:w="618"/>
        <w:gridCol w:w="654"/>
        <w:gridCol w:w="673"/>
        <w:gridCol w:w="654"/>
        <w:gridCol w:w="691"/>
        <w:gridCol w:w="677"/>
        <w:gridCol w:w="11"/>
        <w:gridCol w:w="2153"/>
        <w:gridCol w:w="11"/>
        <w:gridCol w:w="2026"/>
        <w:gridCol w:w="11"/>
      </w:tblGrid>
      <w:tr>
        <w:trPr>
          <w:trHeight w:val="323" w:hRule="atLeast"/>
        </w:trPr>
        <w:tc>
          <w:tcPr>
            <w:tcW w:w="141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дефицита бюджета муниципального образования сельское поселение Каркатеевы на 2026 - 2027 год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группы, подгруппы, статьи и виды источник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на 2026 год, рубле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на 2027 год,  рублей</w:t>
            </w:r>
          </w:p>
        </w:tc>
      </w:tr>
      <w:tr>
        <w:trPr>
          <w:trHeight w:val="55" w:hRule="atLeast"/>
        </w:trPr>
        <w:tc>
          <w:tcPr>
            <w:tcW w:w="1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ВНУТРЕННЕГО ФИНАНСИРОВАНИЯ  ДЕФИЦИТА БЮДЖЕТ СЕЛЬСКОГО ПОСЕЛЕНИЯ КАРКАТЕЕВЫ, в т.ч.: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spacing w:lineRule="auto" w:line="240" w:before="0" w:after="0"/>
        <w:ind w:left="-657" w:firstLine="18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1</w:t>
      </w:r>
    </w:p>
    <w:p>
      <w:pPr>
        <w:pStyle w:val="Normal"/>
        <w:tabs>
          <w:tab w:val="clear" w:pos="708"/>
          <w:tab w:val="left" w:pos="194" w:leader="none"/>
        </w:tabs>
        <w:spacing w:lineRule="auto" w:line="240" w:before="0" w:after="0"/>
        <w:ind w:left="-657" w:firstLine="18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05.12.2024 № 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муниципальных внутренних заимствований муниципального образования сельское поселение Каркатеевы на 2025 год и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243"/>
        <w:gridCol w:w="1554"/>
        <w:gridCol w:w="1243"/>
        <w:gridCol w:w="1554"/>
        <w:gridCol w:w="1244"/>
        <w:gridCol w:w="1711"/>
      </w:tblGrid>
      <w:tr>
        <w:trPr>
          <w:tblHeader w:val="true"/>
          <w:trHeight w:val="157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й срок погашения долгов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й срок погашения долгов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й срок погашения долгов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а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595" w:hRule="exact"/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имость которых указана в валюте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9pt;mso-wrap-distance-top:0pt;mso-wrap-distance-bottom:0pt;margin-top:-1.5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orient="landscape" w:w="16838" w:h="11906"/>
      <w:pgMar w:left="425" w:right="397" w:gutter="0" w:header="0" w:top="113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Знак1"/>
    <w:qFormat/>
    <w:rPr>
      <w:rFonts w:ascii="Arial" w:hAnsi="Arial" w:cs="Arial"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4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2-20T06:02:00Z</dcterms:modified>
  <cp:revision>225</cp:revision>
  <dc:subject/>
  <dc:title/>
</cp:coreProperties>
</file>