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5, 22 ноя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Совета депутатов от 22.11.2024 № 82 «О внесении изменений в решение Совета депутатов сельского поселения Каркатеевы от 31.08.2021 № 162 «Об утверждении Положения о муниципальном жилищном контроле на территории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РЕШИЛ:</w:t>
      </w:r>
    </w:p>
    <w:p>
      <w:pPr>
        <w:pStyle w:val="Style23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</w:rPr>
        <w:t xml:space="preserve">Внести </w:t>
      </w:r>
      <w:r>
        <w:rPr>
          <w:rFonts w:cs="Times New Roman" w:ascii="Times New Roman" w:hAnsi="Times New Roman"/>
        </w:rPr>
        <w:t xml:space="preserve">изменения в приложение № 1 к решению Совета депутатов сельского поселения Каркатеевы от 31.08.2021 № 162 «Об утверждении Положения </w:t>
      </w:r>
      <w:r>
        <w:rPr>
          <w:rFonts w:cs="Times New Roman" w:ascii="Times New Roman" w:hAnsi="Times New Roman"/>
          <w:bCs/>
        </w:rPr>
        <w:t xml:space="preserve">о муниципальном жилищном контроле на территории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bCs/>
        </w:rPr>
        <w:t xml:space="preserve"> Нефтеюганского муниципального района Ханты-Мансийского автономного округа – Югры» (в ред. от </w:t>
      </w:r>
      <w:r>
        <w:rPr>
          <w:rFonts w:cs="Times New Roman" w:ascii="Times New Roman" w:hAnsi="Times New Roman"/>
        </w:rPr>
        <w:t>24.02.2022 № 195, от 29.08.2023 № 272, от 12.10.2023 № 9, от 13.08.2024 № 67, от 19.09.2024 № 76), пункт 57 исключить.</w:t>
      </w:r>
    </w:p>
    <w:p>
      <w:pPr>
        <w:pStyle w:val="Style23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Cs w:val="26"/>
        </w:rPr>
        <w:t>Настоящее решение подлежит официальному опубликованию (обнародованию) в бюллетене «Каркатеевский вестник»</w:t>
      </w:r>
      <w:r>
        <w:rPr>
          <w:rFonts w:cs="Times New Roman" w:ascii="Times New Roman" w:hAnsi="Times New Roman"/>
        </w:rPr>
        <w:t xml:space="preserve"> и размещению на официальном сайте органов местного самоуправления сельского поселения Каркатеевы в сети «Интернет»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Style23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стоящее решение вступает в силу после официального опубликования </w:t>
      </w:r>
      <w:r>
        <w:rPr>
          <w:rFonts w:cs="Times New Roman" w:ascii="Times New Roman" w:hAnsi="Times New Roman"/>
          <w:szCs w:val="26"/>
        </w:rPr>
        <w:t>(обнародования)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22.11.2024 № 236-па «О внесении изменений в постановление администрации сельского поселения Каркатеевы от 08.11.2019 № 198-па «Об утверждении положения об оплате труда работников муниципального казенного учреждения «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23"/>
        <w:ind w:firstLine="284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>В соответствии со статьями 130, 144, 145 Трудового кодекса Российской Федерации, статьей 86 Бюджетного кодекса Российской Федерации, Уставом сельского поселения Каркатеевы Нефтеюганского района Ханты-Мансийского автономного округа – Югры, постановлением администрации сельского поселения Каркатеевы от 02.11.2024 № 224-па «Об увеличении фонда оплаты труда работников муниципального казенного учреждения «НИКА»», с учетом мнения первичной профсоюзной организации администрации сельского постановления Каркатеевы от 28.10.2024 № 7,   п о с т а н о в л я ю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становление администрации сельского поселения Каркатеевы от 08.11.2019 № 198-па «Об утверждении положения об оплате труда работников муниципального казенного учреждения «НИКА»» (в ред. от 30.01.2020 № 13-па, от 14.04.2022 № 56-па, от 14.04.2022 № 57-па, от 28.06.2022 № 83-па, от 25.10.2023 № 171-па, от 22.12.2023 № 216-па) следующие изменения: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1.1. приложение № 2 к постановлению изложить в редакции, согласно приложению 1 к настоящему постановлению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№ 6 к постановлению изложить в редакции согласно приложению 2 к настоящему постановлению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10.2024 года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постановл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orient="landscape" w:w="16838" w:h="11906"/>
          <w:pgMar w:left="426" w:right="395" w:gutter="0" w:header="0" w:top="1134" w:footer="0" w:bottom="28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bCs/>
        </w:rPr>
      </w:pPr>
      <w:r>
        <w:rPr>
          <w:bCs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2.11.2024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36-па</w:t>
      </w:r>
    </w:p>
    <w:p>
      <w:pPr>
        <w:pStyle w:val="Style23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11.2019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98-па</w:t>
      </w:r>
    </w:p>
    <w:p>
      <w:pPr>
        <w:pStyle w:val="Style2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кладов руководителей, специалистов и служащих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азенного учреждения «НИКА»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977"/>
        <w:gridCol w:w="2126"/>
      </w:tblGrid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.)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группа «Общеотраслевые должности служащих первого уровня»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учету, делопроиз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37,00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группа «Общеотраслевые должности служащих второго уровня»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ресно-справоч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6,00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группа «Общеотраслевые должности служащих третьего уровня»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по договорной и претензионной работе, инженер по инвентаризации строений и сооружений, аудитор,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61,00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группа «Общеотраслевые должности служащих четвертого  уровня»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материально-технического 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72,00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руководителей, работников, не отнесенных к профессиональным квалификационным группам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72"/>
        <w:gridCol w:w="2835"/>
      </w:tblGrid>
      <w:tr>
        <w:trPr>
          <w:trHeight w:val="6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.)</w:t>
            </w:r>
          </w:p>
        </w:tc>
      </w:tr>
      <w:tr>
        <w:trPr>
          <w:trHeight w:val="3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44,00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1.2024 № 236-па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6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11.2019 № 198-па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кладов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азенного учреждения «НИКА»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5938520" cy="164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3998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жностной оклад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ессиональная квалификационная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бщеотраслевые профессии рабочих первого уровн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борщик служебных помещений, сторож, дворник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 8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фессиональная квалификационная группа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бщеотраслевые профессии рабочих второго уровн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дитель, плотник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 44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29.5pt;mso-wrap-distance-left:9pt;mso-wrap-distance-right:9pt;mso-wrap-distance-top:0pt;mso-wrap-distance-bottom:0pt;margin-top:-5.6pt;mso-position-vertical-relative:text;margin-left:1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3998"/>
                        <w:gridCol w:w="18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ной оклад,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ессиональная квалификационная группа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Общеотраслевые профессии рабочих первого уровн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борщик служебных помещений, сторож, дворник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 8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фессиональная квалификационная группа 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бщеотраслевые профессии рабочих второго уровн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итель, плотник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 44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426" w:right="395" w:gutter="0" w:header="0" w:top="113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426" w:right="395" w:gutter="0" w:header="0" w:top="113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9340215" cy="898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9pt;mso-wrap-distance-right:0pt;mso-wrap-distance-top:0pt;mso-wrap-distance-bottom:0pt;margin-top:2.5pt;mso-position-vertical-relative:text;margin-left:6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425" w:right="397" w:gutter="0" w:header="0" w:top="113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12-19T10:26:00Z</dcterms:modified>
  <cp:revision>195</cp:revision>
  <dc:subject/>
  <dc:title/>
</cp:coreProperties>
</file>