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3, 18 но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жителями сельского поселения Каркатеевы по проекту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13.11.2024 год                                                                                     17.30 часов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 Каркатеевы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К «Ника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099"/>
      </w:tblGrid>
      <w:tr>
        <w:trPr>
          <w:trHeight w:val="419" w:hRule="atLeast"/>
        </w:trPr>
        <w:tc>
          <w:tcPr>
            <w:tcW w:w="5842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09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Архипов</w:t>
            </w:r>
          </w:p>
        </w:tc>
      </w:tr>
      <w:tr>
        <w:trPr/>
        <w:tc>
          <w:tcPr>
            <w:tcW w:w="5842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ствующий публичных слушаний</w:t>
            </w:r>
          </w:p>
        </w:tc>
        <w:tc>
          <w:tcPr>
            <w:tcW w:w="209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:</w:t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2214"/>
      </w:tblGrid>
      <w:tr>
        <w:trPr/>
        <w:tc>
          <w:tcPr>
            <w:tcW w:w="572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ствующий публичных слушаний,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 Совета поселения, докладчи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221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ргкомитета, депутат, докладчи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ргкомитета, юрисконсульт</w:t>
            </w:r>
          </w:p>
        </w:tc>
        <w:tc>
          <w:tcPr>
            <w:tcW w:w="221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Галимулли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ырянова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21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19 человек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 xml:space="preserve">Докладывает член оргкомитета И.М. Галимуллина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. Бронникова – председательствующий оргкомитета, депутат - предложение начать публичные слушания на тему «О проекте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 Какие будут предложения?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редложение утвердить повестку дня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публичного слушания «О проекте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овестке дня приняты единогласно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егламент выступлений: продолжительность слушаний – от 10 до 20 минут, время выступления – от 5 до 10 минут, для прений предоставляется 10 минут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егламенту проведения публичных слушаний приняли единогласно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М. Галимуллина – член оргкомитета, депутат – 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и законами от 06.10.2003 № 131-ФЗ «Об общих принципах организации местного самоуправления в Российской Федерации», Совет депутатов сельского поселения Каркатеевы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  <w:br/>
        <w:t>о внесении изменений и дополнений в Устав</w:t>
        <w:br/>
        <w:t xml:space="preserve"> сельского поселения Каркатеевы Нефтеюганского муниципального района Ханты-Мансийского автономного округа – Югры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часть первую статьи 3 дополнить пунктом 41 следующего содержания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1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УПИЛИ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. Бронникова -  Председательствующий публичных слушаний, депутат – предложил одобрить в целом проект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ить в целом проект решения Совета депутатов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: единогласно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. Бронникова - председательствующий публичных слушаний – Все вопросы повестки дня исчерпаны. </w:t>
      </w:r>
    </w:p>
    <w:p>
      <w:pPr>
        <w:pStyle w:val="Style2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ть ли еще желающие выступить? Какие есть замечания? Объявления?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лагодарю всех за активное участие в работе публичных слушаний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объявляются закрытыми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2182"/>
      </w:tblGrid>
      <w:tr>
        <w:trPr/>
        <w:tc>
          <w:tcPr>
            <w:tcW w:w="575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ствующий публичных слушан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Бронникова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, юрисконсульт</w:t>
            </w:r>
          </w:p>
        </w:tc>
        <w:tc>
          <w:tcPr>
            <w:tcW w:w="2182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Зырян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убличных слушаний жителями сельского поселения Каркатеевы по проекту решения Совета депутатов «О проекте бюджета муниципального образования сельское поселение Каркатеевы на 2025 год и плановый период 2026-202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11.2024 год                                                                                     1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п. Каркатее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К «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9"/>
      </w:tblGrid>
      <w:tr>
        <w:trPr>
          <w:trHeight w:val="419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Архип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убличных слушани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. Бро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БОЧАЯ ГРУПП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228"/>
      </w:tblGrid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убличных слушаний, депутат </w:t>
              <w:br/>
              <w:t>Сов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К. Бронникова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 рабочей группы, докладчик, 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а - 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Р. Я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ретарь, юрисконсульт  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С. Зыря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утствовали: 1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екте решения Совета депутатов по проекту решения Совета депутатов «О проекте бюджета муниципального образования сельское поселение Каркатеевы на 2025 год и плановый период 2026-2027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Докладывает член рабочей группы Р.Р. Я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К. Бронникова – председатель рабочей группы, депутат - предложение начать публичные слушания на тему «О проекте бюджета муниципального образования сельское поселение Каркатеевы на 2025 год и плановый период 2026-2027 годы». Какие будут предло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ть предложение утвердить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повестку дня публичного слушания по проекту решения Совета депутатов «О проекте бюджета муниципального образования сельское поселение Каркатеевы на 2025 год и плановый период 2026-2027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 по повестке дня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регламент выступлений: продолжительность слушаний – от 10 до 20 минут, время выступления – от 5 до 10 минут, для прений предоставляется 10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 по регламенту проведения публичных слушаний приня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.Р. Яхину  – член рабочей группы, начальник отдела - главный бухгалтер – Рассмотрев проект решения Совета депутатов «О проекте бюджета муниципального образования сельское поселение Каркатеевы на 2025 год и плановый период 2026-2027 годы», 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К. Бронникова -  Председатель публичных слушаний, депутат – предложила одобрить в целом проект решения Совета депутатов «О проекте бюджета муниципального образования сельское поселение Каркатеевы на 2025 год и плановый период 2026-2027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обрить в целом проект решения Совета депутатов «О проекте бюджета муниципального образования сельское поселение Каркатеевы на 2025 год и плановый период 2026-2027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принято: единоглас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.К. Бронникова - председатель публичных слушаний – Все вопросы повестки дня исчерпан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сть ли еще желающие выступить? Какие есть замечания? Объявл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лагодарю всех за активное участие в работ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убличные слушания объявляются закрыт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7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228"/>
      </w:tblGrid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убличных слушаний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К. Бро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, юрисконсульт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С. Зырянова</w:t>
            </w:r>
          </w:p>
        </w:tc>
      </w:tr>
    </w:tbl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395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1-22T06:41:00Z</dcterms:modified>
  <cp:revision>189</cp:revision>
  <dc:subject/>
  <dc:title/>
</cp:coreProperties>
</file>