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938911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4515"/>
                              <w:gridCol w:w="4879"/>
                            </w:tblGrid>
                            <w:tr>
                              <w:trPr/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Учредитель: МУ «Администрация</w:t>
                                    <w:br/>
                                    <w:t>«Сельского поселения Каркатеевы»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бюллет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сельского поселения Каркатеевы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39, 14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9.9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4515"/>
                        <w:gridCol w:w="4879"/>
                      </w:tblGrid>
                      <w:tr>
                        <w:trPr/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Учредитель: МУ «Администрация</w:t>
                              <w:br/>
                              <w:t>«Сельского поселения Каркатеевы»</w:t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бюллетен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ельского поселения Каркатеевы</w:t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39, 14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полнительное соглашение № 2 к Соглашению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предоставлении иных межбюджетных трансфертов из бюджета Нефтеюганского района </w:t>
      </w:r>
      <w:r>
        <w:rPr>
          <w:rFonts w:eastAsia="Times New Roman" w:cs="Times New Roman" w:ascii="Times New Roman" w:hAnsi="Times New Roman"/>
          <w:b/>
          <w:spacing w:val="-4"/>
          <w:lang w:eastAsia="ru-RU"/>
        </w:rPr>
        <w:t>муниципальному образованию сельское поселение Каркатеевы от 25.01.2024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6206" w:leader="none"/>
        </w:tabs>
        <w:autoSpaceDE w:val="false"/>
        <w:spacing w:lineRule="auto" w:line="240" w:before="0" w:after="0"/>
        <w:ind w:left="19" w:hanging="1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г.Нефтеюганск                                                                                 13 ноября 2024 года</w:t>
        <w:tab/>
        <w:t xml:space="preserve">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13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министрация Нефтеюганского района, именуемая в дальнейшем «Муниципальный район», в лице </w:t>
      </w:r>
      <w:bookmarkStart w:id="0" w:name="_Hlk182401297"/>
      <w:r>
        <w:rPr>
          <w:rFonts w:eastAsia="Times New Roman" w:cs="Times New Roman" w:ascii="Times New Roman" w:hAnsi="Times New Roman"/>
          <w:lang w:eastAsia="ru-RU"/>
        </w:rPr>
        <w:t>первого заместителя Главы Нефтеюганского района Кудашкина Сергея Андреевича, действующего на основании Устава Нефтеюганского муниципального района Ханты-Мансийского автономного округа – Югры и доверенности от 07.11.2024 № 112</w:t>
      </w:r>
      <w:bookmarkEnd w:id="0"/>
      <w:r>
        <w:rPr>
          <w:rFonts w:eastAsia="Times New Roman" w:cs="Times New Roman" w:ascii="Times New Roman" w:hAnsi="Times New Roman"/>
          <w:lang w:eastAsia="ru-RU"/>
        </w:rPr>
        <w:t>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учреждение «Администрация сельского поселения Каркатеевы», именуемое в дальнейшем «Муниципальное образование», в лице Главы сельского поселения Каркатеевы Архипова Альберта Вячеславовича, действующего на основании Устава муниципального образования сельское поселение Каркатеевы, с другой стороны, именуемые в дальнейшем «Стороны», заключили настоящее дополнительное соглашение № 2 к Соглашению о предоставлении иных межбюджетных трансфертов из бюджета Нефтеюганского района муниципальному образованию сельское поселение Каркатеевы от 25.01.2024 № 10 (далее - Дополнительное соглашение № 2) 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3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.2 раздела 1 Соглашения о предоставлении иных межбюджетных трансфертов из бюджета Нефтеюганского района муниципальному образованию сельское поселение Каркатеевы от 25.01.2024 № 10 (далее – Соглашение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1.2. Иные межбюджетные трансферты в размере  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7 789 118 (семь миллионов семьсот восемьдесят девять тысяч сто восемнадцать) рублей 16 копеек </w:t>
      </w:r>
      <w:r>
        <w:rPr>
          <w:rFonts w:eastAsia="Times New Roman" w:cs="Times New Roman" w:ascii="Times New Roman" w:hAnsi="Times New Roman"/>
          <w:lang w:eastAsia="ru-RU"/>
        </w:rPr>
        <w:t>передаются «Муниципальным районом» «Муниципальному образованию» на реализацию основных мероприятий Программы, финансирование которых предусмотрено за счет средств, поступающих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 сумме 4 081 401 (четыре миллиона восемьдесят одна тысяча четыреста один) рубль 50 копеек на о</w:t>
      </w:r>
      <w:r>
        <w:rPr>
          <w:rFonts w:eastAsia="Times New Roman" w:cs="Times New Roman" w:ascii="Times New Roman" w:hAnsi="Times New Roman"/>
          <w:lang w:eastAsia="ru-RU"/>
        </w:rPr>
        <w:t>зеленение территории сельского поселения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Каркатеевы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основного мероприятия «Организация и развитие системы экологического образования, просвещения и формирования экологической культуры, в том числе участие в международной экологической акции «Спасти  и сохранить» по кодам классификации расходов бюджетов Российской Федерации: код главного распорядителя средств бюджета Нефтеюганского района 050 раздел 14, подраздел 03, целевая статья 1200189006, вид расходов 540;</w:t>
      </w:r>
    </w:p>
    <w:p>
      <w:pPr>
        <w:pStyle w:val="Normal"/>
        <w:widowControl w:val="false"/>
        <w:autoSpaceDE w:val="false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lang w:eastAsia="ru-RU"/>
        </w:rPr>
        <w:t>в сумме 3 707 716 (три миллиона семьсот семь тысяч семьсот шестнадцать) рублей 66 копеек</w:t>
      </w:r>
      <w:r>
        <w:rPr>
          <w:rFonts w:eastAsia="Times New Roman" w:cs="Times New Roman" w:ascii="Times New Roman" w:hAnsi="Times New Roman"/>
          <w:lang w:eastAsia="ru-RU"/>
        </w:rPr>
        <w:t xml:space="preserve"> на ликвидацию мест захламления в рамках основного мероприятия «Организация деятельности по обращению с отходами производства и потребления» по кодам классификации расходов бюджетов Российской Федерации: код главного распорядителя средств бюджета Нефтеюганского района 050 раздел 14, подраздел 03, целевая статья 1200289007, вид расходов 540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136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2. Условия Соглашения, не затронутые настоящим Дополнительным соглашением № 2, остаются в неизменном ви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136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3. Настоящее Дополнительное соглашение № 2 подлежит официальному опубликованию в газете «Югорское обозрение», в бюллетене «Каркатеевский вестник» вступает в силу после официального обнародования и действует по 31.12.20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136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4. Настоящее Дополнительное соглашение № 2 составлено и подписано в двух экземплярах, имеющих одинаковую юридическую силу, по одному для каждой из Сторон и является неотъемлемой частью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/>
        <w:t>Реквизиты и подписи сторон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ефтеюг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</w:rPr>
              <w:t xml:space="preserve">628301,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нты-Мансийский автономный округ – Югра, г. Нефтеюганск, 3 мкр., дом 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факс: 8(3463) 25-01-4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с 22-45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епартамент финансов, 05010335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КЦ ХАНТЫ-МАНСИЙСК//УФК по Ханты-Мансийскому автономному округу – Югре г. Ханты-Мансий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8619004982/86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7162163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231643718180008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С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МО 7181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заместитель Главы Нефтеюг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 С.А. Кудаш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ниципальное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«Администрация сельского поселения Каркатее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628323, ХМАО-Югра, Нефтеюганский район, поселок Каркатеевы, ул. Центральная, дом №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/факс: 8(3463) 517-8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перечисления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ФК по Ханты-Мансийскому автономному округу – Югре (МУ «Администрация поселения Каркатеевы», 0487303147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8619012817/86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03100643000000018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С    40102810245370000007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К 650 202 49999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МО 71818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 Каркатее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 А.В. Архип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50105</wp:posOffset>
                </wp:positionV>
                <wp:extent cx="9970135" cy="793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2.45pt;mso-wrap-distance-left:0pt;mso-wrap-distance-right:9pt;mso-wrap-distance-top:0pt;mso-wrap-distance-bottom:0pt;margin-top:36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orient="landscape" w:w="16838" w:h="11906"/>
      <w:pgMar w:left="851" w:right="567" w:gutter="0" w:header="0" w:top="1560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14T10:49:00Z</dcterms:modified>
  <cp:revision>288</cp:revision>
  <dc:subject/>
  <dc:title/>
</cp:coreProperties>
</file>