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8, 12 но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12.11.2024 № 226-па «О внесении изменений в постановление администрации сельского поселения Каркатеевы от 09.02.2016 № 17-па «Об утверждении Положения                                  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го поселения Каркатеев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Ханты - Мансийского автономного округа – Югры от 25.09.2008 № 86-оз «О мерах по противодействию коррупции в Ханты - Мансийском автономном округе – Югре»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я в приложение № 1 к постановлению администрации сельского поселения Каркатеевы от 09.02.2016 № 17-па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го поселения Каркатеев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в ред. от 15.06.2016 № 95-па, от 18.12.2018 № 228-па, от 07.05.2020 № 66-па, от 31.07.2020 № 120-па, от 27.02.2024 № 40-па), пункт 7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7. Сведения о доходах, расходах, об имуществе и обязательствах имущественного характера представляются главному специалисту (ответственному за работу по профилактике коррупционных и иных правонарушений) органа местного самоуправления сельского поселения Каркатеевы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указанные в подпункте «а», «б» пункта 3 настоящего постановления, представляют сведения, предусмотренные пунктом 2 настоящего Положения, на бумажном носителе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указанные в подпункте «в» пункт 3 настоящего постановления, представляют сведения, предусмотренные пунктом 2 настоящего Положения, в электронном виде посредством государственной информационной системы управления кадрами автономного округа через личный кабинет на портале «Команда Югры» (https://ugrateam.admhmao.ru) (далее - Система) с указанием даты и времени их представления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ание указанных сведений осуществляется электронной подписью одним из следующих способов: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с помощью моби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иложен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Госключ»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 помощью сервиса по работе с криптографией, установленного на автоматизированном рабочем месте (далее - АРМ)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ведения, предусмотренные пунктом 2 настоящего Положения, подписанные с помощью моби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иложен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Госключ» или сервиса по работе с криптографией, установленного на АРМ, загружаются в Систему с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иложение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в формате *.pdf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яснения и иные документы, прилагаемые к справке, помещаются в вышеуказанный архивный файл в формате *.pdf.»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11.11.2024 № 226-па «О внесении изменений в постановление администрации сельского поселения Каркатеевы от 12.09.2022 № 108-па «О предоставлении гражданами, претендующими на замещение должностей муниципальной службы в администрации сельского поселения Каркатеевы, и муниципальными служащими администрации сельского поселения Каркатеевы сведений о доходах, расходах, об имуществе и обязательствах имущественного характера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Ханты - Мансийского автономного округа – Югры от 25.09.2008 № 86-оз «О мерах по противодействию коррупции в Ханты - Мансийском автономном округе – Югре», п о с т а н о в л я ю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риложение к постановлению администрации сельского поселения Каркатеевы от 12.09.2022 № 108-па «О предоставлении гражданами, претендующими на замещение должностей муниципальной службы в администрации сельского поселения Каркатеевы, и муниципальными служащими администрации сельского поселения Каркатеевы сведений о доходах, расходах, об имуществе и обязательствах имущественного характера», пункт 6 изложить в следующей редакц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Сведения о доходах, расходах, об имуществе и обязательствах имущественного характера представляются главному специалисту (ответственному за работу по профилактике коррупционных и иных правонарушений) органа местного самоуправления сельского поселения Каркатеевы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казанные в подпункте «а» пункта 3 настоящего постановления, представляют сведения, предусмотренные пунктом 2 настоящего Положения, на бумажном носителе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казанные в подпункте «б» пункт 3 настоящего постановления, представляют сведения, предусмотренные пунктом 2 настоящего Положения, в электронном виде посредством государственной информационной системы управления кадрами автономного округа через личный кабинет на портале «Команда Югры» (https://ugrateam.admhmao.ru) (далее - Система) с указанием даты и времени их представления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е указанных сведений осуществляется электронной подписью одним из следующих способов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помощью мобильного приложения «Госключ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помощью сервиса по работе с криптографией, установленного на автоматизированном рабочем месте (далее - АРМ)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предусмотренные пунктом 2 настоящего Положения, подписанные с помощью мобильного приложения «Госключ» или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в формате *.pdf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иные документы, прилагаемые к справке, помещаются в вышеуказанный архивный файл в формате *.pdf.».</w:t>
      </w:r>
    </w:p>
    <w:p>
      <w:pPr>
        <w:pStyle w:val="Style23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3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30480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2.4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6" w:right="395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828484&amp;mark=00000000000000000000000000000000000000000000000003BO1J3C&amp;mark=00000000000000000000000000000000000000000000000003BO1J3C" TargetMode="External"/><Relationship Id="rId3" Type="http://schemas.openxmlformats.org/officeDocument/2006/relationships/hyperlink" Target="kodeks://link/d?nd=442828484&amp;mark=00000000000000000000000000000000000000000000000003BO1J3C&amp;mark=00000000000000000000000000000000000000000000000003BO1J3C" TargetMode="External"/><Relationship Id="rId4" Type="http://schemas.openxmlformats.org/officeDocument/2006/relationships/hyperlink" Target="kodeks://link/d?nd=442828484&amp;mark=00000000000000000000000000000000000000000000000003BO1J3C&amp;mark=00000000000000000000000000000000000000000000000003BO1J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1-15T04:30:00Z</dcterms:modified>
  <cp:revision>179</cp:revision>
  <dc:subject/>
  <dc:title/>
</cp:coreProperties>
</file>