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7, 02 но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</w:rPr>
        <w:t>Постановление администрации от 02.11.2024 № 220-п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администрации сельского поселения Каркатеевы от 20.09.2011 № 95-па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42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 законом Ханты-Мансийского автономного округа - Югры от 01.07.2023 № 55-оз «О внесении изменений в отдельные законы Ханты-Мансийского автономного округа - Югры», п о с т а н о в л я ю:</w:t>
      </w:r>
    </w:p>
    <w:p>
      <w:pPr>
        <w:pStyle w:val="Normal"/>
        <w:spacing w:lineRule="auto" w:line="240" w:before="30" w:after="30"/>
        <w:ind w:firstLine="142"/>
        <w:jc w:val="both"/>
        <w:rPr>
          <w:rFonts w:ascii="Times New Roman" w:hAnsi="Times New Roman" w:eastAsia="Times New Roman" w:cs="Times New Roman"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нести изменения в приложение к постановлению администрации сельского поселения Каркатеевы от 20.09.2011 № 95-па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 (в ред. от 16.05.2018 № 94-па), подпункт 4 пункта 3.1.2. дополнить словами «, за исключением лиц, указанных в подпункте 13 пункта 1 статьи 7.4 закона Ханты-Мансийского автономного округа - Югры от 06.07.2005 № 57-оз «О регулировании отдельных жилищных отношений в Ханты-Мансийском автономном округе - Югре»;»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02.11.2024 № 221-па «О внесении изменений в постановление администрации сельского поселения Каркатеевы от 12.05.2015 № 57-па «Об утверждении Положения о размере, порядке и условиях предоставления гарантий работникам МКУ «НИКА»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законом Ханты-Мансийского автономного округа-Югры от 29.11.2023 № 108-оз «О внесении изменений в Закон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риложение к постановлению администрации сельского поселения Каркатеевы от 12.05.2015 № 57-па «Об утверждении Положения о размере, порядке и условиях предоставления гарантий работникам МКУ «НИКА» (в ред. от 14.04.2016 № 57-па, от 07.06.2018 № 129-па), подпункт 11.15.1. пункта 11.15 раздела V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1.15.1.</w:t>
        <w:tab/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left="100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02.11.2024 № 222-па «О внесении изменений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28.10.2024 № 7, п о с та н о в л я ю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Каркатеевы от 15.02.2023 № 14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 (в ред. от 16.11.2023 № 192-па, от 22.12.2023 № 214-па) следующие изменения: 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997013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2.4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на официальном сайте администрации сельского поселения Каркатеевы https://karkateevy-r86.gosweb.gosuslugi.ru/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подпункта 5.4 пункта 5 приложения № 4 изложить в следующей редакции: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 xml:space="preserve">«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Times New Roman" w:ascii="Times New Roman" w:hAnsi="Times New Roman"/>
          </w:rPr>
          <w:t>от 07.05.2024 № 309 «О национальных целях развития Российской Федерации на период до 2030 года и на перспективу до 2036 года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sectPr>
          <w:type w:val="nextPage"/>
          <w:pgSz w:orient="landscape" w:w="16838" w:h="11906"/>
          <w:pgMar w:left="425" w:right="567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42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341150&amp;mark=000000000000000000000000000000000000000000000000007D20K3&amp;mark=000000000000000000000000000000000000000000000000007D20K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1-15T05:04:00Z</dcterms:modified>
  <cp:revision>306</cp:revision>
  <dc:subject/>
  <dc:title/>
</cp:coreProperties>
</file>