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6, 28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8.10.2024 № 208-па «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Times New Roman" w:ascii="Times New Roman" w:hAnsi="Times New Roman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Times New Roman" w:ascii="Times New Roman" w:hAnsi="Times New Roman"/>
          <w:bCs/>
        </w:rPr>
        <w:t>» (в ред. от 13.08.2024 № 155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» (в ред. от 15.05.2018 № 92-па, от 02.10.2018 № 184-па, от 25.12.2018 № 242-па, от 29.05.2019 № 87-па, от 20.08.2019 № 132-па, от 27.12.2019 № 248-па, от 06.03.2020 № 35-па, от 18.05.2020 № 71-па, от 30.12.2020 № 199-па, от 30.12.2021 № 212-па, от 29.04.2021 № 54-па, от 07.07.2021 № 97-па, от 11.11.2021 № 156-па, от 21.12.2021 № 187-па, от 17.02.2022 № 14-па, от 13.02.2023 № 10-па, от </w:t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13.03.2023 № 32-па, от 25.05.2023 № 75-па, от 27.10.2023 № 174-па, от 29.12.2023 № 225-па, от 10.01.2023 № 7-па, от 05.08.2024 № 142-па), изложив приложение к постановлению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567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8.10.2024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208-па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1.11.2017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174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bookmarkStart w:id="0" w:name="_Hlk92961902"/>
      <w:bookmarkEnd w:id="0"/>
      <w:r>
        <w:rPr>
          <w:rFonts w:cs="Times New Roman" w:ascii="Times New Roman" w:hAnsi="Times New Roman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сельского поселения Каркатеевы</w:t>
      </w:r>
    </w:p>
    <w:p>
      <w:pPr>
        <w:pStyle w:val="Style24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832"/>
        <w:gridCol w:w="1418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Формирование современной городской среды в муниципальном образовании сельское поселение Каркатеевы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Н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азовое значение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  <w:vertAlign w:val="subscript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8/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9/26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/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/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У «Администрация сельского поселения Каркатеевы», 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реализованных проектов «Народный бюджет»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885,967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25,955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918,967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63,348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38,84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38,848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811,599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8,918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52,364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25,158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25,15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89,319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0,837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6,602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,19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9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38,848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8,84820</w:t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  <w:bookmarkStart w:id="3" w:name="_Hlk92961902"/>
      <w:bookmarkStart w:id="4" w:name="_Hlk92961902"/>
      <w:bookmarkEnd w:id="4"/>
    </w:p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tbl>
      <w:tblPr>
        <w:tblW w:w="16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2"/>
        <w:gridCol w:w="1985"/>
        <w:gridCol w:w="8"/>
        <w:gridCol w:w="1978"/>
        <w:gridCol w:w="7"/>
        <w:gridCol w:w="232"/>
        <w:gridCol w:w="1394"/>
        <w:gridCol w:w="7"/>
        <w:gridCol w:w="13"/>
        <w:gridCol w:w="1520"/>
        <w:gridCol w:w="7"/>
        <w:gridCol w:w="13"/>
        <w:gridCol w:w="1484"/>
        <w:gridCol w:w="7"/>
        <w:gridCol w:w="1433"/>
        <w:gridCol w:w="7"/>
        <w:gridCol w:w="1493"/>
        <w:gridCol w:w="7"/>
        <w:gridCol w:w="1533"/>
        <w:gridCol w:w="8"/>
        <w:gridCol w:w="11"/>
        <w:gridCol w:w="37"/>
      </w:tblGrid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№ 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442" w:type="dxa"/>
            <w:gridSpan w:val="2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442" w:type="dxa"/>
            <w:gridSpan w:val="2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х ресурсов муниципальной программы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 МКУ "НИКА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 619,7162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60,8054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417,866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963,34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2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159,3985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9982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49,083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5,158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75,2695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6072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8,782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9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8482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 (целевой показатель: 1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ое бюджетирование (целевой показатель: 13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6,25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65,15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01,10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52,200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3,28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4,0502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3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2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 885,967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525,9554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918,967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963,34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2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 811,5994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8,9182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2,364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789,3197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0,8372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6,602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8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8,848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 817,5226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511,9904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905,057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950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25,158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2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 811,5994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8,918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52,364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34,565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8722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52,692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5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25,158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25,158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 (МКУ "НИКА"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4447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965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909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69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,7547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65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9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69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0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0" w:hRule="atLeast"/>
        </w:trPr>
        <w:tc>
          <w:tcPr>
            <w:tcW w:w="739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аблица 3</w:t>
            </w:r>
          </w:p>
        </w:tc>
      </w:tr>
    </w:tbl>
    <w:p>
      <w:pPr>
        <w:pStyle w:val="Style24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4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359"/>
        <w:gridCol w:w="5102"/>
        <w:gridCol w:w="3410"/>
      </w:tblGrid>
      <w:tr>
        <w:trPr>
          <w:trHeight w:val="37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именование структурного элемента (основного мероприятия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>
          <w:trHeight w:val="222" w:hRule="atLeast"/>
        </w:trPr>
        <w:tc>
          <w:tcPr>
            <w:tcW w:w="15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 Повышение уровня благоустройства дворовых территорий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  Благоустройство дворовой территории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12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вышение уровня благоустройства территорий общего пользов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одержание поселкового кладбища, услуги по погребен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бустройство общественной территории              по ул. Центральная, прилегающая к жилому дому по адресу: ул. Лесная, 1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устройство и разборка снежного городка               (ул. Центральная)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Обустройство общественной территории   (ул. Центральная 32, 34)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Уличное освещение (электроснабжение, техническое обслуживание)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. Реализация проектов «Народный бюджет»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.1. Реализация проектов «Народный бюджет»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. Инициативное бюджетирование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.1. «Паровозик из Ромашково»- реализован в 2022 году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.2. «Душа болит – за крупногабарит»- реализован в 2023году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«Информационный портал» - установка мультимедийного экрана – реализация 2024 го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5. Федеральный проект «Формирование комфортной городской среды»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лагоустройство дворовой и общественной территории, а также специально оборудованных для отдыха людей, площадок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».</w:t>
      </w:r>
    </w:p>
    <w:p>
      <w:pPr>
        <w:pStyle w:val="Style24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от 28.10.2024 № 209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3.08.2024 № 155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>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, от 10.01.2024 № 9-па, от 17.04.2024 № 59-па, от 01.07.2024 № 130-па, от 19.08.2024 № 159-па), изложив приложение к постановлению в редакции согласно приложению к настоящему постановлению.</w:t>
      </w: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5" w:right="567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9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1"/>
        <w:gridCol w:w="1883"/>
        <w:gridCol w:w="190"/>
        <w:gridCol w:w="318"/>
        <w:gridCol w:w="1566"/>
        <w:gridCol w:w="551"/>
        <w:gridCol w:w="1242"/>
        <w:gridCol w:w="229"/>
        <w:gridCol w:w="1188"/>
        <w:gridCol w:w="316"/>
        <w:gridCol w:w="818"/>
        <w:gridCol w:w="1134"/>
        <w:gridCol w:w="32"/>
        <w:gridCol w:w="971"/>
        <w:gridCol w:w="115"/>
        <w:gridCol w:w="462"/>
        <w:gridCol w:w="1214"/>
        <w:gridCol w:w="70"/>
        <w:gridCol w:w="1688"/>
        <w:gridCol w:w="12"/>
        <w:gridCol w:w="2062"/>
        <w:gridCol w:w="239"/>
        <w:gridCol w:w="256"/>
      </w:tblGrid>
      <w:tr>
        <w:trPr>
          <w:trHeight w:val="315" w:hRule="atLeast"/>
        </w:trPr>
        <w:tc>
          <w:tcPr>
            <w:tcW w:w="198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2" w:type="dxa"/>
            <w:gridSpan w:val="7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.10.2024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9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ложение к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0.10.2019</w:t>
            </w:r>
            <w:r>
              <w:rPr>
                <w:rFonts w:cs="Times New Roman" w:ascii="Times New Roman" w:hAnsi="Times New Roman"/>
                <w:color w:val="000000"/>
              </w:rPr>
              <w:t>_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84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471" w:type="dxa"/>
            <w:gridSpan w:val="2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71" w:type="dxa"/>
            <w:gridSpan w:val="2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10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муниципальной 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«НИКА»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ая цель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и муниципальной 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 - основание </w:t>
            </w:r>
          </w:p>
        </w:tc>
        <w:tc>
          <w:tcPr>
            <w:tcW w:w="100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/       соисполнитель за достижение показателей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от 31.07.1998 N 145-ФЗ, ст. 2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        МКУ "НИКА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от 31.07.1998 N 145-ФЗ, ст. 2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от 31.07.1998 N 145-ФЗ, ст. 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          МКУ "НИКА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е среднего значения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Каркатеевы"/       МКУ "НИКА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 (тыс. рублей)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 965,896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947,929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 417,1826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32,0426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00,2647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4,1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6,164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731,2606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743,829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 421,0178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32,0426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9"/>
        <w:gridCol w:w="1855"/>
        <w:gridCol w:w="1807"/>
        <w:gridCol w:w="740"/>
        <w:gridCol w:w="843"/>
        <w:gridCol w:w="1442"/>
        <w:gridCol w:w="1540"/>
        <w:gridCol w:w="1480"/>
        <w:gridCol w:w="1500"/>
        <w:gridCol w:w="1481"/>
        <w:gridCol w:w="7"/>
        <w:gridCol w:w="6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 569,014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378,5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 003,59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635,22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00,264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6,16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334,378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74,4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07,43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35,22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396,88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413,58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399,14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D2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  <w:bookmarkEnd w:id="5"/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396,88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413,58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99,14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 965,896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947,929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 417,18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00,264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4,1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6,16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731,260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743,829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 421,01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 719,832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214,4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346,20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17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17788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4,9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,4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 038,729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651,9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53,78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17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177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26,17788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246,063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733,5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070,97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08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08,193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45,339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1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703,73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692,530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91,9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367,23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08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08,19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08,193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75"/>
        <w:gridCol w:w="5103"/>
        <w:gridCol w:w="4536"/>
        <w:gridCol w:w="7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223" w:type="dxa"/>
            <w:gridSpan w:val="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труктурного элемента (основ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162" w:hRule="atLeast"/>
        </w:trPr>
        <w:tc>
          <w:tcPr>
            <w:tcW w:w="1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от 28.10.2024 № 210-па «О внесении изменений в постановление администрации от 27.10.2016 № 154-па «О порядке разработки и реализации муниципальных программ </w:t>
        <w:br/>
        <w:t>и ведомственных целевых программ муниципального образования сельское поселение Каркатеевы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со статьей 45 Федерального закона от 28.06.2014 № 172-ФЗ «О стратегическом планировании в Российской Федерации»,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экспертным заключением управления государственной регистрации нормативно правовых актов от 26.09.2024 № 01.03-М-663,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сельское поселение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</w:t>
      </w:r>
      <w:hyperlink r:id="rId2">
        <w:r>
          <w:rPr>
            <w:rStyle w:val="InternetLink"/>
            <w:rFonts w:cs="Times New Roman" w:ascii="Times New Roman" w:hAnsi="Times New Roman"/>
          </w:rPr>
          <w:t>в ред. от 01.12.2016 № 218-па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от 14.02.2017 № 16-па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от 16.03.2017 № 26-па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от 13.11.2017 № 169-па</w:t>
        </w:r>
      </w:hyperlink>
      <w:r>
        <w:rPr>
          <w:rFonts w:cs="Times New Roman" w:ascii="Times New Roman" w:hAnsi="Times New Roman"/>
        </w:rPr>
        <w:t>, от 17.12.2021 № 183-па, от 13.08.2024 № 155-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24"/>
        <w:numPr>
          <w:ilvl w:val="1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 администрации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орядке разработки и реализации муниципальных программ </w:t>
        <w:br/>
        <w:t>муниципального образования сельского поселения Каркатеевы»;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1.2 пункта 1, исключить;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2-3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Координационному совету по проведению экспертизы и оценки реализации муниципальных программ осуществлять проведение экспертизы соответствия проектов программ утвержденному порядку, проведение оценки о целевом и эффективном использовании средств, выделяемых на реализацию програм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ам администрации сельского поселения Каркатеевы и специалистам муниципального казенного учреждения «НИКА» (далее -муниципальное казенное учреждение), обеспечить разработку и реализацию муниципальных программ сельского поселения Каркатеевы в соответствии с порядком, утвержденным настоящим постановлением.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4. В приложение 1 к постановлению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4.1. в пункте 1 после слова «Каркатеевы» добавить слово «Нефтеюганского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4.2. абзац второй пункта 6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ветственный исполнитель - специалист администрации сельского поселения Каркатеевы, определенный в соответствии с перечнем муниципальных программ, утвержденным постановлением администрации сельского поселения Каркатеевы;»;</w:t>
      </w:r>
    </w:p>
    <w:p>
      <w:pPr>
        <w:pStyle w:val="Style24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пункта 8 слово «администрации», исключить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ятом пункта 9 слова «автономного округа» заменить словами «Ханты-Мансийского автономного округа-Югры»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пункта 10 слова «автономного округа» заменить словами «Ханты-Мансийского автономного округа-Югры»;</w:t>
      </w:r>
    </w:p>
    <w:p>
      <w:pPr>
        <w:pStyle w:val="Style24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 11 изложить в следующей редакции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После вступления в силу решения Совета депутатов сельского поселения Каркатеевы о бюджете сельского поселения Каркатеевы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Каркатеевы не позднее 1 апреля текущего финансового года.»;</w:t>
      </w:r>
    </w:p>
    <w:p>
      <w:pPr>
        <w:pStyle w:val="Style24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первый пункта 21 изложить в следующей редакции: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«21. Ответственный исполнитель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45 Федерального закона от 28.06.2014 № 172-ФЗ «О стратегическом планировании в Российской Федерации»</w:t>
        </w:r>
      </w:hyperlink>
      <w:r>
        <w:rPr>
          <w:rFonts w:cs="Times New Roman" w:ascii="Times New Roman" w:hAnsi="Times New Roman"/>
        </w:rPr>
        <w:t xml:space="preserve"> (далее - Федеральный закон № 172-ФЗ) несет дисциплинарную, гражданско-правовую и административную ответственность за:»;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, исключить;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е 3 к постановлению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1. в пункте 2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1.2. в подпункте 2.2.3. слово «Порядки» заменить словом «Порядок», слова «Нефтеюганского района» заменить словами «сельского поселения Каркатеевы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1.2. подпункт 2.2.4, исключить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 в таблице 1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1. сноску 4 исключить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2. сноску 5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5&gt;- указывается орган местного самоуправления сельского поселения Каркатеевы, определенный ответственным за реализацию муниципальной программы;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3. сноску 6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6&gt; - указывается подведомственное учреждение органа местного самоуправления сельского поселения Каркатеевы, участвующее в разработке и реализации отдельных структурных элементов (основных мероприятий) муниципальной программы (подпрограммы);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4. сноску 9.5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9.5.&gt; - указывается орган местного самоуправления сельского поселения Каркатеевы ответственный за достижение значения целевого показателя;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6.2.5. абзац шестой сноски 9.6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«Показатели региональных проектов, входящих в состав федеральных и (или) национальных проектов, должны соответствовать требованиям, установленным с постановлением Правительства Российской Федерации от 31.10.2018 № 1288 «Об организации проектной деятельности в Правительстве Российской Федерации».»;</w:t>
      </w:r>
    </w:p>
    <w:p>
      <w:pPr>
        <w:pStyle w:val="Style24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2:</w:t>
      </w:r>
    </w:p>
    <w:p>
      <w:pPr>
        <w:pStyle w:val="Style24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997013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2.4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3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ку 2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2&gt; - указывается наименование органа местного самоуправления сельского поселения Каркатеевы, ответственного за реализацию структурного элемента (основного мероприятия);»;</w:t>
      </w:r>
    </w:p>
    <w:p>
      <w:pPr>
        <w:pStyle w:val="Style24"/>
        <w:numPr>
          <w:ilvl w:val="3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ноской 3 следующего содержа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3&gt; - указывается объем финансирования, каждого структурного элемента (основного мероприятия) и в разрезе по годам в соответствии с решением о бюджете сельского поселения Каркатеевы.»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.</w:t>
      </w:r>
    </w:p>
    <w:p>
      <w:pPr>
        <w:sectPr>
          <w:type w:val="continuous"/>
          <w:pgSz w:orient="landscape" w:w="16838" w:h="11906"/>
          <w:pgMar w:left="425" w:right="56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42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0869&amp;prevdoc=442826229" TargetMode="External"/><Relationship Id="rId3" Type="http://schemas.openxmlformats.org/officeDocument/2006/relationships/hyperlink" Target="kodeks://link/d?nd=442824913&amp;prevdoc=442826229" TargetMode="External"/><Relationship Id="rId4" Type="http://schemas.openxmlformats.org/officeDocument/2006/relationships/hyperlink" Target="kodeks://link/d?nd=442859682&amp;prevdoc=442826229" TargetMode="External"/><Relationship Id="rId5" Type="http://schemas.openxmlformats.org/officeDocument/2006/relationships/hyperlink" Target="kodeks://link/d?nd=546119652&amp;prevdoc=442826229" TargetMode="External"/><Relationship Id="rId6" Type="http://schemas.openxmlformats.org/officeDocument/2006/relationships/hyperlink" Target="kodeks://link/d?nd=420204138&amp;point=mark=00000000000000000000000000000000000000000000000000A7Q0N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05T07:50:00Z</dcterms:modified>
  <cp:revision>303</cp:revision>
  <dc:subject/>
  <dc:title/>
</cp:coreProperties>
</file>