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35, 21 октябр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становление администрации от 21.10.2024 № 198-па «О внесении изменений в постановление администрации сельского поселения Каркатеевы от 21.10.2019 № 157-па «Об утверждении муниципальной программы «Развитие муниципальной службы в муниципальном образовании сельское поселение Каркатеевы»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В соответствии со статьей 179 Бюджетного кодекса Российской Федерации, постановлениями администрации сельского поселения </w:t>
      </w:r>
      <w:r>
        <w:rPr>
          <w:rFonts w:cs="Times New Roman" w:ascii="Times New Roman" w:hAnsi="Times New Roman"/>
        </w:rPr>
        <w:t>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3.08.2024 № 155-па), от 11.09.2019 № 139-па «Об утверждении перечня муниципальных программ сельского поселения Каркатеевы» (в ред. от 29.09.2023 № 158-па),</w:t>
      </w:r>
      <w:r>
        <w:rPr>
          <w:rFonts w:cs="Times New Roman" w:ascii="Times New Roman" w:hAnsi="Times New Roman"/>
          <w:bCs/>
        </w:rPr>
        <w:t xml:space="preserve"> на основании Устава сельского поселения Каркатеевы Нефтеюганского муниципального района Ханты-Мансийского автономного округа – Югры</w:t>
      </w:r>
      <w:r>
        <w:rPr>
          <w:rFonts w:cs="Times New Roman" w:ascii="Times New Roman" w:hAnsi="Times New Roman"/>
        </w:rPr>
        <w:t>, в целях повышения профессиональной компетенции муниципальных служащих, п о с т а н о в л я ю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изменения в постановление администрации сельского поселения Каркатеевы от 21.10.2019 № 157-па «Об утверждении муниципальной программы «Развитие муниципальной службы в муниципальном образовании сельское поселение Каркатеевы» (в ред. от 06.03.2020 № 30-па, от 09.12.2020 № 176-па, от 30.12.2020 № 200-па, от 07.07.2021 № 102-па, от 21.12.2021 № 188-па от 17.02.2022 № 16-па, от 28.12.2022 № 182-па, от 13.03.2023 № 26-па, от 29.12.2023 № 223-па, от 10.01.2024 № 4-па, от 01.07.2024 № 129-па), изложив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в редакции согласно приложению к настоящему постановлению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2. Настоящее постановление подлежит опубликованию (обнародованию) в бюллетене «Каркатеевский вестник» и размещению на официальном сайте органа местного самоуправления сельского поселения Каркатеевы в сети «Интернет». 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</w:rPr>
        <w:t xml:space="preserve">Настоящее постановление </w:t>
      </w:r>
      <w:r>
        <w:rPr>
          <w:rFonts w:cs="Times New Roman" w:ascii="Times New Roman" w:hAnsi="Times New Roman"/>
        </w:rPr>
        <w:t>вступает в силу после официального опубликования (обнародования)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 xml:space="preserve">4. </w:t>
      </w: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1"/>
        <w:tabs>
          <w:tab w:val="clear" w:pos="708"/>
          <w:tab w:val="left" w:pos="426" w:leader="none"/>
          <w:tab w:val="left" w:pos="6379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426" w:right="567" w:gutter="0" w:header="0" w:top="1134" w:footer="0" w:bottom="284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425" w:right="567" w:gutter="0" w:header="0" w:top="1134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6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9"/>
        <w:gridCol w:w="1981"/>
        <w:gridCol w:w="1276"/>
        <w:gridCol w:w="1079"/>
        <w:gridCol w:w="960"/>
        <w:gridCol w:w="960"/>
        <w:gridCol w:w="960"/>
        <w:gridCol w:w="1060"/>
        <w:gridCol w:w="27"/>
        <w:gridCol w:w="1414"/>
        <w:gridCol w:w="1021"/>
        <w:gridCol w:w="964"/>
        <w:gridCol w:w="42"/>
        <w:gridCol w:w="1948"/>
        <w:gridCol w:w="11"/>
        <w:gridCol w:w="7"/>
      </w:tblGrid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7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21.10.202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198-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риложение 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21.10.201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 № 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157-п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42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6042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й программы сельского поселения Каркатеевы</w:t>
            </w:r>
          </w:p>
        </w:tc>
      </w:tr>
      <w:tr>
        <w:trPr>
          <w:trHeight w:val="22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звитие муниципальной службы в муниципальном образовании сельское поселение Каркатеевы»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-2027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ип муниципальной программы </w:t>
            </w:r>
          </w:p>
        </w:tc>
        <w:tc>
          <w:tcPr>
            <w:tcW w:w="141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1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учреждение «Администрация сельского поселения Каркатеевы»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141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циональная цель </w:t>
            </w:r>
          </w:p>
        </w:tc>
        <w:tc>
          <w:tcPr>
            <w:tcW w:w="141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141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1.Обеспечение благоприятных организационных и финансовых условий для повышения уровня профессионализма и компетентности муниципальных служащих Администрации сельского поселения Каркатеевы.</w:t>
              <w:br/>
              <w:t>2.Повышение эффективности и престижности муниципальной службы путем создания системы  поддержки данной службы.</w:t>
            </w:r>
          </w:p>
        </w:tc>
      </w:tr>
      <w:tr>
        <w:trPr>
          <w:trHeight w:val="14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141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Формирование условий по повышению квалификации муниципальных служащих.</w:t>
              <w:br/>
              <w:t>2.Создание единой системы непрерывного обучения муниципальных служащих.</w:t>
              <w:br/>
              <w:t>3.Формирование необходимой и достаточной нормативной правовой базы.</w:t>
              <w:br/>
              <w:t>4.Оценка потребности в обучении (количество муниципальных служащих и направления подготовки).</w:t>
              <w:br/>
              <w:t>5.Совершенствование механизмов работы с кадрами.</w:t>
              <w:br/>
              <w:t>6.Формирование резерва управленческих кадров.</w:t>
            </w:r>
          </w:p>
        </w:tc>
      </w:tr>
      <w:tr>
        <w:trPr>
          <w:trHeight w:val="20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рограммы </w:t>
            </w:r>
          </w:p>
        </w:tc>
        <w:tc>
          <w:tcPr>
            <w:tcW w:w="141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целевого показател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кумент - основание </w:t>
            </w:r>
          </w:p>
        </w:tc>
        <w:tc>
          <w:tcPr>
            <w:tcW w:w="104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 показателя по годам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зовое зна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соисполнитель за достижение показателей</w:t>
            </w:r>
          </w:p>
        </w:tc>
      </w:tr>
      <w:tr>
        <w:trPr>
          <w:trHeight w:val="10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муниципальных служащих прошедших обучение по программам повышения квалификац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сельского поселения Каркатеевы"</w:t>
            </w:r>
          </w:p>
        </w:tc>
      </w:tr>
      <w:tr>
        <w:trPr>
          <w:trHeight w:val="103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муниципальных служащих, прошедших обучение, с которыми сохранены трудовые отношения, (чел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сельского поселения Каркатеевы"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7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 (тыс. рублей)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5,00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,5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6,50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,5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56"/>
        <w:gridCol w:w="1758"/>
        <w:gridCol w:w="14"/>
        <w:gridCol w:w="2055"/>
        <w:gridCol w:w="14"/>
        <w:gridCol w:w="726"/>
        <w:gridCol w:w="677"/>
        <w:gridCol w:w="14"/>
        <w:gridCol w:w="1426"/>
        <w:gridCol w:w="14"/>
        <w:gridCol w:w="1526"/>
        <w:gridCol w:w="14"/>
        <w:gridCol w:w="1466"/>
        <w:gridCol w:w="14"/>
        <w:gridCol w:w="1486"/>
        <w:gridCol w:w="14"/>
        <w:gridCol w:w="1397"/>
      </w:tblGrid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2</w:t>
            </w:r>
          </w:p>
        </w:tc>
      </w:tr>
      <w:tr>
        <w:trPr>
          <w:trHeight w:val="90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пределение финансовых ресурсов муниципальной программы </w:t>
            </w:r>
          </w:p>
        </w:tc>
      </w:tr>
      <w:tr>
        <w:trPr>
          <w:trHeight w:val="16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/ соисполнитель 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7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ые затраты на реализацию (тыс.  рублей)</w:t>
            </w:r>
          </w:p>
        </w:tc>
      </w:tr>
      <w:tr>
        <w:trPr>
          <w:trHeight w:val="23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г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г.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квалификации муниципальных служащих (показатель 1, 2)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поселения Каркатеевы"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5,5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,5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6,5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70" w:hRule="atLeast"/>
        </w:trPr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5,5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,5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300" w:hRule="atLeast"/>
        </w:trPr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,5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300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rHeight w:val="349" w:hRule="atLeast"/>
        </w:trPr>
        <w:tc>
          <w:tcPr>
            <w:tcW w:w="5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5,5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,5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70" w:hRule="atLeast"/>
        </w:trPr>
        <w:tc>
          <w:tcPr>
            <w:tcW w:w="5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,5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300" w:hRule="atLeast"/>
        </w:trPr>
        <w:tc>
          <w:tcPr>
            <w:tcW w:w="5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ь  (наименование структурного подразделения органов местного самоуправления)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5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480"/>
        <w:gridCol w:w="4880"/>
        <w:gridCol w:w="4903"/>
        <w:gridCol w:w="7"/>
      </w:tblGrid>
      <w:tr>
        <w:trPr>
          <w:trHeight w:val="31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161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структурных элементов (основных мероприятий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структурного элемента (основного мероприятия)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ь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Обеспечение благоприятных организационных и финансовых условий для повышения уровня профессионализма и компетентности муниципальных служащих Администрации сельского поселения Каркатеевы.</w:t>
              <w:br/>
              <w:t>2.Повышение эффективности и престижности муниципальной службы путем создания системы  поддержки данной службы.</w:t>
            </w:r>
          </w:p>
        </w:tc>
      </w:tr>
      <w:tr>
        <w:trPr>
          <w:trHeight w:val="70" w:hRule="atLeast"/>
        </w:trPr>
        <w:tc>
          <w:tcPr>
            <w:tcW w:w="1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 Формирование условий по повышению квалификации муниципальных служащих.</w:t>
              <w:br/>
              <w:t>2. Создание единой системы непрерывного обучения муниципальных служащих.</w:t>
              <w:br/>
              <w:t>3. Формирование необходимой и достаточной нормативной правовой базы.</w:t>
              <w:br/>
              <w:t>4. Оценка потребности в обучении (количество муниципальных служащих и направления подготовки).</w:t>
              <w:br/>
              <w:t>5. Совершенствование механизмов работы с кадрами.</w:t>
              <w:br/>
              <w:t xml:space="preserve">6.Формирование резерва управленческих кадров.                                 </w:t>
            </w:r>
          </w:p>
        </w:tc>
      </w:tr>
      <w:tr>
        <w:trPr>
          <w:trHeight w:val="2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: Повышение квалификации муниципальных служащих (показатель 1, 2)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нное мероприятие способствует формированию системы непрерывного образования муниципальных служащих и лиц, замещающих муниципальные должности, удовлетворению потребности Администрации сельского поселения Каркатеевы в квалифицированных кадрах, увеличению количества муниципальных служащих и лиц, замещающих муниципальные должности Администрации сельского поселения Каркатеевы, прошедших обучение по программам повышения квалификации.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continuous"/>
          <w:pgSz w:orient="landscape" w:w="16838" w:h="11906"/>
          <w:pgMar w:left="425" w:right="567" w:gutter="0" w:header="0" w:top="113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Постановление администрации от 21.10.2024 № 199-па «</w:t>
      </w:r>
      <w:r>
        <w:rPr>
          <w:rFonts w:eastAsia="Times New Roman" w:cs="Times New Roman" w:ascii="Times New Roman" w:hAnsi="Times New Roman"/>
          <w:b/>
          <w:lang w:eastAsia="ru-RU"/>
        </w:rPr>
        <w:t>О внесении изменений в постановление администрации сельского поселения Каркатеевы от 21.10.2019 № 158-па «Об утверждении муниципальной программы «Управление и распоряжение муниципальным имуществом сельского поселения Каркатеевы»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Федеральным законом от 26.07.2006 № 135-ФЗ «О защите конкуренции», Федеральным законом от 21.07.2005 № 115-ФЗ «О концессионных соглашениях», Федеральным законом от 21.11.2001                   № 178-ФЗ «О приватизации государственного и муниципального имущества», постановлением администрации сельского поселения Каркатеевы                              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3.08.2024 № 155-па),                            от 11.09.2019 № 139-па «Об утверждении перечня муниципальных программ сельского поселения Каркатеевы» (в ред. от 29.09.2023 № 158-па),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ти изменения в постановление администрации сельского поселения Каркатеевы от 21.10.2019 № 158-па «Об утверждении муниципальной программы «Управление и распоряжение муниципальным имуществом сельского поселения Каркатеевы» (в ред. от 06.03.2020 № 31-па, от 09.12.2020 № 177-па, от 30.12.2020 № 201-па, от 29.04.2021 № 55-па, от 07.07.2021 № 100-па, от 11.11.2021 № 157-па, от 17.12.2021 № 177-па, от 13.02.2023 № 9-па, от 13.03.2023 № 29-па, от 25.05.2023 № 76-па, от 27.10.2023 № 175-па, от 29.12.2023 № 221-па, от 10.01.2024 № 5-па, от 17.04.2024 № 58-па, от 28.06.2024 № 124-па, от 19.08.2024 № 158-па), изложив приложение к постановлению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lang w:eastAsia="ru-RU"/>
        </w:rPr>
        <w:t>вступает в силу после официального опубликования (обнародования).</w:t>
      </w:r>
    </w:p>
    <w:p>
      <w:pPr>
        <w:sectPr>
          <w:type w:val="continuous"/>
          <w:pgSz w:orient="landscape" w:w="16838" w:h="11906"/>
          <w:pgMar w:left="425" w:right="567" w:gutter="0" w:header="0" w:top="113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continuous"/>
          <w:pgSz w:orient="landscape" w:w="16838" w:h="11906"/>
          <w:pgMar w:left="425" w:right="567" w:gutter="0" w:header="0" w:top="1134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63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00"/>
        <w:gridCol w:w="1903"/>
        <w:gridCol w:w="1676"/>
        <w:gridCol w:w="1165"/>
        <w:gridCol w:w="1029"/>
        <w:gridCol w:w="960"/>
        <w:gridCol w:w="673"/>
        <w:gridCol w:w="300"/>
        <w:gridCol w:w="102"/>
        <w:gridCol w:w="138"/>
        <w:gridCol w:w="14"/>
        <w:gridCol w:w="1146"/>
        <w:gridCol w:w="14"/>
        <w:gridCol w:w="946"/>
        <w:gridCol w:w="24"/>
        <w:gridCol w:w="434"/>
        <w:gridCol w:w="1109"/>
        <w:gridCol w:w="115"/>
        <w:gridCol w:w="453"/>
        <w:gridCol w:w="1758"/>
        <w:gridCol w:w="16"/>
      </w:tblGrid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35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21.10.202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199-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1.10.201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 №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58-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11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й программы сельского поселения Каркатеевы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11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85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равление и распоряжение муниципальным имуществом сельского поселения Каркатеевы </w:t>
            </w:r>
          </w:p>
        </w:tc>
        <w:tc>
          <w:tcPr>
            <w:tcW w:w="394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-2027 годы</w:t>
            </w:r>
          </w:p>
        </w:tc>
      </w:tr>
      <w:tr>
        <w:trPr>
          <w:trHeight w:val="55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ип муниципальной программы </w:t>
            </w:r>
          </w:p>
        </w:tc>
        <w:tc>
          <w:tcPr>
            <w:tcW w:w="14675" w:type="dxa"/>
            <w:gridSpan w:val="2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</w:tr>
      <w:tr>
        <w:trPr>
          <w:trHeight w:val="623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675" w:type="dxa"/>
            <w:gridSpan w:val="2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сельского поселения Каркатеевы"</w:t>
            </w:r>
          </w:p>
        </w:tc>
      </w:tr>
      <w:tr>
        <w:trPr>
          <w:trHeight w:val="58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14675" w:type="dxa"/>
            <w:gridSpan w:val="2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КУ "НИКА"</w:t>
            </w:r>
          </w:p>
        </w:tc>
      </w:tr>
      <w:tr>
        <w:trPr>
          <w:trHeight w:val="36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циональная цель </w:t>
            </w:r>
          </w:p>
        </w:tc>
        <w:tc>
          <w:tcPr>
            <w:tcW w:w="14675" w:type="dxa"/>
            <w:gridSpan w:val="2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и муниципальной программы</w:t>
            </w:r>
          </w:p>
        </w:tc>
        <w:tc>
          <w:tcPr>
            <w:tcW w:w="14675" w:type="dxa"/>
            <w:gridSpan w:val="2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 Улучшение жилищных условий жителей сельского поселения Каркатеевы.</w:t>
              <w:br/>
              <w:t>2. Обеспечение условий для пополнения местного бюджета от использования имущества муниципальной казны.</w:t>
            </w:r>
          </w:p>
        </w:tc>
      </w:tr>
      <w:tr>
        <w:trPr>
          <w:trHeight w:val="96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14675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Учет и контроль за использованием муниципального имущества муниципального образования сельское поселение Каркатеевы;</w:t>
              <w:br/>
              <w:t>2. Содержание муниципального жилищного фонда;</w:t>
              <w:br/>
              <w:t>3. Создание безопасных и благоприятных условий для проживания граждан;</w:t>
              <w:br/>
              <w:t>4. Обеспечение сохранности жилого фонда.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рограммы </w:t>
            </w:r>
          </w:p>
        </w:tc>
        <w:tc>
          <w:tcPr>
            <w:tcW w:w="14675" w:type="dxa"/>
            <w:gridSpan w:val="2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левые показатели муниципальной программы 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целевого показателя </w:t>
            </w:r>
          </w:p>
        </w:tc>
        <w:tc>
          <w:tcPr>
            <w:tcW w:w="16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кумент -основание </w:t>
            </w:r>
          </w:p>
        </w:tc>
        <w:tc>
          <w:tcPr>
            <w:tcW w:w="10380" w:type="dxa"/>
            <w:gridSpan w:val="1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 показателя по годам</w:t>
            </w:r>
          </w:p>
        </w:tc>
      </w:tr>
      <w:tr>
        <w:trPr>
          <w:trHeight w:val="857" w:hRule="atLeast"/>
        </w:trPr>
        <w:tc>
          <w:tcPr>
            <w:tcW w:w="1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зовое значение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17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/ соисполнитель за достижение показателей</w:t>
            </w:r>
          </w:p>
        </w:tc>
      </w:tr>
      <w:tr>
        <w:trPr>
          <w:trHeight w:val="1200" w:hRule="atLeast"/>
        </w:trPr>
        <w:tc>
          <w:tcPr>
            <w:tcW w:w="1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объектов недвижимого имущества, на которые произведена техническая инвентаризация, в том числе бесхозяйных объектов (%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сельского поселения Каркатеевы"/      МКУ "НИКА"</w:t>
            </w:r>
          </w:p>
        </w:tc>
      </w:tr>
      <w:tr>
        <w:trPr>
          <w:trHeight w:val="1554" w:hRule="atLeast"/>
        </w:trPr>
        <w:tc>
          <w:tcPr>
            <w:tcW w:w="1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объектов недвижимого имущества, на которые зарегистрировано право собственности муниципального образования в общем объеме объектов, подлежащих государственной регистрации (%)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сельского поселения Каркатеевы"/      МКУ "НИКА"</w:t>
            </w:r>
          </w:p>
        </w:tc>
      </w:tr>
      <w:tr>
        <w:trPr>
          <w:trHeight w:val="60" w:hRule="atLeast"/>
        </w:trPr>
        <w:tc>
          <w:tcPr>
            <w:tcW w:w="1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072" w:type="dxa"/>
            <w:gridSpan w:val="1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 (тыс. рублей)</w:t>
            </w:r>
          </w:p>
        </w:tc>
      </w:tr>
      <w:tr>
        <w:trPr>
          <w:trHeight w:val="330" w:hRule="atLeast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61" w:hRule="atLeast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 400,35346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352,08116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 806,2723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14,00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14,00000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14,00000</w:t>
            </w:r>
          </w:p>
        </w:tc>
      </w:tr>
      <w:tr>
        <w:trPr>
          <w:trHeight w:val="60" w:hRule="atLeast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Нефтеюганского район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242,00000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242,000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744,35346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352,08116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564,2723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14,00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14,00000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14,00000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14,0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54"/>
        <w:gridCol w:w="841"/>
        <w:gridCol w:w="1811"/>
        <w:gridCol w:w="742"/>
        <w:gridCol w:w="1242"/>
        <w:gridCol w:w="960"/>
        <w:gridCol w:w="760"/>
        <w:gridCol w:w="1400"/>
        <w:gridCol w:w="1520"/>
        <w:gridCol w:w="833"/>
        <w:gridCol w:w="650"/>
        <w:gridCol w:w="1540"/>
        <w:gridCol w:w="6"/>
        <w:gridCol w:w="1299"/>
        <w:gridCol w:w="95"/>
        <w:gridCol w:w="6"/>
      </w:tblGrid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0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 финансовых ресурсов муниципальной программ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/ соисполнитель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06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ые затраты на реализацию (тыс.  рублей)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 и ремонт муниципального имущества (1,2)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сельского поселения Каркатеевы"/      МКУ "НИК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984,353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13,58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028,7723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14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14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14,00000</w:t>
            </w:r>
          </w:p>
        </w:tc>
      </w:tr>
      <w:tr>
        <w:trPr>
          <w:trHeight w:val="7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Нефтеюганского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 670,353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13,58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028,7723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14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14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14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14,00000</w:t>
            </w:r>
          </w:p>
        </w:tc>
      </w:tr>
      <w:tr>
        <w:trPr>
          <w:trHeight w:val="7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ческая инвентаризация и паспортизация объектов (1,2)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сельского поселения Каркатеевы"/   МКУ "НИК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74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8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5,5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Нефтеюганского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74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5,5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е за изымаемые жилые помещения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242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242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Нефтеюганского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242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42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по муниципальной программ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 400,353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352,08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 806,2723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14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14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14,00000</w:t>
            </w:r>
          </w:p>
        </w:tc>
      </w:tr>
      <w:tr>
        <w:trPr>
          <w:trHeight w:val="70" w:hRule="atLeast"/>
        </w:trPr>
        <w:tc>
          <w:tcPr>
            <w:tcW w:w="4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Нефтеюганского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242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242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744,353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352,08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564,2723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14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14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14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14,00000</w:t>
            </w:r>
          </w:p>
        </w:tc>
      </w:tr>
      <w:tr>
        <w:trPr>
          <w:trHeight w:val="70" w:hRule="atLeast"/>
        </w:trPr>
        <w:tc>
          <w:tcPr>
            <w:tcW w:w="14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 334,538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801,527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 391,0109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14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14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14,00000</w:t>
            </w:r>
          </w:p>
        </w:tc>
      </w:tr>
      <w:tr>
        <w:trPr>
          <w:trHeight w:val="70" w:hRule="atLeast"/>
        </w:trPr>
        <w:tc>
          <w:tcPr>
            <w:tcW w:w="4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Нефтеюганского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 778,538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1,527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149,0109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14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14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14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4,00000</w:t>
            </w:r>
          </w:p>
        </w:tc>
      </w:tr>
      <w:tr>
        <w:trPr>
          <w:trHeight w:val="70" w:hRule="atLeast"/>
        </w:trPr>
        <w:tc>
          <w:tcPr>
            <w:tcW w:w="4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ь (МКУ "НИКА"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065,814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0,553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5,261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4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4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Нефтеюганского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5,814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,553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5,261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00</w:t>
            </w:r>
          </w:p>
        </w:tc>
      </w:tr>
      <w:tr>
        <w:trPr>
          <w:trHeight w:val="262" w:hRule="atLeast"/>
        </w:trPr>
        <w:tc>
          <w:tcPr>
            <w:tcW w:w="23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15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9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3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15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9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2436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структурных элементов (основных мероприятий) муниципальной программы</w:t>
            </w:r>
          </w:p>
        </w:tc>
        <w:tc>
          <w:tcPr>
            <w:tcW w:w="349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3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15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9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структурного элемента (основного мероприятия)</w:t>
            </w:r>
          </w:p>
        </w:tc>
        <w:tc>
          <w:tcPr>
            <w:tcW w:w="6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593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ль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 Улучшение жилищных условий жителей сельского поселения Каркатее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Обеспечение условий для пополнения местного бюджета от использования имущества муниципальной казны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593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и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Учет и контроль за использованием муниципального имущества муниципального образования сельское поселение Каркатеев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одержание муниципального жилищ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оздание безопасных и благоприятных условий для проживания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 Обеспечение сохранности жилого фонда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держание и ремонт муниципального имущества </w:t>
            </w:r>
          </w:p>
        </w:tc>
        <w:tc>
          <w:tcPr>
            <w:tcW w:w="10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по агентскому договору, оплата взносов  за капитальный ремонт многоквартирных домов, заключение договоров (муниципальных контрактов) на содержание муниципального жилищного фонда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хническая инвентаризация и паспортизация объектов </w:t>
            </w:r>
          </w:p>
        </w:tc>
        <w:tc>
          <w:tcPr>
            <w:tcW w:w="10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е за изымаемые жилые помещения</w:t>
            </w:r>
          </w:p>
        </w:tc>
        <w:tc>
          <w:tcPr>
            <w:tcW w:w="10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е выкупной стоимости собственникам за изымаемые жилые помещения, в связи с изъятием земельных участков для муниципальных нужд, на основании отчетов об определении рыночной стоимости жилых помещений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type w:val="continuous"/>
          <w:pgSz w:orient="landscape" w:w="16838" w:h="11906"/>
          <w:pgMar w:left="425" w:right="567" w:gutter="0" w:header="0" w:top="113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Постановление администрации от 21.10.2024 № 200-па «</w:t>
      </w:r>
      <w:r>
        <w:rPr>
          <w:rFonts w:eastAsia="Times New Roman" w:cs="Times New Roman" w:ascii="Times New Roman" w:hAnsi="Times New Roman"/>
          <w:b/>
          <w:lang w:eastAsia="ru-RU"/>
        </w:rPr>
        <w:t>О внесении изменений в постановление администрации сельского поселения Каркатеевы от 08.11.2018 № 202-па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»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lang w:eastAsia="ru-RU"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от 13.08.2024 № 155-па), от 11.09.2019 № 139-па «Об утверждении перечня муниципальных программ сельского поселения Каркатеевы» (в ред. от 29.09.2023 № 158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ти изменения в постановление администрации сельского поселения Каркатеевы от 08.11.2018 № 202-па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» (в ред. от 27.05.2019 № 84-па, от 27.12.2019 № 249-па, от 06.03.2020 № 33-па, от 09.12.2020 № 180-па, от 30.12.2020 № 203-па, от 23.03.2021 № 34-па, от 07.07.2021 № 99-па, от 17.12.2021 № 179-па, от 08.02.2022 № 10-па, от 17.02.2022 № 17-па, от 28.12.2022 № 178-па, от 13.03.2023 № 25-па, от 27.10.2023 № 178-па, от 29.12.2023 № 220-па, от 10.01.2024 № 1-па, от 17.04.2024 № 56-па, от 28.06.2024 № 125-па), изложив приложение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ее постановление подлежит опубликованию (обнародованию) в бюллетене «Каркатеевский вестник» и размещению на официальном сайте органа местного самоуправления сельского поселения Каркатеевы в сети «Интернет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lang w:eastAsia="ru-RU"/>
        </w:rPr>
        <w:t>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</w:rPr>
        <w:t xml:space="preserve">4. </w:t>
      </w:r>
      <w:r>
        <w:rPr>
          <w:rFonts w:eastAsia="Times New Roman" w:cs="Times New Roman" w:ascii="Times New Roman" w:hAnsi="Times New Roman"/>
          <w:lang w:eastAsia="ru-RU"/>
        </w:rPr>
        <w:t>Контроль за выполнением настоящего постановления оставляю за собой.</w:t>
      </w:r>
    </w:p>
    <w:p>
      <w:pPr>
        <w:sectPr>
          <w:type w:val="continuous"/>
          <w:pgSz w:orient="landscape" w:w="16838" w:h="11906"/>
          <w:pgMar w:left="425" w:right="567" w:gutter="0" w:header="0" w:top="113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type w:val="continuous"/>
          <w:pgSz w:orient="landscape" w:w="16838" w:h="11906"/>
          <w:pgMar w:left="425" w:right="567" w:gutter="0" w:header="0" w:top="1134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62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9"/>
        <w:gridCol w:w="2488"/>
        <w:gridCol w:w="1276"/>
        <w:gridCol w:w="1079"/>
        <w:gridCol w:w="14"/>
        <w:gridCol w:w="946"/>
        <w:gridCol w:w="960"/>
        <w:gridCol w:w="14"/>
        <w:gridCol w:w="946"/>
        <w:gridCol w:w="960"/>
        <w:gridCol w:w="14"/>
        <w:gridCol w:w="32"/>
        <w:gridCol w:w="454"/>
        <w:gridCol w:w="960"/>
        <w:gridCol w:w="61"/>
        <w:gridCol w:w="659"/>
        <w:gridCol w:w="960"/>
        <w:gridCol w:w="50"/>
        <w:gridCol w:w="1171"/>
        <w:gridCol w:w="960"/>
        <w:gridCol w:w="58"/>
        <w:gridCol w:w="16"/>
      </w:tblGrid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21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21.10.202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200-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Приложение 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08.11.201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 № 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202-п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2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2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2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2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2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2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2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2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2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2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2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68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6268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й программы сельского поселения Каркатеевы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92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-2027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ип муниципальной программы </w:t>
            </w:r>
          </w:p>
        </w:tc>
        <w:tc>
          <w:tcPr>
            <w:tcW w:w="145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5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учреждение «Администрация сельского поселения Каркатеевы»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145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циональная цель </w:t>
            </w:r>
          </w:p>
        </w:tc>
        <w:tc>
          <w:tcPr>
            <w:tcW w:w="145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145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1.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аркатеевы.</w:t>
              <w:br/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Каркатеевы.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14551" w:type="dxa"/>
            <w:gridSpan w:val="2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Повышение технического уровня автомобильных дорог.</w:t>
              <w:br/>
              <w:t>2. Обеспечение функционирования и содержание сети автомобильных дорог сельского поселения Каркатеевы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рограммы </w:t>
            </w:r>
          </w:p>
        </w:tc>
        <w:tc>
          <w:tcPr>
            <w:tcW w:w="145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целевого показател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кумент - основание </w:t>
            </w:r>
          </w:p>
        </w:tc>
        <w:tc>
          <w:tcPr>
            <w:tcW w:w="102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 показателя по годам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зовое значени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/соисполнитель за достижение показателе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 значения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тяженности автомобильных дорог, приведенных в нормативное состояние,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51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 (тыс. рублей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 928,1528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278,17725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139,56195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410,730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549,84180</w:t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549,8418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 378,311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278,17725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139,56195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410,730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549,84180</w:t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549,8418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549,8418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3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23"/>
        <w:gridCol w:w="1842"/>
        <w:gridCol w:w="1807"/>
        <w:gridCol w:w="740"/>
        <w:gridCol w:w="720"/>
        <w:gridCol w:w="1440"/>
        <w:gridCol w:w="1540"/>
        <w:gridCol w:w="1480"/>
        <w:gridCol w:w="1500"/>
        <w:gridCol w:w="1480"/>
      </w:tblGrid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637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пределение финансовых ресурсов муниципальной программы </w:t>
            </w:r>
          </w:p>
        </w:tc>
      </w:tr>
      <w:tr>
        <w:trPr>
          <w:trHeight w:val="2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/ соисполнитель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ые затраты на реализацию (тыс.  рублей)</w:t>
            </w:r>
          </w:p>
        </w:tc>
      </w:tr>
      <w:tr>
        <w:trPr>
          <w:trHeight w:val="20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г.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 и ремонт автомобильных дорог                                       (показатель № 1, 2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поселения Каркатеевы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6 928,15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 278,177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139,56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 410,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 549,84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 549,8418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 378,3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8,177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 139,56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10,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49,84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 549,84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49,8418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по муниципальной программе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6 928,15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 278,177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139,56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 410,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 549,84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 549,8418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84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 378,3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8,177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 139,56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10,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49,84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 549,84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49,84180</w:t>
            </w:r>
          </w:p>
        </w:tc>
      </w:tr>
      <w:tr>
        <w:trPr>
          <w:trHeight w:val="70" w:hRule="atLeast"/>
        </w:trPr>
        <w:tc>
          <w:tcPr>
            <w:tcW w:w="16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6 928,15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 278,177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139,56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 410,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 549,84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 549,84180</w:t>
            </w:r>
          </w:p>
        </w:tc>
      </w:tr>
      <w:tr>
        <w:trPr>
          <w:trHeight w:val="254" w:hRule="atLeast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 378,3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8,177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 139,56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10,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49,84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 549,84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49,8418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ь  (наименование структурного подразделения органов местного самоуправления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3" w:hRule="atLeast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16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00"/>
        <w:gridCol w:w="4880"/>
        <w:gridCol w:w="5441"/>
      </w:tblGrid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3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структурных элементов (основных мероприятий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структурного элемента (основного мероприятия)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998" w:hRule="atLeast"/>
        </w:trPr>
        <w:tc>
          <w:tcPr>
            <w:tcW w:w="1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ль: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аркатеевы.</w:t>
              <w:br/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Каркатеевы.</w:t>
            </w:r>
          </w:p>
        </w:tc>
      </w:tr>
      <w:tr>
        <w:trPr>
          <w:trHeight w:val="705" w:hRule="atLeast"/>
        </w:trPr>
        <w:tc>
          <w:tcPr>
            <w:tcW w:w="1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 Повышение технического уровня автомобильных дорог.</w:t>
              <w:br/>
              <w:t xml:space="preserve">2. Обеспечение функционирования и содержание сети автомобильных дорог сельского поселения Каркатеевы. </w:t>
            </w:r>
          </w:p>
        </w:tc>
      </w:tr>
      <w:tr>
        <w:trPr>
          <w:trHeight w:val="14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держание и ремонт автомобильных дорог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предусматривает:                          - регулярное диагностическое обследование автомобильных дорог; - ремонт земляного полотна;               - ремонт дорожной одежды; - ремонт элементов обустройства автомобильных дорог; - очистку проезжей части дорог и проездов; - очистку обочин;                    - содержание дорожных знаков, дорожной разметки, дорожных ограждений; - сигнальных столбиков;                        - очистка водоотводных канав; -замену при необходимости элементов обустройства автомобильных дорог и искусственных сооружений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type w:val="continuous"/>
          <w:pgSz w:orient="landscape" w:w="16838" w:h="11906"/>
          <w:pgMar w:left="425" w:right="567" w:gutter="0" w:header="0" w:top="113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администрации от 21.10.2024 № 201-па «О внесении изменений в постановление администрации сельского поселения Каркатеевы от 08.11.2018 № 203-па «Об утверждении муниципальной программы «Развитие информационных технологий в муниципальных учреждениях сельского поселения Каркатеевы»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79 Бюджетного кодекса Российской Федерации,               в целях реализации Прогноза социально-экономического развития сельского поселения Каркатеевы на 2022 – 2024 годы, руководствуясь постановлениями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3.08.2024 № 155-па), от 11.09.2019 № 139-па «Об утверждении перечня муниципальных программ сельского поселения Каркатеевы» (в ред. от 29.09.2023  № 158-па), п о с т а н о в л я ю: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0"/>
          <w:numId w:val="4"/>
        </w:numPr>
        <w:ind w:left="0" w:firstLine="142"/>
        <w:jc w:val="both"/>
        <w:rPr/>
      </w:pPr>
      <w:r>
        <w:rPr>
          <w:rFonts w:cs="Times New Roman" w:ascii="Times New Roman" w:hAnsi="Times New Roman"/>
        </w:rPr>
        <w:t>Внести изменения в постановление администрации сельского поселения Каркатеевы от 08.11.2018 № 203-па «Об утверждении муниципальной программы «Развитие информационных технологий в муниципальных учреждениях сельского поселения Каркатеевы» (в ред. от 06.05.2019 № 75-па, от 19.08.2019 № 127-па, от 27.12.2019  № 245-па, от 06.03.2020 № 32-па, от 09.12.2020 № 182-па, от 30.12.2020 № 210-па, от 23.03.2021 № 33-па, от 07.07.2021 № 98-па, от 07.10.2021 № 139-па, от 17.12.2021 № 182-па, от 08.02.2022 № 8-па, от 28.12.2022 № 177-па, от 13.03.2023 № 27-па, от 05.05.2023 № 60-па, от 27.10.2023 № 179-па, от 29.12.2023 № 222-па, от 10.01.2024 № 2-па, от 17.04.2024 № 55-па, от 19.08.2024 № 157-па), изложив приложение к постановлению в редакции согласно приложению к настоящему постановлению.</w:t>
      </w:r>
    </w:p>
    <w:p>
      <w:pPr>
        <w:pStyle w:val="Style24"/>
        <w:numPr>
          <w:ilvl w:val="0"/>
          <w:numId w:val="4"/>
        </w:numPr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Style24"/>
        <w:numPr>
          <w:ilvl w:val="0"/>
          <w:numId w:val="4"/>
        </w:numPr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24"/>
        <w:numPr>
          <w:ilvl w:val="0"/>
          <w:numId w:val="4"/>
        </w:numPr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остановления оставляю за собой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425" w:right="567" w:gutter="0" w:header="0" w:top="113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sectPr>
          <w:type w:val="continuous"/>
          <w:pgSz w:orient="landscape" w:w="16838" w:h="11906"/>
          <w:pgMar w:left="425" w:right="567" w:gutter="0" w:header="0" w:top="1134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609"/>
        <w:gridCol w:w="2282"/>
        <w:gridCol w:w="1200"/>
        <w:gridCol w:w="1079"/>
        <w:gridCol w:w="939"/>
        <w:gridCol w:w="939"/>
        <w:gridCol w:w="939"/>
        <w:gridCol w:w="939"/>
        <w:gridCol w:w="16"/>
        <w:gridCol w:w="1241"/>
        <w:gridCol w:w="1676"/>
        <w:gridCol w:w="16"/>
        <w:gridCol w:w="2497"/>
      </w:tblGrid>
      <w:tr>
        <w:trPr>
          <w:trHeight w:val="315" w:hRule="atLeast"/>
        </w:trPr>
        <w:tc>
          <w:tcPr>
            <w:tcW w:w="193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5" w:type="dxa"/>
            <w:gridSpan w:val="6"/>
            <w:vMerge w:val="restart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 постановлению администрации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 Каркатеевы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1.10.2024</w:t>
            </w:r>
            <w:r>
              <w:rPr>
                <w:rFonts w:cs="Times New Roman" w:ascii="Times New Roman" w:hAnsi="Times New Roman"/>
                <w:color w:val="000000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201-па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риложение к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лению администрации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 Каркатеевы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8.11.2018</w:t>
            </w:r>
            <w:r>
              <w:rPr>
                <w:rFonts w:cs="Times New Roman" w:ascii="Times New Roman" w:hAnsi="Times New Roman"/>
                <w:color w:val="000000"/>
              </w:rPr>
              <w:t>_ № 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03-па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193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5" w:type="dxa"/>
            <w:gridSpan w:val="6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3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5" w:type="dxa"/>
            <w:gridSpan w:val="6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3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5" w:type="dxa"/>
            <w:gridSpan w:val="6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3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5" w:type="dxa"/>
            <w:gridSpan w:val="6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3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5" w:type="dxa"/>
            <w:gridSpan w:val="6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3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5" w:type="dxa"/>
            <w:gridSpan w:val="6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3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5" w:type="dxa"/>
            <w:gridSpan w:val="6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3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5" w:type="dxa"/>
            <w:gridSpan w:val="6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4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4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 сельского поселения Каркатеевы</w:t>
            </w:r>
          </w:p>
        </w:tc>
      </w:tr>
      <w:tr>
        <w:trPr>
          <w:trHeight w:val="13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муниципальной программы </w:t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информационных технологий в муниципальных учреждениях сельского поселения Каркатеевы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оки реализации муниципальной программы 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-2027</w:t>
            </w:r>
          </w:p>
        </w:tc>
      </w:tr>
      <w:tr>
        <w:trPr>
          <w:trHeight w:val="7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 муниципальной программы </w:t>
            </w:r>
          </w:p>
        </w:tc>
        <w:tc>
          <w:tcPr>
            <w:tcW w:w="143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</w:t>
            </w:r>
          </w:p>
        </w:tc>
      </w:tr>
      <w:tr>
        <w:trPr>
          <w:trHeight w:val="7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3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«Администрация сельского поселения Каркатеевы»</w:t>
            </w:r>
          </w:p>
        </w:tc>
      </w:tr>
      <w:tr>
        <w:trPr>
          <w:trHeight w:val="7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исполнители муниципальной программы </w:t>
            </w:r>
          </w:p>
        </w:tc>
        <w:tc>
          <w:tcPr>
            <w:tcW w:w="143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казенное учреждение «НИКА»</w:t>
            </w:r>
          </w:p>
        </w:tc>
      </w:tr>
      <w:tr>
        <w:trPr>
          <w:trHeight w:val="7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циональная цель </w:t>
            </w:r>
          </w:p>
        </w:tc>
        <w:tc>
          <w:tcPr>
            <w:tcW w:w="143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ли муниципальной программы </w:t>
            </w:r>
          </w:p>
        </w:tc>
        <w:tc>
          <w:tcPr>
            <w:tcW w:w="143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Обеспечение бесперебойной работы средств вычислительной техники, компьютерных сетей</w:t>
            </w:r>
          </w:p>
        </w:tc>
      </w:tr>
      <w:tr>
        <w:trPr>
          <w:trHeight w:val="375" w:hRule="atLeast"/>
        </w:trPr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и муниципальной программы </w:t>
            </w:r>
          </w:p>
        </w:tc>
        <w:tc>
          <w:tcPr>
            <w:tcW w:w="143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Создание условий для обеспечения сетевыми ресурсами.</w:t>
            </w:r>
          </w:p>
        </w:tc>
      </w:tr>
      <w:tr>
        <w:trPr>
          <w:trHeight w:val="70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Содержание и обслуживание программного обеспечения, компьютерной и оргтехники.</w:t>
            </w:r>
          </w:p>
        </w:tc>
      </w:tr>
      <w:tr>
        <w:trPr>
          <w:trHeight w:val="7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143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показатели муниципальной программы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целевого показателя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кумент - основание </w:t>
            </w:r>
          </w:p>
        </w:tc>
        <w:tc>
          <w:tcPr>
            <w:tcW w:w="102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показателя по годам</w:t>
            </w:r>
          </w:p>
        </w:tc>
      </w:tr>
      <w:tr>
        <w:trPr>
          <w:trHeight w:val="571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ое значе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момент окончания реализации муниципальной программы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/ соисполнитель за достижение показателей</w:t>
            </w:r>
          </w:p>
        </w:tc>
      </w:tr>
      <w:tr>
        <w:trPr>
          <w:trHeight w:val="332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Бесперебойное функционирование средств вычислительной техники, 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Каркатеевы"/МКУ "НИКА"</w:t>
            </w:r>
          </w:p>
        </w:tc>
      </w:tr>
      <w:tr>
        <w:trPr>
          <w:trHeight w:val="70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Соответствие рабочего места минимальным техническим требованиям программного обеспечения, 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Каркатеевы"/МКУ "НИКА"</w:t>
            </w:r>
          </w:p>
        </w:tc>
      </w:tr>
      <w:tr>
        <w:trPr>
          <w:trHeight w:val="255" w:hRule="atLeast"/>
        </w:trPr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годам (тыс. рублей)</w:t>
            </w:r>
          </w:p>
        </w:tc>
      </w:tr>
      <w:tr>
        <w:trPr>
          <w:trHeight w:val="70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110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54,6995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6,8595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2,08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,253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,253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,25300</w:t>
            </w:r>
          </w:p>
        </w:tc>
      </w:tr>
      <w:tr>
        <w:trPr>
          <w:trHeight w:val="86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49,4465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6,8595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2,08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,253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,253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,253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,2530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2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8"/>
        <w:gridCol w:w="1985"/>
        <w:gridCol w:w="1807"/>
        <w:gridCol w:w="740"/>
        <w:gridCol w:w="899"/>
        <w:gridCol w:w="1440"/>
        <w:gridCol w:w="1540"/>
        <w:gridCol w:w="1480"/>
        <w:gridCol w:w="1500"/>
        <w:gridCol w:w="1480"/>
        <w:gridCol w:w="9"/>
        <w:gridCol w:w="12"/>
      </w:tblGrid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6295" w:type="dxa"/>
            <w:gridSpan w:val="11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ение финансовых ресурсов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уктурного элемента (основного мероприятия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ветственный исполнитель / соисполнитель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ые затраты на реализацию (тыс.  рублей)</w:t>
            </w:r>
          </w:p>
        </w:tc>
      </w:tr>
      <w:tr>
        <w:trPr>
          <w:trHeight w:val="20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г.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и сопровождение программного обеспечения, оборудования (показатель 1, 2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 "Администрация поселения Каркатеевы"/МКУ "НИКА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254,699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06,859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2,08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5,25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5,25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5,25300</w:t>
            </w:r>
          </w:p>
        </w:tc>
      </w:tr>
      <w:tr>
        <w:trPr>
          <w:trHeight w:val="17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6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349,446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6,859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2,08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,25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,25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5,25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,25300</w:t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254,699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06,859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2,08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5,25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5,25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5,2530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349,446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6,859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2,08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,25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,25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5,25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,25300</w:t>
            </w:r>
          </w:p>
        </w:tc>
      </w:tr>
      <w:tr>
        <w:trPr>
          <w:trHeight w:val="70" w:hRule="atLeast"/>
        </w:trPr>
        <w:tc>
          <w:tcPr>
            <w:tcW w:w="1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исполнитель  (МКУ "НИКА"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254,699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06,859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2,08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5,25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5,25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5,2530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349,446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6,859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2,08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,25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,25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5,25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,2530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16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4"/>
        <w:gridCol w:w="4097"/>
        <w:gridCol w:w="4740"/>
        <w:gridCol w:w="5480"/>
      </w:tblGrid>
      <w:tr>
        <w:trPr>
          <w:trHeight w:val="259" w:hRule="atLeast"/>
        </w:trPr>
        <w:tc>
          <w:tcPr>
            <w:tcW w:w="1844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7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0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3</w:t>
            </w:r>
          </w:p>
        </w:tc>
      </w:tr>
      <w:tr>
        <w:trPr>
          <w:trHeight w:val="259" w:hRule="atLeast"/>
        </w:trPr>
        <w:tc>
          <w:tcPr>
            <w:tcW w:w="10681" w:type="dxa"/>
            <w:gridSpan w:val="3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структурных элементов (основных мероприятий) муниципальной программы</w:t>
            </w:r>
          </w:p>
        </w:tc>
        <w:tc>
          <w:tcPr>
            <w:tcW w:w="5480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уктурного элемента (основного мероприятия)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структурного элемента (основного мероприятия)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порядка, номер приложения (при наличии) либо реквизиты нормативно правового акта утвержденного Порядка </w:t>
            </w:r>
          </w:p>
        </w:tc>
      </w:tr>
      <w:tr>
        <w:trPr>
          <w:trHeight w:val="24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0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: Обеспечение бесперебойной работы средств вычислительной техники, компьютерных сетей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6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и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Создание условий для обеспечения сетевыми ресурсами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Содержание и обслуживание программного обеспечения, компьютерной и оргтехники.</w:t>
            </w:r>
          </w:p>
        </w:tc>
      </w:tr>
      <w:tr>
        <w:trPr>
          <w:trHeight w:val="6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и сопровождение программного обеспечения, оборудования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аботников доступом в сеть Интернет. Планируется обеспечить условия для заключения договора на предоставление доступа к сети Интернет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снащение современным программным обеспечением и его обслуживание. Программное обеспечение для работы специалистов (Справочные Похозяйственный учет, АС Бюджет поселения, 1С Предприятие, УРМ, СУФД, 1С Предприятие и т.д.)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обеспечение работников электронными цифровыми подписями (далее ЭЦП) для работы на официальных сайтах и в бухгалтерских программах. Планируется продление ранее приобретенных ЭЦП для специалистов, осуществляющих полномочия органа власти и т.д. для входа в личный кабинет на официальных сайтах.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монт и утилизация вышедшего из строя оборудования. Содержание оборудования. Мероприятие предусматривает содержание в рабочем состоянии оборудования, при выходе из строя, его утилизация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иобретение оргтехники и расходных материалов. Для оборудования рабочего места сотрудникам и обеспечения условий бесперебойной работы</w:t>
            </w:r>
          </w:p>
        </w:tc>
      </w:tr>
    </w:tbl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425" w:right="567" w:gutter="0" w:header="0" w:top="113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</w:rPr>
        <w:t>Постановление администрации от 21.10.2024 № 202-па «О внесении изменений в постановление администрации сельского поселения Каркатеевы от 30.10.2023 № 180-па «Об утверждении муниципальной программы «Организация трудозанятости несовершеннолетних граждан»</w:t>
      </w:r>
    </w:p>
    <w:p>
      <w:pPr>
        <w:pStyle w:val="Style2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оссийской Федерации, постановлениями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3.08.2024 № 155-па), от 11.09.2019 № 139-па «Об утверждении перечня муниципальных программ сельского поселения Каркатеевы» (в ред. от 29.09.2023 № 158-па), Уставом сельского поселения Каркатеевы Нефтеюганского муниципального района Ханты-Мансийского автономного округа – Югры, п о с т а н о в л я ю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становление администрации сельского поселения Каркатеевы от 30.10.2023 № 180-па «Об утверждении муниципальной программы «Организация трудозанятости несовершеннолетних граждан» (в ред. от 17.04.2024 № 57-па, от 28.06.2024 № 123-па), изложив приложение к постановлению в редакции согласно приложению к настоящему постановлению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постановления оставляю за собой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425" w:right="567" w:gutter="0" w:header="0" w:top="113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67"/>
        <w:gridCol w:w="2322"/>
        <w:gridCol w:w="1118"/>
        <w:gridCol w:w="1007"/>
        <w:gridCol w:w="216"/>
        <w:gridCol w:w="700"/>
        <w:gridCol w:w="898"/>
        <w:gridCol w:w="216"/>
        <w:gridCol w:w="700"/>
        <w:gridCol w:w="898"/>
        <w:gridCol w:w="216"/>
        <w:gridCol w:w="216"/>
        <w:gridCol w:w="917"/>
        <w:gridCol w:w="216"/>
        <w:gridCol w:w="216"/>
        <w:gridCol w:w="1122"/>
        <w:gridCol w:w="216"/>
        <w:gridCol w:w="216"/>
        <w:gridCol w:w="216"/>
        <w:gridCol w:w="2095"/>
      </w:tblGrid>
      <w:tr>
        <w:trPr>
          <w:trHeight w:val="315" w:hRule="atLeast"/>
        </w:trPr>
        <w:tc>
          <w:tcPr>
            <w:tcW w:w="155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6" w:type="dxa"/>
            <w:gridSpan w:val="10"/>
            <w:vMerge w:val="restart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постановлению администрации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льского поселения Каркатеевы                  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1.10.2024</w:t>
            </w:r>
            <w:r>
              <w:rPr>
                <w:rFonts w:cs="Times New Roman" w:ascii="Times New Roman" w:hAnsi="Times New Roman"/>
                <w:color w:val="000000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202-па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6" w:type="dxa"/>
            <w:gridSpan w:val="10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6" w:type="dxa"/>
            <w:gridSpan w:val="10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6" w:type="dxa"/>
            <w:gridSpan w:val="10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55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gridSpan w:val="4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155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6" w:type="dxa"/>
            <w:gridSpan w:val="10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риложение                                                    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постановлению администрации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льского поселения Каркатеевы                       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30.10.2023</w:t>
            </w:r>
            <w:r>
              <w:rPr>
                <w:rFonts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80-па</w:t>
            </w:r>
          </w:p>
        </w:tc>
      </w:tr>
      <w:tr>
        <w:trPr>
          <w:trHeight w:val="465" w:hRule="atLeast"/>
        </w:trPr>
        <w:tc>
          <w:tcPr>
            <w:tcW w:w="155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gridSpan w:val="4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155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gridSpan w:val="4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744" w:type="dxa"/>
            <w:gridSpan w:val="21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5744" w:type="dxa"/>
            <w:gridSpan w:val="21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 сельского поселения Каркатеевы</w:t>
            </w:r>
          </w:p>
        </w:tc>
      </w:tr>
      <w:tr>
        <w:trPr>
          <w:trHeight w:val="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муниципальной программы </w:t>
            </w:r>
          </w:p>
        </w:tc>
        <w:tc>
          <w:tcPr>
            <w:tcW w:w="89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рганизация трудозанятости несовершеннолетних граждан»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оки реализации муниципальной программы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-2028</w:t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 муниципальной программы </w:t>
            </w:r>
          </w:p>
        </w:tc>
        <w:tc>
          <w:tcPr>
            <w:tcW w:w="1418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</w:t>
            </w:r>
          </w:p>
        </w:tc>
      </w:tr>
      <w:tr>
        <w:trPr>
          <w:trHeight w:val="7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18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«Администрация сельского поселения Каркатеевы»</w:t>
            </w:r>
          </w:p>
        </w:tc>
      </w:tr>
      <w:tr>
        <w:trPr>
          <w:trHeight w:val="7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исполнители муниципальной программы </w:t>
            </w:r>
          </w:p>
        </w:tc>
        <w:tc>
          <w:tcPr>
            <w:tcW w:w="1418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казенное учреждение «НИКА»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циональная цель </w:t>
            </w:r>
          </w:p>
        </w:tc>
        <w:tc>
          <w:tcPr>
            <w:tcW w:w="1418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ли муниципальной программы </w:t>
            </w:r>
          </w:p>
        </w:tc>
        <w:tc>
          <w:tcPr>
            <w:tcW w:w="1418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Организация трудозанятости несовершеннолетних граждан 14-18 лет по месту жительства на территории сельского поселения Каркатеевы.</w:t>
            </w:r>
          </w:p>
        </w:tc>
      </w:tr>
      <w:tr>
        <w:trPr>
          <w:trHeight w:val="7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и муниципальной программы </w:t>
            </w:r>
          </w:p>
        </w:tc>
        <w:tc>
          <w:tcPr>
            <w:tcW w:w="14188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здание условий для эффективного поведения молодежи на рынке труда. </w:t>
            </w:r>
          </w:p>
        </w:tc>
      </w:tr>
      <w:tr>
        <w:trPr>
          <w:trHeight w:val="3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1418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показатели муниципальной программы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целевого показателя 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кумент - основание </w:t>
            </w:r>
          </w:p>
        </w:tc>
        <w:tc>
          <w:tcPr>
            <w:tcW w:w="1028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показателя по годам</w:t>
            </w:r>
          </w:p>
        </w:tc>
      </w:tr>
      <w:tr>
        <w:trPr>
          <w:trHeight w:val="1560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ое значение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момент окончания реализации муниципальной программы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/соисполнитель за достижение показателей</w:t>
            </w:r>
          </w:p>
        </w:tc>
      </w:tr>
      <w:tr>
        <w:trPr>
          <w:trHeight w:val="251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молодых людей,</w:t>
              <w:br/>
              <w:t>трудоустроенных за счет создания временных рабочих мест, че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Каркатеевы"/МКУ "НИКА"</w:t>
            </w:r>
          </w:p>
        </w:tc>
      </w:tr>
      <w:tr>
        <w:trPr>
          <w:trHeight w:val="300" w:hRule="atLeast"/>
        </w:trPr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годам (тыс. рублей)</w:t>
            </w:r>
          </w:p>
        </w:tc>
      </w:tr>
      <w:tr>
        <w:trPr>
          <w:trHeight w:val="70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8</w:t>
            </w:r>
          </w:p>
        </w:tc>
      </w:tr>
      <w:tr>
        <w:trPr>
          <w:trHeight w:val="70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68,21548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0,51548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8,850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8,85000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70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400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400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7,81548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0,11548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8,850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8,85000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0,000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,0000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3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24"/>
        <w:gridCol w:w="1658"/>
        <w:gridCol w:w="1807"/>
        <w:gridCol w:w="740"/>
        <w:gridCol w:w="960"/>
        <w:gridCol w:w="1440"/>
        <w:gridCol w:w="1540"/>
        <w:gridCol w:w="1480"/>
        <w:gridCol w:w="1500"/>
        <w:gridCol w:w="1480"/>
      </w:tblGrid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34" w:type="dxa"/>
            <w:gridSpan w:val="11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ение финансовых ресурсов муниципальной программы</w:t>
            </w:r>
          </w:p>
        </w:tc>
      </w:tr>
      <w:tr>
        <w:trPr>
          <w:trHeight w:val="25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уктурного элемента (основного мероприятия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ветственный исполнитель / соисполнитель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ые затраты на реализацию (тыс.  рублей)</w:t>
            </w:r>
          </w:p>
        </w:tc>
      </w:tr>
      <w:tr>
        <w:trPr>
          <w:trHeight w:val="20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8г.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устройство несовершеннолетних  граждан (показатель № 1)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"НИКА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68,215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,515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8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8,8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7,815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,115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,8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68,215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,515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8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8,8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7,815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,115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,8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70" w:hRule="atLeast"/>
        </w:trPr>
        <w:tc>
          <w:tcPr>
            <w:tcW w:w="16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исполнитель  (МКУ "НИКА"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68,215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,515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8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8,8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7,815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,115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,8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000</w:t>
            </w:r>
          </w:p>
        </w:tc>
      </w:tr>
    </w:tbl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6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740"/>
        <w:gridCol w:w="4880"/>
        <w:gridCol w:w="6148"/>
      </w:tblGrid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8" w:type="dxa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16273" w:type="dxa"/>
            <w:gridSpan w:val="4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структурных элементов (основных мероприятий) муниципальной программы</w:t>
            </w:r>
          </w:p>
        </w:tc>
      </w:tr>
      <w:tr>
        <w:trPr>
          <w:trHeight w:val="47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уктурного элемента (основного мероприятия)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структурного элемента (основного мероприятия)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рганизация трудозанятости несовершеннолетних граждан 14-18 лет по месту жительства на территории сельского поселения Каркатеевы.</w:t>
            </w:r>
          </w:p>
        </w:tc>
      </w:tr>
      <w:tr>
        <w:trPr>
          <w:trHeight w:val="290" w:hRule="atLeast"/>
        </w:trPr>
        <w:tc>
          <w:tcPr>
            <w:tcW w:w="1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здание условий для эффективного поведения молодежи на рынке труда (Задача реализуется посредством создания на территории сельского поселения Каркатеевы временных рабочих мест для старших школьников в возрасте 14-18 лет).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: Трудоустройство несовершеннолетних граждан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трудоустройства: Страхование несовершеннолетних граждан. Заработная плата.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4819"/>
        <w:gridCol w:w="4253"/>
      </w:tblGrid>
      <w:tr>
        <w:trPr>
          <w:trHeight w:val="129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 номерами информационного бюллетеня «Каркатеевский вестник» можно ознакомиться на официальном сайте администрации сельского поселения Каркатеевы https://karkateevy-r86.gosweb.gosuslugi.ru/</w:t>
            </w:r>
          </w:p>
        </w:tc>
      </w:tr>
      <w:tr>
        <w:trPr>
          <w:trHeight w:val="6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Каркатеевский вестник»</w:t>
            </w:r>
          </w:p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формационный бюллетень муниципального образования «Сельское поселение Каркатее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тпечатано и размножено с помощью оргтехники администрации сельского поселения Каркатеевы</w:t>
            </w:r>
          </w:p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ираж: 10 экземпляров</w:t>
            </w:r>
          </w:p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Цена: Бесплат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рес редакции: 628323 ХМАО-Югра, Нефтеюганский район, ул. Центральная, 17</w:t>
            </w:r>
          </w:p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лавный редактор: Зырянова А.С.</w:t>
            </w:r>
          </w:p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тветственный за выпуск и распространение бюллетеня  Зырянова А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5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11-05T07:20:00Z</dcterms:modified>
  <cp:revision>273</cp:revision>
  <dc:subject/>
  <dc:title/>
</cp:coreProperties>
</file>