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32, 01 октября 2024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567" w:gutter="0" w:header="0" w:top="156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становление администрации от 01.10.2024 № 186-па «</w:t>
      </w:r>
      <w:r>
        <w:rPr>
          <w:rFonts w:cs="Times New Roman" w:ascii="Times New Roman" w:hAnsi="Times New Roman"/>
          <w:b/>
          <w:bCs/>
        </w:rPr>
        <w:t>О внесении изменений в постановление администрации сельского поселения Каркатеевы от 30.11.2017 № 187-па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В соответствии с постановлением Правительства Российской Федерации от 15.08.2022 № 1415 «О внесении изменений в некоторые акты Правительства Российской Федерации», </w:t>
      </w:r>
      <w:r>
        <w:rPr>
          <w:rFonts w:eastAsia="Times New Roman" w:cs="Times New Roman" w:ascii="Times New Roman" w:hAnsi="Times New Roman"/>
          <w:lang w:eastAsia="ru-RU"/>
        </w:rPr>
        <w:t>п о с т а н о в л я ю:</w:t>
        <w:tab/>
      </w:r>
    </w:p>
    <w:p>
      <w:pPr>
        <w:pStyle w:val="Style24"/>
        <w:numPr>
          <w:ilvl w:val="0"/>
          <w:numId w:val="2"/>
        </w:numPr>
        <w:ind w:left="0" w:firstLine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Внести в приложение к постановлению администрации сельского поселения Каркатеевы от 30.11.2017 № 187-па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 (в ред. от 17.04.2018 № 54-па, от 07.06.2018 № 112-па, от 28.08.2018 № 166-па, от 13.03.2019 № 34-па, от 18.05.2021 № 68-па, от 09.03.2022 № 30-па) следующие изменения:</w:t>
      </w:r>
    </w:p>
    <w:p>
      <w:pPr>
        <w:pStyle w:val="Style24"/>
        <w:numPr>
          <w:ilvl w:val="1"/>
          <w:numId w:val="2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«Порядок осуществления административных процедур в электронной форме»: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</w:rPr>
        <w:t>абзац тринадцатый изложить в следующей редакции:</w:t>
      </w:r>
    </w:p>
    <w:p>
      <w:pPr>
        <w:pStyle w:val="Style2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;</w:t>
      </w:r>
    </w:p>
    <w:p>
      <w:pPr>
        <w:pStyle w:val="Style24"/>
        <w:numPr>
          <w:ilvl w:val="2"/>
          <w:numId w:val="2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тридцатый дополнить абзацем «г» следующего содержания:</w:t>
      </w:r>
    </w:p>
    <w:p>
      <w:pPr>
        <w:pStyle w:val="Style2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)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 (далее - электронный документ в машиночитаемом формате).».</w:t>
      </w:r>
    </w:p>
    <w:p>
      <w:pPr>
        <w:pStyle w:val="Style24"/>
        <w:numPr>
          <w:ilvl w:val="0"/>
          <w:numId w:val="2"/>
        </w:numPr>
        <w:ind w:left="0" w:firstLine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Настоящее постановление подлежит официальному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Style24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 администрации от 01.10.2024 № 187-па «О внесении изменений в постановление администрации сельского поселения Каркатеевы от 30.11.2017 № 193-па «Об утверждении административного регламента предоставления муниципальной услуги «Предоставление архивных справок, архивных выписок, копий архивных документов»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В соответствии с постановлением Правительства Российской Федерации от 15.08.2022 № 1415 «О внесении изменений в некоторые акты Правительства Российской Федерации», п о с т а н о в л я ю:</w:t>
        <w:tab/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приложение к постановлению администрации сельского поселения Каркатеевы от 30.11.2017 № 193-па «Об утверждении административного регламента предоставления муниципальной услуги «Предоставление архивных справок, архивных выписок, копий архивных документов» (в ред. от 17.04.2018 № 56-па, от 07.06.2018 № 117-па, от 28.08.2018 № 167-па, от 13.03.2019 № 37-па, от 11.11.2020 № 168-па, от 18.05.2021 № 71-па, от 09.03.2022 № 35-па) следующие изменения:</w:t>
      </w:r>
    </w:p>
    <w:p>
      <w:pPr>
        <w:pStyle w:val="Style24"/>
        <w:numPr>
          <w:ilvl w:val="1"/>
          <w:numId w:val="3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«Порядок осуществления административных процедур в электронной форме»:</w:t>
      </w:r>
    </w:p>
    <w:p>
      <w:pPr>
        <w:pStyle w:val="Style24"/>
        <w:numPr>
          <w:ilvl w:val="2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тринадцатый изложить в следующей редакции: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;</w:t>
      </w:r>
    </w:p>
    <w:p>
      <w:pPr>
        <w:pStyle w:val="Style24"/>
        <w:numPr>
          <w:ilvl w:val="2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тридцать третий дополнить абзацем «г» следующего содержания: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)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 (далее - электронный документ в машиночитаемом формате).».</w:t>
      </w:r>
    </w:p>
    <w:p>
      <w:pPr>
        <w:pStyle w:val="Style24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подлежит официальному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Style24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Постановление администрации от 01.10.2024 № 188-па «</w:t>
      </w:r>
      <w:r>
        <w:rPr>
          <w:rFonts w:eastAsia="Times New Roman" w:cs="Times New Roman" w:ascii="Times New Roman" w:hAnsi="Times New Roman"/>
          <w:b/>
          <w:lang w:eastAsia="ru-RU"/>
        </w:rPr>
        <w:t>О внесении изменений в постановление администрации сельского поселения Каркатеевы от 31.08.2023 № 131-па «О создании комиссии по проведению осмотра зданий, сооружений на предмет их технического состояния и надлежащего технического обслуживания на территории сельского поселения Каркатеев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соответствии с Градостроите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Российской Федерации, Федеральными законами от 06.10.2003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№ 131-ФЗ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«Об общих принципах организации местного самоуправления в Российской Федерации», решением Совета депутатов сельского поселения Каркатеевы от 31.08.2023 № 273 «О порядке проведения осмотра зданий, сооружений на территории сельского поселения Каркатеевы в целях оценки их технического состояния и надлежащего технического обслуживания», п о с т а н о в л я ю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ести изменения в постановление администрации сельского поселения Каркатеевы от 31.08.2023 № 131-па «О создании комиссии по проведению осмотра зданий, сооружений на предмет их технического состояния и надлежащего технического обслуживания на территории сельского поселения Каркатеевы», приложение 1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Контроль за выполнением постановления осуществляю лич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остановлению администрации                                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ьского поселения Каркатее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от _</w:t>
      </w:r>
      <w:r>
        <w:rPr>
          <w:rFonts w:eastAsia="Times New Roman" w:cs="Times New Roman" w:ascii="Times New Roman" w:hAnsi="Times New Roman"/>
          <w:u w:val="single"/>
          <w:lang w:eastAsia="ru-RU"/>
        </w:rPr>
        <w:t>01.10.2024</w:t>
      </w:r>
      <w:r>
        <w:rPr>
          <w:rFonts w:eastAsia="Times New Roman" w:cs="Times New Roman" w:ascii="Times New Roman" w:hAnsi="Times New Roman"/>
          <w:lang w:eastAsia="ru-RU"/>
        </w:rPr>
        <w:t>_ № _</w:t>
      </w:r>
      <w:r>
        <w:rPr>
          <w:rFonts w:eastAsia="Times New Roman" w:cs="Times New Roman" w:ascii="Times New Roman" w:hAnsi="Times New Roman"/>
          <w:u w:val="single"/>
          <w:lang w:eastAsia="ru-RU"/>
        </w:rPr>
        <w:t>188-па</w:t>
      </w:r>
      <w:r>
        <w:rPr>
          <w:rFonts w:eastAsia="Times New Roman" w:cs="Times New Roman" w:ascii="Times New Roman" w:hAnsi="Times New Roman"/>
          <w:lang w:eastAsia="ru-RU"/>
        </w:rPr>
        <w:t>_</w:t>
      </w:r>
    </w:p>
    <w:tbl>
      <w:tblPr>
        <w:tblW w:w="7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4023"/>
      </w:tblGrid>
      <w:tr>
        <w:trPr/>
        <w:tc>
          <w:tcPr>
            <w:tcW w:w="3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2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Приложение 1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постановлению администрации                                                     сельского поселения Каркатеевы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_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31.08.202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 № _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31-п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СТАВ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миссии по проведению осмотра зданий, сооружений на предмет их технического состояния и надлежащего технического обслуживания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территории сельского поселения Каркатеев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76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260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27" w:right="-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хипов Альберт Вячеславович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27" w:right="-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едседатель комиссии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27" w:right="-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сельского поселения Каркатеевы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27" w:right="-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шневский Сергей Анатольевич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27" w:right="-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заместитель председателя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27" w:right="-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главы поселения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27" w:right="-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енко Ольга Павлов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27" w:right="-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екретарь комиссии, инженер по инвентаризации строений и сооружений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27" w:right="-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27" w:right="-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ы комиссии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27" w:right="-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27" w:right="-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енок Алеся Петров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27" w:right="-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главный специалист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27" w:right="-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ынкина Евгения Анатольев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27" w:right="-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иректор МКУ «НИКА»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итель АО «Горэлектросеть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27" w:right="-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Пойковские электрические сети»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27" w:right="-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5" w:after="0"/>
              <w:ind w:left="2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ставитель Пойковского муниципального унитарного предприятия «Управление тепловодоснабжения»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27" w:right="-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дставитель МКУ «Управления капитального     строительства и жилищно-коммунального комплекса Нефтеюганского района» (МКУ «УКС и ЖКК НР»)</w:t>
            </w:r>
          </w:p>
          <w:p>
            <w:pPr>
              <w:pStyle w:val="Normal"/>
              <w:spacing w:lineRule="auto" w:line="240" w:before="0" w:after="0"/>
              <w:ind w:left="2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27" w:right="-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27" w:right="-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27" w:right="-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27" w:right="-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27" w:right="-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27" w:right="-1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</w:p>
        </w:tc>
      </w:tr>
    </w:tbl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Совета депутатов от 30.09.2024 № 77 «О внесении изменений в решение Совета депутатов сельского поселения Каркатеевы от 27.12.2012 № 317»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о статьей 17 Федерального закона от 06.10.2003 № 131-ФЗ «Об общих принципах организации местного самоуправления в Российской Федерации», решения Совета депутатов сельского поселения Каркатеевы от 14.02.2008 № 84 «Об утверждении Порядка принятия решений о создании, реорганизации ликвидации муниципальных предприятий, учреждений и автономных учреждений в сельском поселении Каркатеевы», Устава сельского поселения Каркатеевы Нефтеюганского муниципального района Ханты-Мансийского автономного округа – Югры, Совет депутатов сельского поселения Каркатеевы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ШИЛ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Приложение к решению Совета депутатов сельского поселения Каркатеевы от 27.12.2012 № 317 (в ред. от 16.12.2014 № 84, от 19.03.2015                № 101, от 29.09.2015 № 136, от 19.05.2016 № 189, от 11.10.2016 № 212,                      от 11.04.2017 № 245, от 24.05.2017 № 252, от 20.09.2017 № 274, от 22.05.2018 № 318, от 25.09.2018 № 7, от 07.12.2018 № 19, от 29.03.2019 № 34,                             от 23.04.2019 № 40, от 08.05.2019 № 41, от 23.05.2019 № 43, от 28.08.2020                  № 102, от 26.11.2020 № 117, от 28.01.2021 № 129, от 17.01.2022 № 183, от 24.02.2022 № 189, от 30.03.2022 № 198, от 26.04.2023 № 257, от 31.05.2023 № 261, от 22.06.2023 № 268, от 23.04.2024 № 47, от 28.05.2024 № 54, от 30.08.2024 № 70), изложить в новой редакции, согласно приложению к настоящему решен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Директору МКУ «НИКА» привести штатное расписание в соответствие               с настоящим решение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Настоящее решение подлежит обязательному опубликованию (обнародованию) в бюллетене «Каркатеевский вестник» и размещению                  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Настоящее решение вступает в силу с 1 октября 2024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  <w:t xml:space="preserve">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решению Совета депутатов сельского поселения Каркатеевы                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 _30.09.2024_ № _77_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«Приложение 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решению Совета депутатов сельского поселения Каркатеевы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_27.12.2012_ № _3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трукту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го казенного учреждения «НИ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ректор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чальник отдела материально-технического снабжения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кономист по договорной и претензионной работе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женер по инвентаризации строений и сооружений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лопроизводитель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спектор по учету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Юрисконсульт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ециалист адресно-справочной работы – 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удитор – 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дитель –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рож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ворник – 1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борщик служебных помещений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отник –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05990</wp:posOffset>
                </wp:positionV>
                <wp:extent cx="9970135" cy="793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544"/>
                              <w:gridCol w:w="4819"/>
                              <w:gridCol w:w="4253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С номерами информационного бюллетеня «Каркатеевский вестник» можно ознакомиться на официальном сайте администрации сельского поселения Каркатеевы https://karkateevy-r86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Тираж: 10 экземпляров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Цена: Бесплатно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Адрес редакции: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Главный редактор: Зырянова А.С.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62.45pt;mso-wrap-distance-left:0pt;mso-wrap-distance-right:9pt;mso-wrap-distance-top:0pt;mso-wrap-distance-bottom:0pt;margin-top:17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544"/>
                        <w:gridCol w:w="4819"/>
                        <w:gridCol w:w="4253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15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С номерами информационного бюллетеня «Каркатеевский вестник» можно ознакомиться на официальном сайте администрации сельского поселения Каркатеевы https://karkateevy-r86.gosweb.gosuslugi.ru/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Тираж: 10 экземпляров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Цена: Бесплатно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Адрес редакции: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Главный редактор: Зырянова А.С.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6838" w:h="11906"/>
      <w:pgMar w:left="851" w:right="567" w:gutter="0" w:header="0" w:top="1560" w:footer="0" w:bottom="568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2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9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сноски Знак"/>
    <w:basedOn w:val="Style9"/>
    <w:qFormat/>
    <w:rPr/>
  </w:style>
  <w:style w:type="character" w:styleId="Style17">
    <w:name w:val="А Знак"/>
    <w:qFormat/>
    <w:rPr>
      <w:rFonts w:cs="Arial"/>
      <w:sz w:val="28"/>
    </w:rPr>
  </w:style>
  <w:style w:type="character" w:styleId="Style18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6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15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98B955BC9F4E23A5B30A2D1A2342A62E81668916D5575F347E3EDDF0CBF8EAA9351E501CGBM5E" TargetMode="External"/><Relationship Id="rId3" Type="http://schemas.openxmlformats.org/officeDocument/2006/relationships/hyperlink" Target="consultantplus://offline/ref=BE98B955BC9F4E23A5B30A2D1A2342A62E81668E17DD575F347E3EDDF0GCM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Анастасия</cp:lastModifiedBy>
  <cp:lastPrinted>2019-01-25T14:27:00Z</cp:lastPrinted>
  <dcterms:modified xsi:type="dcterms:W3CDTF">2024-10-15T12:17:00Z</dcterms:modified>
  <cp:revision>247</cp:revision>
  <dc:subject/>
  <dc:title/>
</cp:coreProperties>
</file>