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1, 24 сентя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ПОЛНИТЕЛЬНОЕ СОГЛАШ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к Соглашению о передаче осуществления части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Администрации сельского поселения Каркатеевы по решению вопросов местного значения Администрации Нефтеюганского рай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2024 год и плановый период 2025-2026 годы от 24.11.2023 № 1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77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938"/>
      </w:tblGrid>
      <w:tr>
        <w:trPr/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Каркатеевы 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4»  ______09____ 202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е учреждение «Администрация сельского поселения  Каркатеевы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лице Главы сельского поселения Архипова Альберта Вячеславовича, действующего на основании Устава сельского поселения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Каркатеевы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Нефтеюганского муниципального района Ханты-Мансийского автономного округа – Югры, согласно решению Совета депутатов сельского поселения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аркатеевы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от 27.10.2023 № 17 «О передаче осуществления части полномочий по решению вопросов местного значения (О заключении соглашений)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менуемое в дальнейшем «Администрация поселения», с одной стороны и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министрация Нефтеюганского рай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лице Первого заместителя главы Нефтеюганского района Кудашкина Сергея Андреевича,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действующего на основании Устава Нефтеюганского муниципального района Ханты-Мансийского автономного округа – Югры, Доверенности № 108 от 17.09.2024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енуемая в дальнейшем «Администрация района», с другой стороны, именуемые совместно Сторонами, заключили настоящее дополнительное соглашение № 4 к Соглашению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о передаче осуществлен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части полномочий Администрации сельского поселения Каркатеевы по решению вопросов местного значения Администрации Нефтеюганского рай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2024 год и плановый период 2025-2026 годы от 24.11.2023 № 188 (далее – Дополнительное соглашение № 4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1. Внести в Соглашение о передаче осуществления части полномочий Администрации сельского поселения Каркатеевы по решению вопросов местного значения Администрации Нефтеюганского района на 2024 год и плановый период 2025-2026 годы от 24.11.2023 № 188 (далее – Соглашение от 24.11.2023 № 188),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1.1. Приложение 1 к Соглашен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т 24.11.2023 № 188 изложить в редакции, согласно приложению 1 к настоящему Дополнительному соглашению № 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1.2. Приложение 2 к Соглашению от 24.11.2023 № 188 изложить в редакции, согласно приложению 2 к настоящему Дополнительному соглашению № 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1.3. Приложение 3 к Соглашению от 24.11.2023 № 188 изложить в редакции, согласно приложению 3 к настоящему Дополнительному соглашению № 4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2. Настоящее Дополнительное соглашение № 4 вступает в силу посл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фициального опубликования в газете «Югорское обозрение», в бюллетене «Каркатеевский вестник»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и действует до истечения срока действия Соглашения от 24.11.2023 № 18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3. Остальные условия Соглашения от 24.11.2023 № 188, не затронутые настоящим Дополнительным соглашением № 4, остаются в неизменном вид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4. Настоящее Дополнительное соглашение № 4 составлено в двух экземплярах, имеющих равную юридическую силу, по одному для каждой из Сторон и является неотъемлемой частью Соглашения от 24.11.2023 № 188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5. Реквизиты и подписи Сторон:</w:t>
      </w:r>
    </w:p>
    <w:tbl>
      <w:tblPr>
        <w:tblW w:w="77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827"/>
      </w:tblGrid>
      <w:tr>
        <w:trPr>
          <w:trHeight w:val="6964" w:hRule="atLeast"/>
        </w:trPr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дминистрация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й адрес: ул. Центральн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м 17, п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катее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Нефтеюганский район, Ханты-Мансийский автономный округ-Югра, Тюмен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: 6283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8(3463) 517-850, факс 517-8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8619012817/86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йский счет 03231643718184018700 ЕКС 40102810245370000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071621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РКЦ ХАНТЫ-МАНСИЙСК/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Ханты-Мансийскому автономному округу-Югре г. Ханты-Мансийс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: МУ «Администрация поселения Каркатеевы» (МУ «Администрация поселения Каркатеевы» л/с 650101472)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ы 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 А.В. Арх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 П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дминистрация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й адрес: микрорайон 3, дом 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Нефтеюганск, Ханты-Мансийский автономный округ-Ю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: 6283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8(3463) 25-01-45, факс 22-45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8619004982 КПП 86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казначейский счет № 40102810245370000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071621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йский счет 03100643000000018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: РКЦ ХАНТЫ-МАНСИЙСК//УФ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Ханты-Мансийскому автономн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у-Югре г. Ханты-Мансий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УФК по Ханты-Мансийскому автономному округу - Югре (Департамент финансов Нефтеюганского района, л/с 048730333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К 05020240014050000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С.А. Куда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 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70"/>
      </w:tblGrid>
      <w:tr>
        <w:trPr/>
        <w:tc>
          <w:tcPr>
            <w:tcW w:w="4785" w:type="dxa"/>
            <w:tcBorders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</w:t>
            </w:r>
          </w:p>
          <w:p>
            <w:pPr>
              <w:pStyle w:val="Style24"/>
              <w:ind w:firstLine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Дополнительному соглашению № 4 от «24» ____09_____ 2024</w:t>
            </w:r>
          </w:p>
          <w:p>
            <w:pPr>
              <w:pStyle w:val="Style24"/>
              <w:ind w:firstLine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/>
          </w:tcPr>
          <w:p>
            <w:pPr>
              <w:pStyle w:val="Style24"/>
              <w:ind w:firstLine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ложение 1 </w:t>
            </w:r>
          </w:p>
          <w:p>
            <w:pPr>
              <w:pStyle w:val="Style24"/>
              <w:ind w:firstLine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соглашению от 24.11.2023 № 188 </w:t>
            </w:r>
          </w:p>
          <w:p>
            <w:pPr>
              <w:pStyle w:val="Style24"/>
              <w:ind w:firstLine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firstLine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</w:t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бюджетных трансфертов, необходимых для осуществления передаваемых полномочий на 2024 год и плановый период 2025-2026 годы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25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"/>
        <w:gridCol w:w="1843"/>
        <w:gridCol w:w="1276"/>
        <w:gridCol w:w="1276"/>
        <w:gridCol w:w="1275"/>
        <w:gridCol w:w="1559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опроса местного значения,</w:t>
            </w:r>
          </w:p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емого на исполнение полномочия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х</w:t>
            </w:r>
          </w:p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тов</w:t>
            </w:r>
          </w:p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</w:t>
            </w:r>
          </w:p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18,31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3,2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3,2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8,59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33,53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51,86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 972,90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014,81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399,14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34"/>
        <w:gridCol w:w="2651"/>
      </w:tblGrid>
      <w:tr>
        <w:trPr>
          <w:trHeight w:val="703" w:hRule="atLeast"/>
        </w:trPr>
        <w:tc>
          <w:tcPr>
            <w:tcW w:w="4578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министрация поселения»</w:t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ельского поселения Каркатеевы</w:t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министрация района»</w:t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Нефтеюганского района</w:t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 А.В. Архипов</w:t>
            </w:r>
          </w:p>
        </w:tc>
        <w:tc>
          <w:tcPr>
            <w:tcW w:w="534" w:type="dxa"/>
            <w:tcBorders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/>
          </w:tcPr>
          <w:p>
            <w:pPr>
              <w:pStyle w:val="Style24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С.А. Кудашкин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34" w:type="dxa"/>
            <w:tcBorders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851" w:right="567" w:gutter="0" w:header="0" w:top="1560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полнительному соглашению № 4 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4» ____09_____ 2024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иложение 3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 соглашению от 24.11.2023 № 188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финансирование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_____» _____________ 20___ г.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694"/>
        <w:gridCol w:w="1414"/>
        <w:gridCol w:w="1632"/>
        <w:gridCol w:w="15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опросов местного значения, передаваемых на исполнение полномочий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целевых сред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обязательств, руб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241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241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241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241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693"/>
      </w:tblGrid>
      <w:tr>
        <w:trPr>
          <w:trHeight w:val="703" w:hRule="atLeast"/>
        </w:trPr>
        <w:tc>
          <w:tcPr>
            <w:tcW w:w="3936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министрация поселения»</w:t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ва сельского поселения Каркатеевы</w:t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министрация района»</w:t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заместитель главы Нефтеюганского района</w:t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 А.В. Архипов</w:t>
            </w:r>
          </w:p>
        </w:tc>
        <w:tc>
          <w:tcPr>
            <w:tcW w:w="1417" w:type="dxa"/>
            <w:tcBorders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Style24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С.А. Кудашкин</w:t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417" w:type="dxa"/>
            <w:tcBorders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851" w:right="567" w:gutter="0" w:header="0" w:top="1560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полнительному соглашению № 4 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4» ____09_____ 2024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иложение 2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соглашению от 24.11.2023 № 188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использовании межбюджетных трансфертов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сельское поселение Каркатеевы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для осуществления переданных полномочий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___» __________ 20___ года</w:t>
      </w:r>
    </w:p>
    <w:p>
      <w:pPr>
        <w:pStyle w:val="Style24"/>
        <w:ind w:firstLine="142"/>
        <w:jc w:val="center"/>
        <w:rPr/>
      </w:pPr>
      <w:r>
        <w:rPr/>
        <w:t>рублей</w:t>
      </w:r>
    </w:p>
    <w:tbl>
      <w:tblPr>
        <w:tblW w:w="164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8"/>
        <w:gridCol w:w="1275"/>
        <w:gridCol w:w="1134"/>
        <w:gridCol w:w="1019"/>
        <w:gridCol w:w="787"/>
        <w:gridCol w:w="919"/>
        <w:gridCol w:w="1182"/>
        <w:gridCol w:w="1376"/>
        <w:gridCol w:w="885"/>
        <w:gridCol w:w="1150"/>
        <w:gridCol w:w="1356"/>
        <w:gridCol w:w="13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вой сче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  <w:br/>
              <w:t>средств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  <w:br/>
              <w:t>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</w:t>
              <w:b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КОСГУ</w:t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  <w:br/>
              <w:t>целевых</w:t>
              <w:br/>
              <w:t>средст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  <w:br/>
              <w:t>трансферт</w:t>
              <w:br/>
              <w:t>а</w:t>
              <w:b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игнования</w:t>
              <w:b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  <w:b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й</w:t>
              <w:br/>
              <w:t>расх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>кассы от</w:t>
              <w:br/>
              <w:t>ассигн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кассы от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отклонения от финансирования (исполнение менее 75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=9-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-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819"/>
        <w:gridCol w:w="4253"/>
      </w:tblGrid>
      <w:tr>
        <w:trPr>
          <w:trHeight w:val="1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омерами информационного бюллетеня «Каркатеевский вестник» можно ознакомиться на официальном сайте администрации сельского поселения Каркатеевы https://karkateevy-r86.gosweb.gosuslugi.ru/</w:t>
            </w:r>
          </w:p>
        </w:tc>
      </w:tr>
      <w:tr>
        <w:trPr>
          <w:trHeight w:val="6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ркатеевский вестник»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муниципального образования «Сельское поселение Каркатее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и размножено с помощью оргтехники администрации сельского поселения Каркатеевы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: 10 экземпляров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: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: 628323 ХМАО-Югра, Нефтеюганский район, ул. Центральная, 17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 Зырянова А.С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 и распространение бюллетеня  Зыряно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continuous"/>
      <w:pgSz w:orient="landscape" w:w="16838" w:h="11906"/>
      <w:pgMar w:left="851" w:right="567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пунктам 1-4 предельная штатная численность не указана в связи с предоставлением межбюджетных трансфертов на исполнение полномочий в рамках муниципального задания на оказание муниципальных услуг (выполнение работ) бюджетным учреждениям и содержание младшего обслуживающего персонала муниципального казенного учреждения.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10-15T11:59:00Z</dcterms:modified>
  <cp:revision>241</cp:revision>
  <dc:subject/>
  <dc:title/>
</cp:coreProperties>
</file>