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9, 18 сен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379" w:leader="none"/>
        </w:tabs>
        <w:ind w:firstLine="567"/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10.09.2024 № 73 «О внесении изменений и дополнений в Устав сельского поселения Каркатеевы</w:t>
      </w:r>
      <w:r>
        <w:rPr>
          <w:rStyle w:val="Blk"/>
          <w:rFonts w:cs="Times New Roman" w:ascii="Times New Roman" w:hAnsi="Times New Roman"/>
          <w:b/>
          <w:sz w:val="22"/>
          <w:szCs w:val="22"/>
        </w:rPr>
        <w:t xml:space="preserve"> Нефтеюганского муниципального района Ханты-Мансийского автономного округа – Югры»</w:t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</w:t>
      </w:r>
      <w:r>
        <w:rPr>
          <w:rFonts w:cs="Times New Roman" w:ascii="Times New Roman" w:hAnsi="Times New Roman"/>
          <w:color w:val="000000"/>
          <w:shd w:fill="FFFFFF" w:val="clear"/>
        </w:rPr>
        <w:t>15.05.2024 № 99-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</w:rPr>
        <w:t>, учитывая результаты публичных слушаний от 19 авгус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4 года, Совет депутатов сельского поселения Каркатеевы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абзаце 2 части 5 статьи 14.1. слова «пунктами 1-7» заменить словами «пунктами 1-7 и 9.2»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0 части 1 статьи 19 дополнить пунктом 10.1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0.1) приобретения им статуса иностранного агента;»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часть 1 статьи 22 дополнить пунктом 13.1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.1) приобретения им статуса иностранного агента;</w:t>
      </w:r>
      <w:bookmarkStart w:id="0" w:name="P07E1"/>
      <w:bookmarkEnd w:id="0"/>
      <w:r>
        <w:rPr>
          <w:rFonts w:cs="Times New Roman" w:ascii="Times New Roman" w:hAnsi="Times New Roman"/>
        </w:rPr>
        <w:t>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17.0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9-18T12:00:00Z</dcterms:modified>
  <cp:revision>179</cp:revision>
  <dc:subject/>
  <dc:title/>
</cp:coreProperties>
</file>