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9/1, 19 сен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19.09.2024 № 74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, от 27.06.2024 № 61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69 171,01561» заменить цифрами «79 313,38068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2. в подпункте 1.2. пункта 1 цифры «</w:t>
      </w:r>
      <w:r>
        <w:rPr>
          <w:rFonts w:eastAsia="Times New Roman" w:cs="Times New Roman" w:ascii="Times New Roman" w:hAnsi="Times New Roman"/>
          <w:bCs/>
        </w:rPr>
        <w:t>71 961,06335» заменить цифрами «82 103,42842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3. в абзаце 2 пункта 5 цифры «22 113,58291» заменить цифрами «24 413,5829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4. в пункте 5.1. цифры «22 100,24291» заменить цифрами «24 400,2429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8. приложение 5 «Р</w:t>
      </w:r>
      <w:r>
        <w:rPr>
          <w:rFonts w:eastAsia="Times New Roman"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1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8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1275"/>
        <w:gridCol w:w="1151"/>
        <w:gridCol w:w="1405"/>
      </w:tblGrid>
      <w:tr>
        <w:trPr>
          <w:trHeight w:val="330" w:hRule="atLeast"/>
        </w:trPr>
        <w:tc>
          <w:tcPr>
            <w:tcW w:w="63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сельского поселения Каркатеевы на 2024 год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205,568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81,2745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986,8432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15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6,76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85,7680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6,76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6,7680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2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28,00000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00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00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,300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0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69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698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0000</w:t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698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83,589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40,944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524,53387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83,589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0,944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24,5338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 000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,8640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,86401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 07090 10 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8640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8640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67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6793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 05050 1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7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7932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965,44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61,090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26,53748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2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2,100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47,67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90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08,7636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71,015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42,365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313,380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560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709" w:gutter="0" w:header="0" w:top="141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3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4"/>
        <w:gridCol w:w="564"/>
        <w:gridCol w:w="646"/>
        <w:gridCol w:w="916"/>
        <w:gridCol w:w="826"/>
        <w:gridCol w:w="1200"/>
        <w:gridCol w:w="1203"/>
        <w:gridCol w:w="1117"/>
        <w:gridCol w:w="7"/>
        <w:gridCol w:w="1173"/>
        <w:gridCol w:w="7"/>
        <w:gridCol w:w="1133"/>
        <w:gridCol w:w="1043"/>
        <w:gridCol w:w="7"/>
        <w:gridCol w:w="1222"/>
        <w:gridCol w:w="1234"/>
        <w:gridCol w:w="1275"/>
        <w:gridCol w:w="13"/>
        <w:gridCol w:w="41"/>
        <w:gridCol w:w="45"/>
      </w:tblGrid>
      <w:tr>
        <w:trPr>
          <w:trHeight w:val="33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9.09.2024 № 74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3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206,577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 856,377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12,54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12,549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 319,126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968,92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0,265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0,265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1,065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1,06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03,956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03,95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КУ  "НИК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754,485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754,48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,816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,8160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784,30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784,30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900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9005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52,20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52,20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900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9005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52,20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52,20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,63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,639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3,03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3,0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,63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,639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3,03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3,0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3,0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3,0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06,294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06,29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1,808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1,80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1,808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1,80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2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2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4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4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,6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,6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103,428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53,22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1"/>
        <w:gridCol w:w="500"/>
        <w:gridCol w:w="755"/>
        <w:gridCol w:w="826"/>
        <w:gridCol w:w="1281"/>
        <w:gridCol w:w="1507"/>
        <w:gridCol w:w="1300"/>
        <w:gridCol w:w="1239"/>
        <w:gridCol w:w="1316"/>
        <w:gridCol w:w="1276"/>
        <w:gridCol w:w="1280"/>
        <w:gridCol w:w="1270"/>
        <w:gridCol w:w="1417"/>
        <w:gridCol w:w="61"/>
      </w:tblGrid>
      <w:tr>
        <w:trPr>
          <w:trHeight w:val="1129" w:hRule="atLeast"/>
        </w:trPr>
        <w:tc>
          <w:tcPr>
            <w:tcW w:w="16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103,428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53,22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,70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,70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53,270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53,27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1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1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2,203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2,20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55,877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55,87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1,94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1,9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26,70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26,70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1,94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1,9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26,70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26,70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57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57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9,967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9,96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1,808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1,80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1,808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1,80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1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22,04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22,04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03,956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03,95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7"/>
        <w:gridCol w:w="547"/>
        <w:gridCol w:w="1289"/>
        <w:gridCol w:w="1507"/>
        <w:gridCol w:w="1507"/>
        <w:gridCol w:w="552"/>
        <w:gridCol w:w="624"/>
        <w:gridCol w:w="631"/>
        <w:gridCol w:w="876"/>
        <w:gridCol w:w="231"/>
        <w:gridCol w:w="1044"/>
        <w:gridCol w:w="222"/>
        <w:gridCol w:w="1054"/>
        <w:gridCol w:w="299"/>
        <w:gridCol w:w="1208"/>
        <w:gridCol w:w="621"/>
        <w:gridCol w:w="1200"/>
        <w:gridCol w:w="28"/>
      </w:tblGrid>
      <w:tr>
        <w:trPr>
          <w:trHeight w:val="672" w:hRule="atLeast"/>
        </w:trPr>
        <w:tc>
          <w:tcPr>
            <w:tcW w:w="1625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128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 (тыс. рублей)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103,4284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53,2284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,7005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,700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53,27084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53,27084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1,446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75,9468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2,2035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2,20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55,8779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55,8779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,25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22,0429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22,0429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,249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0685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1,0109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05,0576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6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6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11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1154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1256"/>
        <w:gridCol w:w="825"/>
        <w:gridCol w:w="1254"/>
        <w:gridCol w:w="1199"/>
        <w:gridCol w:w="1112"/>
        <w:gridCol w:w="1303"/>
        <w:gridCol w:w="1047"/>
        <w:gridCol w:w="226"/>
        <w:gridCol w:w="1276"/>
        <w:gridCol w:w="578"/>
        <w:gridCol w:w="697"/>
        <w:gridCol w:w="884"/>
        <w:gridCol w:w="393"/>
        <w:gridCol w:w="1513"/>
        <w:gridCol w:w="54"/>
        <w:gridCol w:w="32"/>
      </w:tblGrid>
      <w:tr>
        <w:trPr>
          <w:trHeight w:val="80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4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103,428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53,228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23,228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23,228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27,429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27,429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18,967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18,967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84,067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84,06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33,79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17,866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17,86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,1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5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5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5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5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56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5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58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58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06,2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06,2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333,743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333,74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439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4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417,182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417,182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20,160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20,16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,439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,4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66,434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66,43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1,94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70,889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70,88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577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57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19,467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19,467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84,486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,308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,308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1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13,58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2024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647,673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1,0905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08,763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 123,9257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за счет бюджетных ассиго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434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43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возмещение собственнику стоимости за изымаемое жилое помещени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межбюджетные трансферты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965,4469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1,0905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26,537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8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"/>
        <w:gridCol w:w="426"/>
        <w:gridCol w:w="4259"/>
        <w:gridCol w:w="983"/>
        <w:gridCol w:w="567"/>
        <w:gridCol w:w="716"/>
        <w:gridCol w:w="705"/>
        <w:gridCol w:w="570"/>
        <w:gridCol w:w="851"/>
        <w:gridCol w:w="992"/>
        <w:gridCol w:w="286"/>
        <w:gridCol w:w="33"/>
        <w:gridCol w:w="1243"/>
        <w:gridCol w:w="851"/>
        <w:gridCol w:w="57"/>
        <w:gridCol w:w="932"/>
        <w:gridCol w:w="699"/>
        <w:gridCol w:w="10"/>
        <w:gridCol w:w="1275"/>
        <w:gridCol w:w="140"/>
        <w:gridCol w:w="820"/>
        <w:gridCol w:w="140"/>
        <w:gridCol w:w="820"/>
        <w:gridCol w:w="135"/>
      </w:tblGrid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ный объем межбюджетных трансфертов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очненный объем межбюджетных трансферт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штатная численность работников органов местного самоуправления, ед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5939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593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707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707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6,24066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6,240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56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5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42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4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5,70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2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4,9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56,6128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,7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8,3128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,00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,1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1,1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0,5958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0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8,595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92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9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4,3026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4,302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9.2024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333,743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3,43917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417,18261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03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1,47687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6,36477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577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9,9670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24291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9,56195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5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081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,51548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54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1548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58,3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,9723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06,2723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710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,5109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2614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27,4292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91,5381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918,96736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9257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3,92575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,8725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4,87254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2601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82023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программ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42,365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723,22842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1134" w:right="709" w:gutter="0" w:header="0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0-15T10:56:00Z</dcterms:modified>
  <cp:revision>242</cp:revision>
  <dc:subject/>
  <dc:title/>
</cp:coreProperties>
</file>