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8, 05 сентябр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ConsPlusNormal1"/>
        <w:tabs>
          <w:tab w:val="clear" w:pos="708"/>
          <w:tab w:val="left" w:pos="6379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Решение Совета депутатов от 30.08.2024 № 70 «</w:t>
      </w:r>
      <w:r>
        <w:rPr>
          <w:rFonts w:eastAsia="Times New Roman" w:cs="Times New Roman" w:ascii="Times New Roman" w:hAnsi="Times New Roman"/>
          <w:b/>
          <w:lang w:eastAsia="ru-RU"/>
        </w:rPr>
        <w:t>О внесении изменений в решение Совета депутатов сельского поселения Каркатеевы от 27.12.2012 № 317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о статьей 17 Федерального закона от 06.10.2003 № 131-ФЗ «Об общих принципах организации местного самоуправления в Российской Федерации», решения Совета депутатов сельского поселения Каркатеевы от 14.02.2008 № 84 «Об утверждении Порядка принятия решений о создании, реорганизации ликвидации муниципальных предприятий, учреждений и автономных учреждений в сельском поселении Каркатеевы», Устава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Normal"/>
        <w:shd w:fill="FFFFFF" w:val="clear"/>
        <w:spacing w:lineRule="auto" w:line="240" w:before="278" w:after="0"/>
        <w:ind w:right="2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pacing w:val="-7"/>
          <w:lang w:eastAsia="ru-RU"/>
        </w:rPr>
        <w:t>РЕШИЛ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Приложение к решению Совета депутатов сельского поселения Каркатеевы от 27.12.2012 № 317 (в ред. от 16.12.2014 № 84, от 19.03.2015                № 101, от 29.09.2015 № 136,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19.05.2016 № 189, от 11.10.2016 № 212,                      от 11.04.2017 № 245, от 24.05.2017 № 252, от 20.09.2017 № 274, от 22.05.2018 № 318, от 25.09.2018 № 7, от 07.12.2018 № 19, от 29.03.2019 № 34,                             от 23.04.2019 № 40, от 08.05.2019 № 41, от 23.05.2019 № 43, от 28.08.2020                  № 102, от 26.11.2020 № 117, от 28.01.2021 № 129, от 17.01.2022 № 183, от 24.02.2022 № 189, от 30.03.2022 № 198, от 26.04.2023 № 257, от 31.05.2023 № 261, от 22.06.2023 № 268, от 23.04.2024 № 47, от 28.05.2024 № 54), изложить в новой редакции, согласно приложению к настоящему реше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Директору МКУ «НИКА» привести штатное расписание в соответствие               с настоящим решени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lang w:eastAsia="ru-RU"/>
        </w:rPr>
        <w:t>Настоящее решение подлежит обязательному опубликованию (обнародованию) в бюллетене «Каркатеевский вестник» и размещению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lang w:eastAsia="ru-RU"/>
        </w:rPr>
        <w:t>Настоящее решение вступает в силу с 2 сентября 2024 года.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сельского поселения Каркатеевы                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_30.08.2024_</w:t>
      </w:r>
      <w:r>
        <w:rPr>
          <w:rFonts w:eastAsia="Times New Roman" w:cs="Times New Roman" w:ascii="Times New Roman" w:hAnsi="Times New Roman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u w:val="single"/>
          <w:lang w:eastAsia="ru-RU"/>
        </w:rPr>
        <w:t>_70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Приложение 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сельского поселения Каркатеевы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_27.12.2012_</w:t>
      </w:r>
      <w:r>
        <w:rPr>
          <w:rFonts w:eastAsia="Times New Roman" w:cs="Times New Roman" w:ascii="Times New Roman" w:hAnsi="Times New Roman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u w:val="single"/>
          <w:lang w:eastAsia="ru-RU"/>
        </w:rPr>
        <w:t>_3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униципального казенного учреждения «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ректор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чальник отдела материально-технического снабжения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кономист по договорной и претензионной работе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женер по инвентаризации строений и сооружений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лопроизводитель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спектор по учету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Юрисконсульт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ециалист адресно-справочной работы –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удитор –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дитель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орож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ворник – 1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борщица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тник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собный рабочий – 0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ConsPlusNormal1"/>
        <w:tabs>
          <w:tab w:val="clear" w:pos="708"/>
          <w:tab w:val="left" w:pos="6379" w:leader="none"/>
        </w:tabs>
        <w:ind w:firstLine="567"/>
        <w:jc w:val="both"/>
        <w:rPr>
          <w:sz w:val="26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шение Совета депутатов от 05.09.2024 № </w:t>
      </w:r>
      <w:r>
        <w:rPr>
          <w:rFonts w:cs="Times New Roman" w:ascii="Times New Roman" w:hAnsi="Times New Roman"/>
          <w:b/>
        </w:rPr>
        <w:t>71</w:t>
      </w:r>
      <w:r>
        <w:rPr>
          <w:rFonts w:cs="Times New Roman" w:ascii="Times New Roman" w:hAnsi="Times New Roman"/>
          <w:b/>
          <w:sz w:val="22"/>
          <w:szCs w:val="22"/>
        </w:rPr>
        <w:t xml:space="preserve"> «О внесении изменений в решение Совета депутатов сельского поселения Каркатеевы от 12.10.2023 № 13 «Об установлении земельного налога на территории муниципального образования сельское поселение Каркатеев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И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ти изменения в решение Совета депутатов сельского поселения Каркатеевы от 12.10.2023 № 13 «Об установлении земельного налога на территории муниципального образования сельское поселение Каркатеевы» приложение № 2 к решению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решение подлежит официальному опубликованию (обнародованию) в бюллетене «Каркатеевский вестник» и размещению                     на официальном сайте органов местного самоуправления сельское поселение Каркатеевы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  <w:br/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Каркатеевы</w:t>
        <w:br/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_05.09.2024_</w:t>
      </w:r>
      <w:r>
        <w:rPr>
          <w:rFonts w:eastAsia="Times New Roman" w:cs="Times New Roman" w:ascii="Times New Roman" w:hAnsi="Times New Roman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_71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Приложение № 2</w:t>
        <w:br/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Каркатеевы</w:t>
        <w:br/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12.10.2023</w:t>
      </w:r>
      <w:r>
        <w:rPr>
          <w:rFonts w:eastAsia="Times New Roman" w:cs="Times New Roman" w:ascii="Times New Roman" w:hAnsi="Times New Roman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вки земельного налога на территории муниципального образования сельское поселение Каркатеев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80"/>
        <w:ind w:left="927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налоговые ставки в следующих размерах: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и земель, виды разрешённого использования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 налог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, предназначенные для размещения многоэтажной жилой застройки или предоставленных для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, предназначенные для объектов торговли, общественного питания, бытов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, предназначенные для размещения гар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, занятые жилищным фондом и объектами инженерной инфраструктуры жилищно-коммунального комплекса «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</w:t>
              <w:br/>
              <w:t>предпринимательской деятельности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в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зап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».</w:t>
      </w:r>
    </w:p>
    <w:p>
      <w:pPr>
        <w:pStyle w:val="Style2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Решение Совета депутатов от 05.09.2024 № 72 «</w:t>
      </w:r>
      <w:r>
        <w:rPr>
          <w:rFonts w:eastAsia="Times New Roman" w:cs="Times New Roman" w:ascii="Times New Roman" w:hAnsi="Times New Roman"/>
          <w:b/>
          <w:lang w:eastAsia="ru-RU"/>
        </w:rPr>
        <w:t>О внесении изменений в решение Совета депутатов сельского поселения Каркатеевы от 12.10.2023 № 14 «Об установлении налога на имущество физических лиц на территории муниципального образования сельское поселение Каркатеевы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1660</wp:posOffset>
                </wp:positionH>
                <wp:positionV relativeFrom="paragraph">
                  <wp:posOffset>60325</wp:posOffset>
                </wp:positionV>
                <wp:extent cx="9970135" cy="939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С номерами информационного бюллетеня «Каркатеевский вестник» можно ознакомиться на официальном сайте администрации сельского поселения Каркатеевы https://karkateevy-r86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73.95pt;mso-wrap-distance-left:9pt;mso-wrap-distance-right:9pt;mso-wrap-distance-top:0pt;mso-wrap-distance-bottom:0pt;margin-top:4.75pt;mso-position-vertical-relative:text;margin-left:45.8pt;mso-position-horizontal-relative:page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С номерами информационного бюллетеня «Каркатеевский вестник» можно ознакомиться на официальном сайте администрации сельского поселения Каркатеевы https://karkateevy-r86.gosweb.gosuslugi.ru/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аркатеевы Нефтеюганского муниципального района Ханты – Мансийского автономного округа - Югры, Совет депутатов сельского поселения Каркатеевы</w:t>
      </w:r>
    </w:p>
    <w:p>
      <w:pPr>
        <w:pStyle w:val="Normal"/>
        <w:shd w:fill="FFFFFF" w:val="clear"/>
        <w:spacing w:lineRule="auto" w:line="240" w:before="278" w:after="0"/>
        <w:ind w:right="2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pacing w:val="-7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ти изменения в приложение к решению Совета депутатов сельского поселения Каркатеевы от 12.10.2023 № 14 «Об установлении налога на имущество физических лиц на территории муниципального образования сельское поселение Каркатеевы» абзац первый пункта 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2. От уплаты налог на имущество физических лиц на территории муниципального образования сельское поселение Каркатеевы в части одного жилого помещения, освобождаются следующие категории граждан: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решение подлежит обязательному опубликованию (обнародованию) в бюллетене «Каркатеевский вестник» и размещению                     на официальном сайте органов местного самоуправления сельское поселение Каркатеевы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стоящее решение вступает в силу </w:t>
      </w:r>
      <w:r>
        <w:rPr>
          <w:rFonts w:eastAsia="Times New Roman" w:cs="Times New Roman" w:ascii="Times New Roman" w:hAnsi="Times New Roman"/>
          <w:lang w:eastAsia="ru-RU"/>
        </w:rPr>
        <w:t>с 1 января 2025 года, но не ранее чем по истечении одного месяца со дня его официального опубликования.</w:t>
      </w:r>
    </w:p>
    <w:p>
      <w:pPr>
        <w:pStyle w:val="Style2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10-15T10:19:00Z</dcterms:modified>
  <cp:revision>235</cp:revision>
  <dc:subject/>
  <dc:title/>
</cp:coreProperties>
</file>