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6, 20 августа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right="282" w:firstLine="283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9.08.2024 № 157-п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в постановление администрации сельского поселения Каркатеевы от 08.11.2018 № 203-па «Об утверждении муниципальной программы «Развитие информационных технологий в муниципальных учреждениях сельского поселения Каркатеевы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сельского поселения Каркатеевы на 2022 – 2024 годы, руководствуясь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 № 158-па)</w:t>
      </w:r>
      <w:r>
        <w:rPr>
          <w:rFonts w:eastAsia="Times New Roman" w:cs="Times New Roman" w:ascii="Times New Roman" w:hAnsi="Times New Roman"/>
          <w:lang w:eastAsia="ru-RU"/>
        </w:rPr>
        <w:t>,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ти в постановление администрации сельского поселения Каркатеевы от 08.11.2018 № 203-па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Развитие информационных технологий в муниципальных учреждениях сельского поселения Каркатеевы» (в ред. от 06.05.2019 № 75-па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19.08.2019 № 127-па, от 27.12.2019 № 245-па, от 06.03.2020 № 32-па, от 09.12.2020 № 182-па, от 30.12.2020 № 210-па, от 23.03.2021 № 33-па, от 07.07.2021 № 98-па, от 07.10.2021 № 139-па, от 17.12.2021 № 182-па, от 08.02.2022 № 8-па, от 28.12.2022 № 177-па, от 13.03.2023 № 27-па, от 05.05.2023 № 60-па, от 27.10.2023 № 179-па, от 29.12.2023 № 222-па,                            от 10.01.2024 № 2-па, от 17.04.2024 № 55-па)</w:t>
      </w:r>
      <w:r>
        <w:rPr>
          <w:rFonts w:eastAsia="Times New Roman" w:cs="Times New Roman" w:ascii="Times New Roman" w:hAnsi="Times New Roman"/>
          <w:lang w:eastAsia="ru-RU"/>
        </w:rPr>
        <w:t xml:space="preserve"> следующие изменения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26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роль </w:t>
      </w:r>
      <w:r>
        <w:rPr>
          <w:rFonts w:cs="Times New Roman" w:ascii="Times New Roman" w:hAnsi="Times New Roman"/>
          <w:bCs/>
        </w:rPr>
        <w:t>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cols w:num="2" w:space="74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09"/>
        <w:gridCol w:w="2282"/>
        <w:gridCol w:w="1200"/>
        <w:gridCol w:w="1079"/>
        <w:gridCol w:w="939"/>
        <w:gridCol w:w="939"/>
        <w:gridCol w:w="939"/>
        <w:gridCol w:w="939"/>
        <w:gridCol w:w="16"/>
        <w:gridCol w:w="1241"/>
        <w:gridCol w:w="1020"/>
        <w:gridCol w:w="656"/>
        <w:gridCol w:w="16"/>
        <w:gridCol w:w="2497"/>
      </w:tblGrid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.08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157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08.11.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03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ормационных технологий в муниципальных учреждениях сельского поселения Каркатеев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беспечение бесперебойной работы средств вычислительной техники, компьютерных сетей</w:t>
            </w:r>
          </w:p>
        </w:tc>
      </w:tr>
      <w:tr>
        <w:trPr>
          <w:trHeight w:val="375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оздание условий для обеспечения сетевыми ресурсами.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3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10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62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ей</w:t>
            </w:r>
          </w:p>
        </w:tc>
      </w:tr>
      <w:tr>
        <w:trPr>
          <w:trHeight w:val="33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Бесперебойное функционирование средств вычислительной техники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1429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МКУ "НИКА"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1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1,449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86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6,196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8"/>
        <w:gridCol w:w="1985"/>
        <w:gridCol w:w="1807"/>
        <w:gridCol w:w="740"/>
        <w:gridCol w:w="899"/>
        <w:gridCol w:w="1440"/>
        <w:gridCol w:w="1540"/>
        <w:gridCol w:w="1480"/>
        <w:gridCol w:w="1500"/>
        <w:gridCol w:w="1480"/>
        <w:gridCol w:w="9"/>
        <w:gridCol w:w="12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2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сопровождение программного обеспечения, оборудования (показатель 1, 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11,44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172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06,19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11,44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06,19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1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11,44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06,196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,859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83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5,2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25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097"/>
        <w:gridCol w:w="4740"/>
        <w:gridCol w:w="5480"/>
      </w:tblGrid>
      <w:tr>
        <w:trPr>
          <w:trHeight w:val="259" w:hRule="atLeast"/>
        </w:trPr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59" w:hRule="atLeast"/>
        </w:trPr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68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Обеспечение бесперебойной работы средств вычислительной техники, компьютерных сетей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условий для обеспечения сетев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одержание и обслуживание программного обеспечения, компьютерной и оргтехники.</w:t>
            </w:r>
          </w:p>
        </w:tc>
      </w:tr>
      <w:tr>
        <w:trPr>
          <w:trHeight w:val="6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сопровождение программного обеспечения, оборудования</w:t>
            </w:r>
          </w:p>
        </w:tc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ботников доступом в сеть Интернет. Планируется обеспечить условия для заключения договора на предоставление доступа к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ащение современным программным обеспечением и его обслуживание. Программное обеспечение для работы специалистов (Справочные Похозяйственный учет, АС Бюджет поселения, 1С Предприятие, УРМ, СУФД, 1С Предприятие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еспечение работников электронными цифровыми подписями (далее ЭЦП) для работы на официальных сайтах и в бухгалтерских программах. Планируется продление ранее приобретенных ЭЦП для специалистов, осуществляющих полномочия органа власти и т.д. для входа в личный кабинет на официальных сайт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и утилизация вышедшего из строя оборудования. Содержание оборудования. Мероприятие предусматривает содержание в рабочем состоянии оборудования, при выходе из строя, его утил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бретение оргтехники и расходных материалов. Для оборудования рабочего места сотрудникам и обеспечения условий бесперебойной работы</w:t>
            </w:r>
          </w:p>
        </w:tc>
      </w:tr>
    </w:tbl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9.08.2024 № 158-па «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6.07.2006 № 135-ФЗ «О защите конкуренции», Федеральным законом от 21.07.2005 № 115-ФЗ «О концессионных соглашениях», Федеральным законом от 21.11.2001 № 178-ФЗ «О приватизации государственного и муниципального имущества», постановлением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» (в ред. от 06.03.2020 № 31-па, от 09.12.2020 № 177-па, от 30.12.2020 № 201-па, от 29.04.2021 № 55-па, от 07.07.2021 № 100-па, от 11.11.2021 № 157-па, от 17.12.2021 № 177-па, от 13.02.2023 № 9-па, от 13.03.2023 № 29-па, от 25.05.2023 № 76-па, от 27.10.2023 № 175-па, от 29.12.2023 № 221-па, от 10.01.2024 № 5-па, от 17.04.2024 № 58-па, от 28.06.2024 № 124-па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lang w:eastAsia="ru-RU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0"/>
        <w:gridCol w:w="1903"/>
        <w:gridCol w:w="1676"/>
        <w:gridCol w:w="1165"/>
        <w:gridCol w:w="1029"/>
        <w:gridCol w:w="960"/>
        <w:gridCol w:w="673"/>
        <w:gridCol w:w="300"/>
        <w:gridCol w:w="102"/>
        <w:gridCol w:w="138"/>
        <w:gridCol w:w="14"/>
        <w:gridCol w:w="1146"/>
        <w:gridCol w:w="14"/>
        <w:gridCol w:w="946"/>
        <w:gridCol w:w="24"/>
        <w:gridCol w:w="434"/>
        <w:gridCol w:w="1109"/>
        <w:gridCol w:w="115"/>
        <w:gridCol w:w="453"/>
        <w:gridCol w:w="1758"/>
        <w:gridCol w:w="16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.08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58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0.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5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1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и распоряжение муниципальным имуществом сельского поселения Каркатеевы 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 годы</w:t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НИКА"</w:t>
            </w:r>
          </w:p>
        </w:tc>
      </w:tr>
      <w:tr>
        <w:trPr>
          <w:trHeight w:val="36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675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10380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857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ей</w:t>
            </w:r>
          </w:p>
        </w:tc>
      </w:tr>
      <w:tr>
        <w:trPr>
          <w:trHeight w:val="120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</w:tr>
      <w:tr>
        <w:trPr>
          <w:trHeight w:val="1554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072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552,38116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58,3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896,38116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16,3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2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08"/>
        <w:gridCol w:w="1046"/>
        <w:gridCol w:w="849"/>
        <w:gridCol w:w="1811"/>
        <w:gridCol w:w="734"/>
        <w:gridCol w:w="1250"/>
        <w:gridCol w:w="960"/>
        <w:gridCol w:w="760"/>
        <w:gridCol w:w="1400"/>
        <w:gridCol w:w="1520"/>
        <w:gridCol w:w="825"/>
        <w:gridCol w:w="658"/>
        <w:gridCol w:w="1540"/>
        <w:gridCol w:w="6"/>
        <w:gridCol w:w="1291"/>
        <w:gridCol w:w="103"/>
        <w:gridCol w:w="6"/>
      </w:tblGrid>
      <w:tr>
        <w:trPr>
          <w:trHeight w:val="31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муниципального имущества (1,2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136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80,8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822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3,5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0,8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нвентаризация и паспортизация объектов (1,2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МКУ "НИК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7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5,5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,5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5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552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58,3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42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896,38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352,08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16,3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00000</w:t>
            </w:r>
          </w:p>
        </w:tc>
      </w:tr>
      <w:tr>
        <w:trPr>
          <w:trHeight w:val="70" w:hRule="atLeast"/>
        </w:trPr>
        <w:tc>
          <w:tcPr>
            <w:tcW w:w="14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786,8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43,3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472,82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1,52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3,3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1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4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(МКУ "НИКА"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5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,55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55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62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1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3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6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 Улучшение жилищных условий жителей сельского поселения Каркатее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одержание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Обеспечение сохранности жилого фонда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и ремонт муниципального имущества </w:t>
            </w:r>
          </w:p>
        </w:tc>
        <w:tc>
          <w:tcPr>
            <w:tcW w:w="10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объектов </w:t>
            </w:r>
          </w:p>
        </w:tc>
        <w:tc>
          <w:tcPr>
            <w:tcW w:w="10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за изымаемые жилые помещения</w:t>
            </w:r>
          </w:p>
        </w:tc>
        <w:tc>
          <w:tcPr>
            <w:tcW w:w="10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администрации от 19.08.2024 № 159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7655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eastAsia="Times New Roman" w:cs="Times New Roman" w:ascii="Times New Roman" w:hAnsi="Times New Roman"/>
          <w:bCs/>
          <w:lang w:eastAsia="ru-RU"/>
        </w:rPr>
        <w:t>Каркатеевы</w:t>
      </w:r>
      <w:r>
        <w:rPr>
          <w:rFonts w:eastAsia="Times New Roman" w:cs="Times New Roman" w:ascii="Times New Roman" w:hAnsi="Times New Roman"/>
          <w:lang w:eastAsia="ru-RU"/>
        </w:rPr>
        <w:t>» (в ред. от 06.03.2020 № 34-па, от 09.12.2020 № 181-па, от 30.12.2020 № 204-па, от 23.03.2021 № 31-па, от 07.07.2021 № 101-па, от 17.12.2021 № 181-па, от 04.02.2022 № 7-па, от 08.02.2022 № 9-па, от 29.12.2022 № 185-па, от 13.03.2023 № 28-па, от 25.05.2023 № 78-па, от 27.10.2023 № 176-па, от 29.12.2023 № 224-па, от 10.01.2024 № 9-па, от 17.04.2024 № 59-па, от 01.07.2024 № 130-п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8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91"/>
        <w:gridCol w:w="1883"/>
        <w:gridCol w:w="190"/>
        <w:gridCol w:w="318"/>
        <w:gridCol w:w="1566"/>
        <w:gridCol w:w="551"/>
        <w:gridCol w:w="1242"/>
        <w:gridCol w:w="229"/>
        <w:gridCol w:w="1188"/>
        <w:gridCol w:w="316"/>
        <w:gridCol w:w="818"/>
        <w:gridCol w:w="1134"/>
        <w:gridCol w:w="32"/>
        <w:gridCol w:w="971"/>
        <w:gridCol w:w="115"/>
        <w:gridCol w:w="462"/>
        <w:gridCol w:w="1214"/>
        <w:gridCol w:w="70"/>
        <w:gridCol w:w="1531"/>
        <w:gridCol w:w="2071"/>
        <w:gridCol w:w="239"/>
        <w:gridCol w:w="256"/>
      </w:tblGrid>
      <w:tr>
        <w:trPr>
          <w:trHeight w:val="31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9.08.20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59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риложение 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0.10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84-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1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 программы сельского поселения Каркатеевы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10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эффективности бюджетных расходов сельского поселения Каркатеевы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НИКА»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циональная цель </w:t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ы </w:t>
            </w:r>
          </w:p>
        </w:tc>
        <w:tc>
          <w:tcPr>
            <w:tcW w:w="143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целевого показателя </w:t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 - основание 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/       соисполнитель за достижение показателей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6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Правительства ХМАО-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-Югр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МКУ "НИКА"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2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й кодекс Российской Федерации от 31.07.1998 N 145-ФЗ, ст. 3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   МКУ "НИКА"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Нефтеюганского района от 15.03.2023 № 341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 муниципального района Ханты-Мансийского автономного округа - Юг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среднего значения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сельского поселения Каркатеевы"/       МКУ "НИКА"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9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 882,4571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333,743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 884,9862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43,829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574,743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2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2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9"/>
        <w:gridCol w:w="1855"/>
        <w:gridCol w:w="1807"/>
        <w:gridCol w:w="740"/>
        <w:gridCol w:w="843"/>
        <w:gridCol w:w="1442"/>
        <w:gridCol w:w="1540"/>
        <w:gridCol w:w="1480"/>
        <w:gridCol w:w="1500"/>
        <w:gridCol w:w="1481"/>
        <w:gridCol w:w="7"/>
        <w:gridCol w:w="6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2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г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 785,575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378,5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220,16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517,22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635,22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 788,104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74,49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61,16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17,22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5,22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"Администрация поселения Каркатеевы"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096,88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113,58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014,81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399,14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D2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  <w:bookmarkEnd w:id="0"/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096,88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69,33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13,58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14,81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9,14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 "Администрация поселения Каркатеевы"/МКУ "НИК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 882,457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947,9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333,74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63,1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04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59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 884,986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43,82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574,74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532,04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34,37088</w:t>
            </w:r>
          </w:p>
        </w:tc>
      </w:tr>
      <w:tr>
        <w:trPr>
          <w:trHeight w:val="300" w:hRule="atLeast"/>
        </w:trPr>
        <w:tc>
          <w:tcPr>
            <w:tcW w:w="1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 321,335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214,4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947,70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06,84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4,1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2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62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 741,032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 651,92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756,083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06,84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826,17788</w:t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ь  (МКУ "НИКА"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 561,121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733,5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386,03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025,19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</w:tr>
      <w:tr>
        <w:trPr>
          <w:trHeight w:val="529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208,97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67,37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143,953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91,9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818,65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025,194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208,19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75"/>
        <w:gridCol w:w="5103"/>
        <w:gridCol w:w="4536"/>
        <w:gridCol w:w="7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62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134" w:hRule="atLeast"/>
        </w:trPr>
        <w:tc>
          <w:tcPr>
            <w:tcW w:w="1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и: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Формирование сбалансированной бюджетной политики муниципального образования сельское поселение Каркатеевы.</w:t>
              <w:br/>
              <w:t xml:space="preserve">2.Совершенствование программно-целевых методов управления бюджетными средствами. </w:t>
              <w:br/>
              <w:t xml:space="preserve">3.Обеспечение режима прозрачности информации об использовании бюджетных средств.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ставление проекта бюджета поселения, исполнение бюджета поселения, формирование отчетности" (показатель 1, 2, 3, 4, 5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мероприятие обеспечивает исполнение вопросов местного значения в полном объем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катеевский вестник»</w:t>
            </w:r>
          </w:p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: 10 экземпляров</w:t>
            </w:r>
          </w:p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: Зырянова А.С.</w:t>
            </w:r>
          </w:p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113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Style25"/>
        <w:ind w:firstLine="142"/>
        <w:jc w:val="both"/>
        <w:rPr>
          <w:rFonts w:ascii="Times New Roman" w:hAnsi="Times New Roman" w:eastAsia="Courier New" w:cs="Times New Roman"/>
          <w:bCs/>
          <w:iCs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Style25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70"/>
        </w:tabs>
        <w:ind w:left="837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7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9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0"/>
        </w:tabs>
        <w:ind w:left="837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7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9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0-15T10:09:00Z</dcterms:modified>
  <cp:revision>31</cp:revision>
  <dc:subject/>
  <dc:title/>
</cp:coreProperties>
</file>