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9.1pt;margin-top:-27pt;width:433.45pt;height:86.45pt;mso-wrap-style:none;v-text-anchor:middle;mso-position-horizontal-relative:margin;mso-position-vertical-relative:margin" type="_x0000_t136">
            <v:path textpathok="t"/>
            <v:textpath on="t" fitshape="t" string="Каркатеевский&#10; вестни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515"/>
        <w:gridCol w:w="4879"/>
      </w:tblGrid>
      <w:tr>
        <w:trPr/>
        <w:tc>
          <w:tcPr>
            <w:tcW w:w="5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чредитель: МУ «Администрация</w:t>
              <w:br/>
              <w:t>«Сельского поселения Каркатеевы»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юллетен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ельского поселения Каркатеевы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23, 09 августа 2024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567" w:gutter="0" w:header="0" w:top="156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ConsPlusNormal1"/>
        <w:tabs>
          <w:tab w:val="clear" w:pos="708"/>
          <w:tab w:val="left" w:pos="6379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tabs>
          <w:tab w:val="clear" w:pos="708"/>
          <w:tab w:val="left" w:pos="6379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ешение Совета депутатов от 06.08.2024 № 63 «О назначении публичных слушаний по проекту решения Совета депутатов сельского поселения Каркатеевы «О внесении изменений и дополнений в Устав сельского поселения Каркатеевы Нефтеюганского муниципального района Ханты-Мансийского автономного округа – Югр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решением Совета депутатов сельского поселения Каркатеевы от 23.03.2017 № 242 «Об утверждении Порядка организации и проведения публичных слушаний в муниципальном образовании сельское поселение Каркатеевы», Уставом сельского поселения Каркатеевы Нефтеюганского муниципального района Ханты-Мансийского автономного округа – Югры,  Совет депутатов сельского поселения Каркатеевы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значить публичные слушания по проекту решения Совета депутатов сельского поселения Каркатеевы «О внесении изменений и дополнений в Устав сельского поселения Каркатеевы Нефтеюганского муниципального района Ханты-Мансийского автономного округа – Югры» согласно приложению 1 к настоящему решению, на 19 августа 2024 год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сто проведения: в здании ДК «Ника» сельского поселения Каркатеевы, улица Центральная дом № 17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ремя начала публичных слушаний - 17:30 часов по местному времени. 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твердить Порядок учета предложений по проекту решения Совета поселения «О внесении изменений и дополнений в Устав сельского поселения Каркатеевы Нефтеюганского муниципального района Ханты-Мансийского автономного округа – Югры», а также участия граждан в его обсуждении в целях обеспечения участия населения в осуществлении местного самоуправления согласно приложению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формировать рабочую группу по организации и проведению публичных слушаний (далее - Рабочая группа) и включить в состав рабочей группы следующих депутатов: Бронникова С.К., Земляк Е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ее решение подлежит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tbl>
      <w:tblPr>
        <w:tblW w:w="51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824"/>
        <w:gridCol w:w="652"/>
        <w:gridCol w:w="1692"/>
        <w:gridCol w:w="7"/>
      </w:tblGrid>
      <w:tr>
        <w:trPr/>
        <w:tc>
          <w:tcPr>
            <w:tcW w:w="51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autoSpaceDE w:val="false"/>
              <w:spacing w:lineRule="auto" w:line="240" w:before="0" w:after="0"/>
              <w:ind w:firstLine="284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autoSpaceDE w:val="false"/>
              <w:spacing w:lineRule="auto" w:line="240" w:before="0" w:after="0"/>
              <w:ind w:firstLine="284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 решению Совета депутатов сельского поселения Каркатеевы</w:t>
            </w:r>
          </w:p>
        </w:tc>
      </w:tr>
      <w:tr>
        <w:trPr>
          <w:trHeight w:val="97" w:hRule="atLeast"/>
        </w:trPr>
        <w:tc>
          <w:tcPr>
            <w:tcW w:w="971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autoSpaceDE w:val="false"/>
              <w:spacing w:lineRule="auto" w:line="240" w:before="0" w:after="0"/>
              <w:ind w:firstLine="284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08.2024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оект реш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О внесении изменений и дополнений в Устав сельского поселения Каркатеевы Нефтеюганского муниципального района Ханты-Мансийского автономного округа – Югры»</w:t>
      </w:r>
    </w:p>
    <w:p>
      <w:pPr>
        <w:pStyle w:val="Normal"/>
        <w:spacing w:lineRule="auto" w:line="240" w:before="280" w:after="28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С целью приведения Устава сельского поселения Каркатеевы Нефтеюганского муниципального района Ханты-Мансийского автономного округа – Югры в соответствие с Федеральным законом от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15.05.2024 № 99-ФЗ</w:t>
      </w:r>
      <w:r>
        <w:rPr>
          <w:rFonts w:eastAsia="Times New Roman" w:cs="Times New Roman" w:ascii="Times New Roman" w:hAnsi="Times New Roman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</w:t>
      </w:r>
      <w:r>
        <w:rPr>
          <w:rFonts w:eastAsia="Times New Roman" w:cs="Times New Roman" w:ascii="Times New Roman" w:hAnsi="Times New Roman"/>
          <w:lang w:eastAsia="ru-RU"/>
        </w:rPr>
        <w:t>, учитывая результаты публичных слушаний от 19 августа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2024 года, Совет депутатов сельского поселения Каркатеевы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ЕШИЛ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Внести изменения и дополнения в Устав сельского поселения Каркатеевы Нефтеюганского муниципального района Ханты-Мансийского автономного округа – Югры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1. в абзаце 2 части 5 статьи 14.1. слова «пунктами 1-7» заменить словами «пунктами 1-7 и 9.2»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2. пункт 10 части 1 статьи 19 дополнить пунктом 10.1 следующего содержан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10.1) приобретения им статуса иностранного агента;»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3. часть 1 статьи 22 дополнить пунктом 13.1 следующего содержан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13.1) приобретения им статуса иностранного агента;</w:t>
      </w:r>
      <w:bookmarkStart w:id="0" w:name="P07E1"/>
      <w:bookmarkEnd w:id="0"/>
      <w:r>
        <w:rPr>
          <w:rFonts w:eastAsia="Times New Roman" w:cs="Times New Roman" w:ascii="Times New Roman" w:hAnsi="Times New Roman"/>
          <w:lang w:eastAsia="ru-RU"/>
        </w:rPr>
        <w:t>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Направить настоящее решение в Управление Министерства юстиции по Ханты-Мансийскому автономному округу – Югре на государственную регистрац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Настоящее решение подлежит официальному опубликованию (обнародованию) в бюллетене «Каркатеевский вестник» после его государственной регист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сельского поселения                                                          А.В. Архип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50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30"/>
        <w:gridCol w:w="660"/>
        <w:gridCol w:w="1699"/>
      </w:tblGrid>
      <w:tr>
        <w:trPr>
          <w:trHeight w:val="850" w:hRule="atLeast"/>
        </w:trPr>
        <w:tc>
          <w:tcPr>
            <w:tcW w:w="50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autoSpaceDE w:val="false"/>
              <w:spacing w:lineRule="auto" w:line="240" w:before="0" w:after="0"/>
              <w:ind w:firstLine="284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autoSpaceDE w:val="false"/>
              <w:spacing w:lineRule="auto" w:line="240" w:before="0" w:after="0"/>
              <w:ind w:firstLine="284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 решению Совета депутатов сельского поселения Каркатеевы</w:t>
            </w:r>
          </w:p>
        </w:tc>
      </w:tr>
      <w:tr>
        <w:trPr>
          <w:trHeight w:val="80" w:hRule="atLeast"/>
        </w:trPr>
        <w:tc>
          <w:tcPr>
            <w:tcW w:w="846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autoSpaceDE w:val="false"/>
              <w:spacing w:lineRule="auto" w:line="240" w:before="0" w:after="0"/>
              <w:ind w:firstLine="284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autoSpaceDE w:val="false"/>
              <w:spacing w:lineRule="auto" w:line="240" w:before="0" w:after="0"/>
              <w:ind w:firstLine="284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08.2024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autoSpaceDE w:val="false"/>
              <w:spacing w:lineRule="auto" w:line="240" w:before="0" w:after="0"/>
              <w:ind w:firstLine="284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ОРЯДОК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ета предложений по проекту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решения Совета поселения «О внесении изменений и дополнений в Устав сельского поселения Каркатеевы Нефтеюганского муниципального района Ханты-Мансийского автономного округа – Югры», а также участия граждан в его обсуждени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Порядок разработан в соответствии с требованиями Федерального закона «Об общих принципах организации местного самоуправления в Российской Федерации», решением Совета поселения от 23.03.2017 № 242 «Об утверждении Порядка организации и проведения публичных слушаний в муниципальном образовании сельское поселение Каркатеевы», с целью обеспечения участия жителей сельского поселения Каркатеевы в осуществлении местного самоуправ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  <w:tab w:val="left" w:pos="1080" w:leader="none"/>
          <w:tab w:val="left" w:pos="1134" w:leader="none"/>
          <w:tab w:val="left" w:pos="211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Жители сельского поселения Каркатеевы, обладающие избирательным правом, вправе принять участие в обсуждении проекта решения Совета поселения «О внесении изменений и дополнений в Устав сельского поселения Каркатеевы Нефтеюганского муниципального района Ханты-Мансийского автономного округа – Югры» (далее по тексту – проект решения) и внести свои предлож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1080" w:leader="none"/>
          <w:tab w:val="left" w:pos="1134" w:leader="none"/>
          <w:tab w:val="left" w:pos="211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едложения направляются в Администрацию сельского поселения Каркатеевы в адрес рабочей группы: с.п. Каркатеевы, улица Центральная, дом 1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1080" w:leader="none"/>
          <w:tab w:val="left" w:pos="1134" w:leader="none"/>
          <w:tab w:val="left" w:pos="211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ложения направляются в письменном виде в течение 30 дней со дня опубликования (обнародования) проекта решения и настоящего Поряд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1080" w:leader="none"/>
          <w:tab w:val="left" w:pos="1134" w:leader="none"/>
          <w:tab w:val="left" w:pos="211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ложения вносятся только в отношении изменений и дополнений в устав сельского поселения Каркатеевы, должны соответствовать действующему законодательству, не допускать противоречия либо несогласованности с иными положениями Устава сельского поселения Каркатеевы и обеспечивать однозначное толкова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1080" w:leader="none"/>
          <w:tab w:val="left" w:pos="1134" w:leader="none"/>
          <w:tab w:val="left" w:pos="211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тупившие предложения регистрируются ответственным лицом рабочей группы с указанием инициатора внесения предложения, ф.и.о., контактного телеф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1080" w:leader="none"/>
          <w:tab w:val="left" w:pos="1134" w:leader="none"/>
          <w:tab w:val="left" w:pos="211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се поступившие предложения от жителей поселения по проекту решения подлежат рассмотрению и обсуждению на заседании Уставной комиссии. Рабочая группа представляет в Уставную комиссию все поступившие предложения от жителей поселения и заключение по их анализ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  <w:tab w:val="left" w:pos="1080" w:leader="none"/>
          <w:tab w:val="left" w:pos="211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ложения, поступившие до дня проведения публичных слушаний, предоставляются в Уставную комиссию не позже одного дня до дня проведения публичных слушаний и должны быть зачитаны на публичных слушаниях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ложения, поступившие после проведения публичных слушаний, рабочая группа предоставляет в Уставную комиссию не позднее 3 дней до дня проведения заседания Совета депутатов сельского поселения Каркатеевы по утверждению решения «О внесении изменений и дополнений в Устав сельского поселения Каркатеевы Нефтеюганского муниципального района Ханты-Мансийского автономного округа – Югры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1080" w:leader="none"/>
          <w:tab w:val="left" w:pos="1134" w:leader="none"/>
          <w:tab w:val="left" w:pos="211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се жители поселения могут принять участие в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1080" w:leader="none"/>
          <w:tab w:val="left" w:pos="1134" w:leader="none"/>
          <w:tab w:val="left" w:pos="211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Жители поселения, желающие принять участие в публичных слушаниях с правом выступления для аргументации своих предложений, обязаны подать в письменной форме заявку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1080" w:leader="none"/>
          <w:tab w:val="left" w:pos="1134" w:leader="none"/>
          <w:tab w:val="left" w:pos="211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явка подается в рабочую группу не позднее, чем за 2 дня до дня проведения публичных слуша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1080" w:leader="none"/>
          <w:tab w:val="left" w:pos="1134" w:leader="none"/>
          <w:tab w:val="left" w:pos="211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ссовое обсуждение опубликованного проекта может проводиться в форме публичных мероприятий в соответствии с законами Российской Федерации и законами Ханты-Мансийского автономного округа – Югры, а также в виде опубликования интервью, мнений, предложений, коллективных и индивидуальных обращений жителей поселения и их объединений                         в средствах массовой информ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1080" w:leader="none"/>
          <w:tab w:val="left" w:pos="1134" w:leader="none"/>
          <w:tab w:val="left" w:pos="211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еление поселения вправе участвовать в иных формах обсуждения, не противоречащих действующему законодательству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</w:r>
    </w:p>
    <w:p>
      <w:pPr>
        <w:pStyle w:val="Style24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становление администрации от 08.08.2024 № 151-па «Об утверждении типового соглашения о соблюдении правил использования средств индивидуальной мобильности на территории муниципального образования сельское поселение Каркатеев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целях исполнения п. 1.5 протокола Комиссии по обеспечению безопасности дорожного движения при Правительстве Ханты-Мансийского автономного округа – Югры от 28.06.2024 № 2, повышения уровня безопасности жизни и здоровья граждан сельского поселения Каркатеевы, 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 о с т а н о в л я ю: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твердить типовое соглашение о соблюдении правил использования средств индивидуальной мобильности на территории муниципального образования сельское поселение Каркатеевы согласно приложени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  <w:tab w:val="left" w:pos="1162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ее постановление подлежит обязательному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1162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к </w:t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становлению администрации </w:t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ельского поселения Каркатеевы </w:t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_08.08.2024__ № __151-па__</w:t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ИПОВОЕ СОГЛАШЕНИЕ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 соблюдении правил использования средств индивидуальной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обильности на территории муниципального образования сельское поселение Каркатеевы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. Каркатеевы                                                         «___» _______ 20___ года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 Предмет Соглашения и основные положени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1. Настоящее Соглашение регулирует порядок взаимодействия Сторон по организации деятельности по предоставлению средств индивидуальной мобильности (далее – СИМ) на основании гражданско-правовых договоров в пользование физическим и юридическим лицам и их использования на территории муниципального образования сельское поселение Каркатеевы, а также определяет Правила использования СИМ на территории муниципального образования сельское поселение Каркатеевы, согласно приложению к настоящему Соглашению (далее – Правила СИМ)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2. Настоящее Соглашение заключено в целях: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вышения уровня безопасности жизни и здоровья граждан, имущества физических и юридических лиц, с учетом риска возникновения дорожно-транспортных происшествий с участием лиц, использующих СИМ;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беспечения и повышения качества услуг по предоставлению СИМ на основании гражданско-правовых договоров в пользование физическим и юридическим лицам Оператором;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нформационного обмена между администрацией муниципального образования и Оператором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3. Стороны осуществляют выполнение настоящего Соглашения и Правил СИМ в пределах своей компетенции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4. Для целей настоящего Соглашения используются следующие термины и понятия: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льзователь СИМ – лицо, заключившее гражданско-правовой договор, в том числе договор аренды, с Оператором на использование СИМ;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обильное устройство – электронное устройство (планшет, смартфон, мобильный телефон и т.п.), работающее на базе операционных систем iOS, Android и других систем;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обильное приложение – электронное приложение для Мобильного устройства, предоставляющее возможность подавать заявки на предоставление СИМ, а также совершать иные действия, предусмотренные гражданско-правовыми договорами на использование СИМ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она запрета движения СИМ – территория, указанная в Правилах СИМ, в пределах которой запрещено передвижение на СИМ, а также их размещение и завершение аренды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она запрета размещения СИМ – территория, указанная в Правилах СИМ, в пределах которой запрещены стоянка, размещение и завершение аренды СИМ. Зона ограничения скорости СИМ – территория, указанная в Правилах СИМ, максимальная скорость передвижения СИМ в пределах которой в силу интенсивного пешеходного потока или по иным причинам в целях обеспечения безопасности Пользователей СИМ и иных лиц ограничена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ные понятия и термины, используемые в настоящем Соглашении, применяются в значениях, установленных действующим законодательством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5. На момент заключения настоящего Соглашения Оператор подтверждает, что осуществляет на территории муниципального образования сельское поселение Каркатеевы хозяйственную деятельность по предоставлению на основании гражданско-правовых договоров СИМ в пользование физическим и юридическим лицам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 Права и обязанности Сторон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тороны в рамках своей компетенции в соответствии с действующим законодательством и настоящим Соглашением принимают следующие права и обязанности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1. администрация муниципального образования сельское поселение Каркатеевы: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1.1. Определяет дополнительные направления и формы сотрудничества в соответствии с предметом настоящего Соглашения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1.2. Формирует совместные рабочие группы (комиссии) по отдельным направлениям сотрудничества в рамках настоящего Соглашения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1.3. Рассматривает предложения Оператора по внесению изменений в Правила СИМ на заседаниях рабочей группы при администрации муниципального образования сельского поселения Каркатеевы по вопросам использования СИМ на территории муниципального образования сельское поселение Каркатеевы, в том числе устанавливающие другие территории, в отношении которых движение и размещение СИМ запрещено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1.4. Утверждает проекты организации дорожного движения при реализации мероприятий по организации дорожного движения в отношении лиц, использующих СИМ, определяет перечень отдельных территорий муниципального образования сельское поселение Каркатеевы, в отношении которых на период проведения публичных и массовых мероприятий вводятся ограничения движения и размещения СИМ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1.5. В соответствии с действующим законодательством осуществляет актуализацию Правил СИМ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1.6. Согласовывает количество СИМ, размещаемых Оператором на территории муниципального образования сельское поселение Каркатеевы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2. Оператор: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2.1. Осуществляет круглосуточную информационную поддержку Пользователей СИМ путем телефонной связи (контактный центр), и/или посредством сервиса обратной связи, работающего в режиме реального времени в Мобильном приложении, с помощью которого предоставляются СИМ.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2.2. Обеспечивает доведение до сведения Пользователей СИМ требований Правил дорожного движения Российской Федерации, утвержденных постановлением Правительства Российской Федерации от 23.10.1993 № 1090 «О Правилах дорожного движения» (далее – ПДД), Правил СИМ, а также информирование Пользователей СИМ о мерах безопасности при эксплуатации СИМ и мерах предосторожности при участии в дорожном движении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2.3 Прилагает необходимые усилия по предоставлению СИМ с учетом настоящего Соглашения и Правил СИМ, включая соблюдение следующих положений: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 запрете на использование СИМ в состоянии алкогольного и/или наркотического опьянения;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 целесообразности использования средств защиты при использовании СИМ;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 запрете на использование СИМ одновременно двумя и/или более лицами;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 целесообразности использования СИМ лицами, достигшими совершеннолетнего возраста;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б особенностях использовании СИМ лицами в возрасте старше 14 лет в соответствии с требованиями ПДД;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б ограничениях использования СИМ лицами в возрасте младше 14 лет в соответствии с требованиями ПДД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2.4. В течение трех часов с момента поступления запроса от администрации муниципального образования и/или правоохранительных органов освободить занимаемую СИМ территорию, указанную в запросе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2.5. Поддерживает техническое состояние СИМ, обеспечивающее возможность их безаварийной эксплуатации Пользователями СИМ, в частности оборудования их исправной тормозной системой, исправной передней фарой, светоотражателями по бокам и сзади, исправного звукового сигнала (механического или электронного), ограничителя скорости (за исключением, приводимых в движение мускульной силой человека), различимой нумерацией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2.6. Обеспечивает действие единой «Горячей телефонной линии» Оператора для информирования населения по вопросам использования СИМ на территории муниципального образования сельское поселение Каркатеевы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2.7. Не вправе использовать настоящее Соглашение в рекламных и иных аналогичных целях, в том числе для привлечения Пользователей СИМ, в соответствии с требованиями Федерального закона «О рекламе»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2.8. Обеспечивает соблюдение ограничений движения и размещения СИМ в соответствии с Перечнем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2.9. Информирует администрацию муниципального образования о начале осуществления деятельности по предоставлению СИМ и согласовывает с администраций муниципального образования количество СИМ, размещаемых на территории муниципального образования сельское поселение Каркатеевы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3. Стороны в процессе реализации настоящего Соглашения обязуются: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3.1. Обеспечивать в установленном законодательством Российской Федерации порядке защиту сведений, составляющих государственную, коммерческую, служебную и иную охраняемую законом тайну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3.2. Информировать друг друга о ходе выполнения настоящего Соглашения и заблаговременно сообщать о возникновении обстоятельств, препятствующих реализации Соглашения, а также согласовывать меры по устранению таких обстоятельств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3.3. Соблюдать решения протоколов заседания рабочей группы при администрации муниципального образования по вопросам использования СИМ на территории муниципального образования сельское поселение Каркатеевы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 Порядок информационного обмена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1. В целях исполнения настоящего Соглашения Оператор предоставляет в администрацию муниципального образования сельское поселение Каркатеевы конфиденциальную информацию, содержащуюся, в том числе в единых программно-аппаратных комплексах Оператора, включающих в себя Мобильное приложение и следующие сведения о СИМ: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ерийный номер СИМ;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технические характеристики СИМ;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ординаты точек начала и окончания использования СИМ;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аршрут передвижения СИМ в течение срока действия гражданско-правового договора об использовании СИМ;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татус СИМ свободен/занят/неисправен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2. Стороны оказывают содействие в интеграции организационных, информационных и иных ресурсов для достижения целей настоящего Соглашения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3. Стороны намерены обеспечивать обмен указанной информацией в рамках настоящего Соглашения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 Прочие положени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1. Настоящее Соглашение не является предварительным договором и не влечет юридических и финансовых обязательств для Сторон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2. Положения настоящего Соглашения не могут рассматриваться как создающие благоприятствующие условия для деятельности отдельного хозяйствующего субъекта, которые могут иметь своим результатом ограничение конкуренции или ущемление интересов иных хозяйствующих субъектов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3. Споры, возникающие между Сторонами в связи с исполнением настоящего Соглашения, разрешаются ими путем проведения переговоров с оформлением протоколов или иных документов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4 Взаимоотношения Сторон, не урегулированные положениями Соглашения, регулируются правилами и в порядке, установленным действующим законодательством Российской Федерации, в том числе ПДД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 Срок действия настоящего Соглашени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1. Настоящее Соглашение вступает в силу с момента его подписания Сторонами, действует до _______.20__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2. Настоящее Соглашение считается продленным на 1 год на тех же условиях, если до окончания срока его действия ни одна из Сторон не заявит о его прекращении или изменении, либо о заключении нового договора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3. Настоящее Соглашение может быть изменено или дополнено по взаимному согласию Сторон, за исключением Правил СИМ. Правила СИМ изменяются и дополняются администрацией муниципального образования в одностороннем порядке. Иные изменения и дополнения к настоящему Соглашению действительны в случае их оформления в письменной форме и подписания уполномоченными представителями Сторон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4. Настоящее Соглашение может быть расторгнуто по инициативе одной из Сторон путем направления письменного уведомления другой Стороны не позднее чем за 30 календарных дней до даты его расторжения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5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Подписи сторон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Соглашению о соблюдении </w:t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ил использования средств</w:t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индивидуальной мобильности </w:t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территории муниципального образования</w:t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ельское поселение Каркатее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ила использования средств индивидуальной мобильности на территории муниципального образования сельское поселение Каркатеевы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Зоны запрета движения СИМ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1 Центральный сквер;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2. Малый сквер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 Зоны запрета размещения СИМ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 Около здания Администрации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2. Вблизи зданий и территорий образовательных учреждений;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 Вблизи остановочных комплексов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Зоны ограничения скорости СИМ до 10 км/ч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1. Ул. Центральная;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2. Ул. Береговая;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3. Ул. Молодежная;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4. Ул. Садовая;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5. Ул. Лесная;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6. Ул. Нефтяников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7. Ул. Строителей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8. Ул. Причальная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9. Пр. Березовый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Требования к СИМ, их использованию и размещению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1. СИМ, используемые на территории сельского поселения Каркатеевы, должны быть в исправном техническом состоянии, обеспечивающим возможность их безаварийной эксплуатации, и надлежащем виде (очищены от наклеек, вандальных надписей, грязи и др.) и оборудованы: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исправной тормозной системой;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исправным звуковым сигналом (механическим или электронным звонком, или иным устройством, подающим сигнал);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исправной передней фарой;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светоотражателями по бокам и сзади;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ограничителями скорости (за исключением СИМ, приводимых в движение мускульной силой человека);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различимой нумерацией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2. Оператор с помощью своего Мобильного приложения информирует Пользователей о правилах использования СИМ (в том числе путем включения соответствующих условий в оферту, принимаемую Пользователями при регистрации в Мобильном приложении):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2.1. в процессе использования СИМ Пользователи обязаны соблюдать требования Правил дорожного движения Российской Федерации, утвержденных постановлением Правительства Российской Федерации от 23.10.1993 № 1090 «О Правилах дорожного движения»;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2.2. о целесообразности использования средств защиты при использовании СИМ;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2.3. о целесообразности использования СИМ лицами, достигшими совершеннолетнего возраста;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2.4. о целесообразности использования СИМ лицами, достигшими совершеннолетнего возраста;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2.5. об особенностях использовании СИМ лицами в возрасте старше 14 лет в соответствии с требованиями ПДД;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2.6. об ограничениях использования СИМ лицами в возрасте младше 14 лет в соответствии с требованиями ПДД;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2.7. о запрете использования одного СИМ одновременно двумя и/или более лицами;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2.8. о запрете использования СИМ лицами, находящимися в состоянии алкогольного, наркотического и/или токсического опьянения;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2.9. о запрете использования СИМ для перевозки детей, животных и негабаритных и/или тяжеловесных вещей, затрудняющих движение СИМ и мешающих движению пешеходов и/или транспортных средств;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2.10. об ограничении скорости движения СИМ в городе 20 км/ч, а в Зонах ограничения скорости – 15, 10 км/ч в соответствии с пунктами 3 и 4 настоящих Правил;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2.11. о запрете использования СИМ в соответствии с пунктом 1 настоящих Правил;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2.12. о необходимости спешиваться с СИМ перед пересечением проезжей части;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2.13. о приоритете пешеходов, передвигающихся без использования СИМ;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2.14. о следующих требованиях к завершению аренды СИМ для Пользователей: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СИМ не должно препятствовать нормальному передвижению пешеходов, велосипедистов и других участников дорожного движения;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СИМ должны стоять на подножке, не опираясь на объекты уличной инфраструктуры (дорожные, тротуарные, декоративные ограждения, перила, указатели, телефонные или фонарные столбы) и другие предметы, не предназначенные для парковки СИМ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3. При использовании СИМ на территории сельского поселения Каркатеевы запрещено размещение и завершение аренды СИМ: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3.1. На тротуарах шириной менее 1,5 метров;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3.2. На расстоянии ближе 15 м от остановочных павильонов (остановок общественного транспорта);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3.3. На расстоянии ближе 5 м от наземных пешеходных переходов;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3.4. В охранных зонах метрополитена – ближе чем 15 метров от входа и выхода станций метро;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3.5. На газонах, цветниках, территориях зеленых насаждений и иных подобных элементах благоустройства;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3.6. На мостах города;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3.7. В иных местах, где могут создаваться препятствия для движения пешеходов, велосипедистов и других участников дорожного движения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3.8. СИМ должны размещаться с учетом следующих требований: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СИМ не должны препятствовать входу и выходу из любого здания, подземного/надземного пешеходного перехода, станции метро, остановок общественного транспорта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Размещение СИМ не должно препятствовать передвижению пешеходов, велосипедистов и других участников дорожного движения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>Размещенные СИМ должны стоять на подножке, не опираясь на объекты уличной инфраструктуры (дорожные, тротуарные, декоративные ограждения, перила, указатели, телефонные или фонарные столбы) и другие объекты, не предназначенные для парковки СИМ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Постановление администрации от 09.08.2024 № 152-па «О внесении изменений в постановление администрации сельского поселения Каркатеевы от 24.02.2015 № 32-па «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Каркатеевы»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оответствии с Указом Президента Российской Федерации от 01.07.2010 № 821 «О комиссиях по соблюдению требований к служебному повед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925</wp:posOffset>
                </wp:positionV>
                <wp:extent cx="9970135" cy="793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0135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544"/>
                              <w:gridCol w:w="4819"/>
                              <w:gridCol w:w="4253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5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С номерами информационного бюллетеня «Каркатеевский вестник» можно ознакомиться на официальном сайте администрации сельского поселения Каркатеевы https://karkateevy-r86.gosweb.gosuslugi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«Каркатеевский вестник»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Информационный бюллетень муниципального образования «Сельское поселение Каркатеевы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Отпечатано и размножено с помощью оргтехники администрации сельского поселения Каркатеевы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Тираж: 10 экземпляров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Цена: Бесплатно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Адрес редакции: 628323 ХМАО-Югра, Нефтеюганский район, ул. Центральная, 17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Главный редактор: Зырянова А.С.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Ответственный за выпуск и распространение бюллетеня  Зырянова А.С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05pt;height:62.45pt;mso-wrap-distance-left:0pt;mso-wrap-distance-right:9pt;mso-wrap-distance-top:0pt;mso-wrap-distance-bottom:0pt;margin-top:-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544"/>
                        <w:gridCol w:w="4819"/>
                        <w:gridCol w:w="4253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15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С номерами информационного бюллетеня «Каркатеевский вестник» можно ознакомиться на официальном сайте администрации сельского поселения Каркатеевы https://karkateevy-r86.gosweb.gosuslugi.ru/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«Каркатеевский вестник»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Информационный бюллетень муниципального образования «Сельское поселение Каркатеевы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Отпечатано и размножено с помощью оргтехники администрации сельского поселения Каркатеевы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Тираж: 10 экземпляров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Цена: Бесплатно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Адрес редакции: 628323 ХМАО-Югра, Нефтеюганский район, ул. Центральная, 17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Главный редактор: Зырянова А.С.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Ответственный за выпуск и распространение бюллетеня  Зырянова А.С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едеральных государственных служащих и урегулированию конфликта интересов», п о с т а н о в л я ю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нести в приложение 1 к постановлению администрации сельского поселения Каркатеевы от 24.02.2015 № 32-па «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Каркатеевы» (в ред. от 13.10.2015 № 145-па, от 14.04.2016 № 53-па, от 14.12.2017 № 199-па, 07.02.2018 № 17-па, от 19.06.2024 № 111-па) следующее изменения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пункте 12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бзац второй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«а) решение Главы администрации сельского поселения Каркатеевы, принятое в соответствии с пунктом 24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Порядка проверки достоверности и полноты сведений, представляемых гражданами, претендующими на замещение должностей муниципальной службы в Ханты-Мансийском автономном округе - Югре, муниципальными служащими Ханты-Мансийского автономного округа – Югры, замещающими должности, включенные в соответствующий перечень, и соблюдения муниципальными служащими Ханты-Мансийского автономного округа – Югры требований к служебному поведению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, утвержденного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постановлением Губернатора Ханты-Мансийского автономного округа – Югры от 28.05.2012 № 82</w:t>
        </w:r>
      </w:hyperlink>
      <w:r>
        <w:rPr>
          <w:rFonts w:eastAsia="Times New Roman" w:cs="Times New Roman" w:ascii="Times New Roman" w:hAnsi="Times New Roman"/>
          <w:lang w:eastAsia="ru-RU"/>
        </w:rPr>
        <w:t>, материалов проверки, свидетельствующих: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дополнить абзацем двенадцатым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е) уведомление лица, замещающего должность муниципальной службы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ее постановление подлежит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троль за выполнение оставляю за собой.</w:t>
      </w:r>
    </w:p>
    <w:p>
      <w:pPr>
        <w:pStyle w:val="Style24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continuous"/>
      <w:pgSz w:orient="landscape" w:w="16838" w:h="11906"/>
      <w:pgMar w:left="851" w:right="567" w:gutter="0" w:header="0" w:top="1560" w:footer="0" w:bottom="1418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9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9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9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9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Знак Знак2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Highlight">
    <w:name w:val="highlight"/>
    <w:basedOn w:val="Style9"/>
    <w:qFormat/>
    <w:rPr/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6">
    <w:name w:val="Текст сноски Знак"/>
    <w:basedOn w:val="Style9"/>
    <w:qFormat/>
    <w:rPr/>
  </w:style>
  <w:style w:type="character" w:styleId="Style17">
    <w:name w:val="А Знак"/>
    <w:qFormat/>
    <w:rPr>
      <w:rFonts w:cs="Arial"/>
      <w:sz w:val="28"/>
    </w:rPr>
  </w:style>
  <w:style w:type="character" w:styleId="Style18">
    <w:name w:val="Название Знак"/>
    <w:qFormat/>
    <w:rPr>
      <w:b/>
      <w:sz w:val="26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1">
    <w:name w:val="Основной текст_"/>
    <w:qFormat/>
    <w:rPr>
      <w:spacing w:val="2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ppleconvertedspace">
    <w:name w:val="apple-converted-space"/>
    <w:basedOn w:val="Style9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lk">
    <w:name w:val="blk"/>
    <w:basedOn w:val="Style9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54545"/>
      <w:sz w:val="20"/>
      <w:szCs w:val="20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А"/>
    <w:basedOn w:val="Normal"/>
    <w:qFormat/>
    <w:pPr>
      <w:widowControl w:val="false"/>
      <w:suppressAutoHyphens w:val="true"/>
      <w:spacing w:lineRule="auto" w:line="36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8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Обычный + По ширине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25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13">
    <w:name w:val="?????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">
    <w:name w:val="Normal1"/>
    <w:qFormat/>
    <w:pPr>
      <w:widowControl w:val="false"/>
      <w:bidi w:val="0"/>
      <w:spacing w:before="480" w:after="0"/>
      <w:ind w:left="160" w:right="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6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  <w:szCs w:val="24"/>
    </w:rPr>
  </w:style>
  <w:style w:type="paragraph" w:styleId="Style37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75" w:before="660" w:after="0"/>
      <w:ind w:firstLine="68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eeu2">
    <w:name w:val="Noeeu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16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15">
    <w:name w:val="текст 1"/>
    <w:basedOn w:val="Normal"/>
    <w:next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468903399&amp;mark=000000000000000000000000000000000000000000000000037FTCLV&amp;mark=000000000000000000000000000000000000000000000000037FTCLV" TargetMode="External"/><Relationship Id="rId3" Type="http://schemas.openxmlformats.org/officeDocument/2006/relationships/hyperlink" Target="kodeks://link/d?nd=4689033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9:00Z</dcterms:created>
  <dc:creator>User</dc:creator>
  <dc:description/>
  <cp:keywords/>
  <dc:language>en-US</dc:language>
  <cp:lastModifiedBy>Анастасия</cp:lastModifiedBy>
  <cp:lastPrinted>2019-01-25T14:27:00Z</cp:lastPrinted>
  <dcterms:modified xsi:type="dcterms:W3CDTF">2024-09-11T07:26:00Z</dcterms:modified>
  <cp:revision>234</cp:revision>
  <dc:subject/>
  <dc:title/>
</cp:coreProperties>
</file>