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2, 05 августа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 администрации от 05.08.2024 № 142-па «О внесении изменений в постановление администрации сельского поселения Каркатеевы от 21.11.2017 № 174-па «Об утверждении муниципальной программы «Формирование современной городской среды в муниципальном образовании сельское поселение Каркатеев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</w:t>
      </w:r>
      <w:r>
        <w:rPr>
          <w:rFonts w:eastAsia="Times New Roman" w:cs="Times New Roman" w:ascii="Times New Roman" w:hAnsi="Times New Roman"/>
          <w:lang w:eastAsia="ru-RU"/>
        </w:rPr>
        <w:t>О порядке разработки и реализации муниципальных программ и ведомственных целевых программ муниципального образования сельское поселение Каркатеевы</w:t>
      </w:r>
      <w:r>
        <w:rPr>
          <w:rFonts w:eastAsia="Times New Roman" w:cs="Times New Roman" w:ascii="Times New Roman" w:hAnsi="Times New Roman"/>
          <w:bCs/>
          <w:lang w:eastAsia="ru-RU"/>
        </w:rPr>
        <w:t>» (в ред.                    от 17.12.2021 № 183-па), от 11.09.2019 № 139-па «Об утверждении перечня муниципальных программ сельского поселения Каркатеевы» (в ред.                         от 29.09.2023 № 158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нести изменения в постановление администрации сельского поселения Каркатеевы от 21.11.2017 № 174-па «Об утверждении муниципальной программы «Формирование современной городской среды в муниципальном образовании сельское поселение Каркатеевы» (в ред. от 15.05.2018 № 92-па, от 02.10.2018 № 184-па, от 25.12.2018 № 242-па, от 29.05.2019 № 87-па, от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.08.2019 № 132-па, от 27.12.2019 № 248-па, от 06.03.2020 № 35-па, от 18.05.2020 № 71-па, от 30.12.2020 № 199-па, от 30.12.2021 № 212-па, от 29.04.2021 № 54-па, от 07.07.2021 № 97-па, от 11.11.2021 № 156-па, от 21.12.2021 № 187-па, от 17.02.2022 № 14-па, от 13.02.2023 № 10-па, от 13.03.2023 № 32-па, от 25.05.2023 № 75-па, от 27.10.2023 № 174-па, от 29.12.2023 № 225-па, от 10.01.2023 № 7-па)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cols w:num="2" w:space="74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>
          <w:trHeight w:val="120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05.08.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 № 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42-п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1.11.201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 №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74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bookmarkStart w:id="0" w:name="_Hlk92961902"/>
      <w:bookmarkEnd w:id="0"/>
      <w:r>
        <w:rPr>
          <w:rFonts w:eastAsia="Times New Roman" w:cs="Times New Roman" w:ascii="Times New Roman" w:hAnsi="Times New Roman"/>
          <w:bCs/>
          <w:iCs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муниципальной программы сельского поселения Каркатеев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Courier New" w:cs="Arial"/>
          <w:bCs/>
          <w:iCs/>
          <w:lang w:eastAsia="ru-RU"/>
        </w:rPr>
      </w:pPr>
      <w:r>
        <w:rPr>
          <w:rFonts w:eastAsia="Courier New" w:cs="Arial" w:ascii="Arial" w:hAnsi="Arial"/>
          <w:bCs/>
          <w:iCs/>
          <w:lang w:eastAsia="ru-RU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3"/>
        <w:gridCol w:w="2283"/>
        <w:gridCol w:w="1974"/>
        <w:gridCol w:w="1276"/>
        <w:gridCol w:w="567"/>
        <w:gridCol w:w="425"/>
        <w:gridCol w:w="993"/>
        <w:gridCol w:w="283"/>
        <w:gridCol w:w="479"/>
        <w:gridCol w:w="230"/>
        <w:gridCol w:w="1134"/>
        <w:gridCol w:w="1276"/>
        <w:gridCol w:w="205"/>
        <w:gridCol w:w="503"/>
        <w:gridCol w:w="426"/>
        <w:gridCol w:w="17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Формирование современной городской среды в муниципальном образовании сельское поселение Каркатеевы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7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дминистрация сельского поселения Каркатеев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исполнител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НИК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циональная цель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мфортная  и безопасная среда для жизн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комфорта городской среды на территории муниципального образования сельского поселения Каркатеев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адач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беспечение формирования единого облика муниципального образования сельского поселения Каркатеевы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х к ним территор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аркатеев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од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  <w:tab w:val="left" w:pos="2018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bookmarkStart w:id="1" w:name="_Hlk93401651"/>
            <w:bookmarkStart w:id="2" w:name="_Hlk93401692"/>
            <w:bookmarkEnd w:id="1"/>
            <w:bookmarkEnd w:id="2"/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Целевые показател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именование целевого показателя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Документ -основание 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мусора), е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Указ Президента Российской Федерации от 07.05.2024 № 309 «О национальных целях развития Российской Федерации на период до 2030 года и на перспективу до 2036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МУ «Администрация сельского поселения Каркатеевы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го поселения Каркатеевы)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, ед./м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/23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8/2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9/26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/2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/2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/27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/27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 «Администрация сельского поселения Каркатеевы», МКУ «НИКА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го поселения Каркатеевы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личество общественных территорий (парки, скверы, набережные и т.д.), е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ля и площадь благоустроенных общественных территорий сельского поселения Каркатеевы (парки, скверы, набережные и т.д.) от общего количества таких территорий, м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80/171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0/2142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0/21429,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0/2142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0/2142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0/21429,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0/21429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МУ «Администрация сельского поселения Каркатеевы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КУ «НИКА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ля и площадь общественных территорий сельского поселения Каркатеевы (парки, скверы, набережные и т.д.) от общего количества таких территорий, нуждающихся в благоустройстве, м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/424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/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/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/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 «Администрация сельского поселения Каркатеевы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лощадь благоустроенных общественных территорий, приходящихся на 1 жителя сельского поселения Каркатеевы, м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ля финансового участия граждан, организаций в выполнении мероприятий по благоустройству дворовых территорий, общественных территорий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, чел/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личество реализованных проектов «Народный бюджет», е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 «Администрация сельского поселения Каркатеевы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личество реализованных проектов по инициативному бюджетированию, е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3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 794,429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525,955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827,429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963,348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238,848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 238,848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 687,673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8,918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28,439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25,158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25,158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821,707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70,837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98,990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8,19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69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238,848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38,8482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ourier New" w:cs="Arial"/>
          <w:bCs/>
          <w:iCs/>
          <w:sz w:val="26"/>
          <w:szCs w:val="26"/>
          <w:lang w:eastAsia="ru-RU"/>
        </w:rPr>
      </w:pPr>
      <w:r>
        <w:rPr>
          <w:rFonts w:eastAsia="Courier New" w:cs="Arial" w:ascii="Arial" w:hAnsi="Arial"/>
          <w:bCs/>
          <w:iCs/>
          <w:sz w:val="26"/>
          <w:szCs w:val="26"/>
          <w:lang w:eastAsia="ru-RU"/>
        </w:rPr>
      </w:r>
      <w:bookmarkStart w:id="3" w:name="_Hlk92961902"/>
      <w:bookmarkStart w:id="4" w:name="_Hlk92961902"/>
      <w:bookmarkEnd w:id="4"/>
    </w:p>
    <w:p>
      <w:pPr>
        <w:pStyle w:val="Normal"/>
        <w:spacing w:lineRule="auto" w:line="240" w:before="0" w:after="0"/>
        <w:ind w:left="-284" w:hanging="0"/>
        <w:jc w:val="right"/>
        <w:rPr>
          <w:rFonts w:ascii="Arial" w:hAnsi="Arial" w:eastAsia="Courier New" w:cs="Arial"/>
          <w:bCs/>
          <w:iCs/>
          <w:sz w:val="26"/>
          <w:szCs w:val="26"/>
          <w:lang w:eastAsia="ru-RU"/>
        </w:rPr>
      </w:pPr>
      <w:r>
        <w:rPr>
          <w:rFonts w:eastAsia="Courier New" w:cs="Arial" w:ascii="Arial" w:hAnsi="Arial"/>
          <w:bCs/>
          <w:iCs/>
          <w:sz w:val="26"/>
          <w:szCs w:val="26"/>
          <w:lang w:eastAsia="ru-RU"/>
        </w:rPr>
      </w:r>
    </w:p>
    <w:tbl>
      <w:tblPr>
        <w:tblW w:w="160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42"/>
        <w:gridCol w:w="1704"/>
        <w:gridCol w:w="1978"/>
        <w:gridCol w:w="8"/>
        <w:gridCol w:w="239"/>
        <w:gridCol w:w="1320"/>
        <w:gridCol w:w="1540"/>
        <w:gridCol w:w="1492"/>
        <w:gridCol w:w="12"/>
        <w:gridCol w:w="1428"/>
        <w:gridCol w:w="12"/>
        <w:gridCol w:w="1488"/>
        <w:gridCol w:w="12"/>
        <w:gridCol w:w="1529"/>
        <w:gridCol w:w="12"/>
        <w:gridCol w:w="7"/>
        <w:gridCol w:w="13"/>
        <w:gridCol w:w="48"/>
      </w:tblGrid>
      <w:tr>
        <w:trPr>
          <w:trHeight w:val="33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 2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099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30" w:hRule="atLeast"/>
        </w:trPr>
        <w:tc>
          <w:tcPr>
            <w:tcW w:w="16099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ых ресурсов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1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нансовые затраты на реализацию (тыс. рублей)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уровня благоустройства дворовых территорий (целевой показатель: 1,2,3,4,5,10,11)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уровня благоустройства территорий общего пользования (целевой показатель: 4,5,6,7,8,9,10,11)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/ МКУ "НИКА"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 485,917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760,80544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284,067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963,3482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238,8482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238,8482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035,47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9,9982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25,158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25,1582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25,1582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165,396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4,60724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8,909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19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69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238,84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8,8482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ектов "Народный бюджет" (целевой показатель: 12)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ое бюджетирование (целевой показатель: 13)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08,51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765,15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43,361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652,200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3,280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6,31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80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Формирование комфортной городской среды" (целевой показатель: 1,4,5)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 794,429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525,95544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827,429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963,3482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238,8482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238,8482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687,67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,9182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28,43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25,1582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25,1582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821,707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0,83724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8,990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8,19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,69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238,84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38,8482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 725,984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511,990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813,519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950,1582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225,1582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225,15820</w:t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687,67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,918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28,43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25,1582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25,1582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766,952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6,872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5,080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5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225,15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25,15820</w:t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  (МКУ "НИКА")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,444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909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19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69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69000</w:t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,754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909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9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9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6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9000</w:t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Cs/>
          <w:iCs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Cs/>
          <w:iCs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bCs/>
          <w:iCs/>
          <w:sz w:val="20"/>
          <w:szCs w:val="20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Таблица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>структурных элементов (основных мероприятий) муниципальной программы</w:t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215"/>
        <w:gridCol w:w="4965"/>
        <w:gridCol w:w="3319"/>
      </w:tblGrid>
      <w:tr>
        <w:trPr>
          <w:trHeight w:val="379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3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5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комфорта городской среды на территории муниципального образования сельского поселения Каркатеевы.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5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беспечение формирования единого облика муниципального образования сельского поселения Каркатеевы</w:t>
            </w:r>
          </w:p>
        </w:tc>
      </w:tr>
      <w:tr>
        <w:trPr>
          <w:trHeight w:val="336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. Повышение уровня благоустройства дворовых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.1.  Благоустройство дворовой территор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сновной отличительной чертой проекта является направленность на формирование экологически-безопасного стиля жизни.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х к ним территории</w:t>
            </w:r>
          </w:p>
        </w:tc>
      </w:tr>
      <w:tr>
        <w:trPr>
          <w:trHeight w:val="126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овышение уровня благоустройства территорий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Содержание поселкового кладбища, услуги по погреб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 Обустройство общественной территории по ул. Центральная, прилегающая к жилому дому по адресу: ул. Лесная,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 Мероприятия по летнему содержанию территории (устройство газонов, клумб, выкашивание травы, вывоз строительного мусо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 устройство и разборка снежного городка               (ул. Центральна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 Обустройство общественной территории (ул. Центральная 32, 3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 Обустройство береговой зоны отдыха протоки «Горной» по ул. Берегов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 Уличное освещение (электроснабжение, техническое обслуживан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сновной отличительной чертой проекта является направленность на формирование экологически-безопасного стиля жизни. 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.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аркатеевы</w:t>
            </w:r>
          </w:p>
        </w:tc>
      </w:tr>
      <w:tr>
        <w:trPr>
          <w:trHeight w:val="7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. Реализация проектов «Народный бюдж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.1. Реализация проектов «Народный бюдже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3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4. Инициативное бюдже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4.1. «Паровозик из Ромашково»- реализован в 2022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4.2. «Душа болит – за крупногабарит»- реализован в 2023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 «Информационный портал» - установка мультимедийного экрана – реализация 2024 год.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. Федеральный проект «Формирование комфортной город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лагоустройство дворовой и общественной территории, а также специально оборудованных для отдыха людей, площ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сновной отличительной чертой проекта является направленность на формирование экологически-безопасного стиля жизни.  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Cs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bCs/>
          <w:iCs/>
          <w:sz w:val="20"/>
          <w:szCs w:val="20"/>
          <w:lang w:eastAsia="ru-RU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 администрации от 05.08.2024 № 143-па «О внесении изменений в постановление администрации сельского поселения Каркатеевы от 30.10.2019 № 183-па «Об утверждении муниципальной программы «Укрепление пожарной безопасности на территории муниципального образования сельское поселение Каркатеев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</w:t>
      </w:r>
      <w:r>
        <w:rPr>
          <w:rFonts w:eastAsia="Times New Roman" w:cs="Times New Roman" w:ascii="Times New Roman" w:hAnsi="Times New Roman"/>
          <w:lang w:eastAsia="ru-RU"/>
        </w:rPr>
        <w:t>О порядке разработки и реализации муниципальных программ и ведомственных целевых программ муниципального образования сельское поселение Каркатеевы</w:t>
      </w:r>
      <w:r>
        <w:rPr>
          <w:rFonts w:eastAsia="Times New Roman" w:cs="Times New Roman" w:ascii="Times New Roman" w:hAnsi="Times New Roman"/>
          <w:bCs/>
          <w:lang w:eastAsia="ru-RU"/>
        </w:rPr>
        <w:t>» (в ред. от 17.12.2021 № 183-па), от 11.09.2019 № 139-па «Об утверждении перечня муниципальных программ сельского поселения Каркатеевы» (в ред. от 29.09.2023 № 158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Внести в постановление администрации сельского поселения Каркатеевы от 30.10.2019 № 183-па «Об утверждении муниципальной программы «Укрепление пожарной безопасности на территории муниципального образования сельское поселение Каркатеевы» (в ред. от 09.12.2020 № 179-па, от 23.03.2021 № 32-па, от 07.10.2021 № 140-па, 17.12.2021 № 180-па, от 17.02.2022 15-па, от 28.12.2022 № 179-па, от 13.03.2023 № 31-па, от 25.05.2023 № 77-па, от 10.01.2024 № 8-па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. Приложение к постановлению изложить в новой редакции согласно приложению, к настоящему постановлению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/>
        <w:t>4. Контроль за исполнением постановления оставляю за собой.</w:t>
      </w:r>
    </w:p>
    <w:tbl>
      <w:tblPr>
        <w:tblW w:w="163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6"/>
        <w:gridCol w:w="1974"/>
        <w:gridCol w:w="1472"/>
        <w:gridCol w:w="999"/>
        <w:gridCol w:w="1822"/>
        <w:gridCol w:w="620"/>
        <w:gridCol w:w="220"/>
        <w:gridCol w:w="212"/>
        <w:gridCol w:w="220"/>
        <w:gridCol w:w="212"/>
        <w:gridCol w:w="220"/>
        <w:gridCol w:w="212"/>
        <w:gridCol w:w="337"/>
        <w:gridCol w:w="321"/>
        <w:gridCol w:w="333"/>
        <w:gridCol w:w="678"/>
        <w:gridCol w:w="300"/>
        <w:gridCol w:w="574"/>
        <w:gridCol w:w="300"/>
        <w:gridCol w:w="481"/>
        <w:gridCol w:w="459"/>
        <w:gridCol w:w="2170"/>
      </w:tblGrid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262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  <w:t xml:space="preserve">от </w:t>
            </w:r>
            <w:r>
              <w:rPr>
                <w:rFonts w:eastAsia="Courier New" w:cs="Arial" w:ascii="Arial" w:hAnsi="Arial"/>
                <w:bCs/>
                <w:iCs/>
                <w:u w:val="single"/>
                <w:lang w:eastAsia="ru-RU"/>
              </w:rPr>
              <w:t>05.08.2024</w:t>
            </w:r>
            <w:r>
              <w:rPr>
                <w:rFonts w:eastAsia="Courier New" w:cs="Arial" w:ascii="Arial" w:hAnsi="Arial"/>
                <w:bCs/>
                <w:iCs/>
                <w:lang w:eastAsia="ru-RU"/>
              </w:rPr>
              <w:t xml:space="preserve"> № </w:t>
            </w:r>
            <w:r>
              <w:rPr>
                <w:rFonts w:eastAsia="Courier New" w:cs="Arial" w:ascii="Arial" w:hAnsi="Arial"/>
                <w:bCs/>
                <w:iCs/>
                <w:u w:val="single"/>
                <w:lang w:eastAsia="ru-RU"/>
              </w:rPr>
              <w:t>143-п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262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  <w:t xml:space="preserve">«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  <w:t>от _</w:t>
            </w:r>
            <w:r>
              <w:rPr>
                <w:rFonts w:eastAsia="Courier New" w:cs="Arial" w:ascii="Arial" w:hAnsi="Arial"/>
                <w:bCs/>
                <w:iCs/>
                <w:u w:val="single"/>
                <w:lang w:eastAsia="ru-RU"/>
              </w:rPr>
              <w:t>30.10.2019</w:t>
            </w:r>
            <w:r>
              <w:rPr>
                <w:rFonts w:eastAsia="Courier New" w:cs="Arial" w:ascii="Arial" w:hAnsi="Arial"/>
                <w:bCs/>
                <w:iCs/>
                <w:lang w:eastAsia="ru-RU"/>
              </w:rPr>
              <w:t xml:space="preserve">_ № </w:t>
            </w:r>
            <w:r>
              <w:rPr>
                <w:rFonts w:eastAsia="Courier New" w:cs="Arial" w:ascii="Arial" w:hAnsi="Arial"/>
                <w:bCs/>
                <w:iCs/>
                <w:u w:val="single"/>
                <w:lang w:eastAsia="ru-RU"/>
              </w:rPr>
              <w:t>183-п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  <w:t> 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  <w:t> </w:t>
            </w:r>
          </w:p>
        </w:tc>
        <w:tc>
          <w:tcPr>
            <w:tcW w:w="26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34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  <w:t>Таблица 1</w:t>
            </w:r>
          </w:p>
        </w:tc>
      </w:tr>
      <w:tr>
        <w:trPr>
          <w:trHeight w:val="2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  <w:t>Паспорт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  <w:t>муниципальной программы сельского поселения Каркатеевы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iCs/>
                <w:lang w:eastAsia="ru-RU"/>
              </w:rPr>
            </w:pPr>
            <w:r>
              <w:rPr>
                <w:rFonts w:eastAsia="Courier New" w:cs="Arial" w:ascii="Arial" w:hAnsi="Arial"/>
                <w:bCs/>
                <w:i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Укрепление пожарной безопасности на территории муниципального образования сельское поселение Каркатеевы  </w:t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3-2027 годы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ая программа</w:t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Администрация сельского поселения Каркатеевы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4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Национальная цель </w:t>
            </w:r>
          </w:p>
        </w:tc>
        <w:tc>
          <w:tcPr>
            <w:tcW w:w="14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14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еспечение необходимых условий укрепления пожарной безопасности на территории сельского поселения Каркатеевы, защиты жизни, здоровья и имущества граждан и юридических лиц от пожаров.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. Разработка и реализация комплекса мер  по защите населения от пожаров;</w:t>
              <w:br/>
              <w:t>2. Совершенствование пожарной безопасности.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14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Целевые показатели муниципальной программы 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Документ -основание </w:t>
            </w:r>
          </w:p>
        </w:tc>
        <w:tc>
          <w:tcPr>
            <w:tcW w:w="10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</w:tr>
      <w:tr>
        <w:trPr>
          <w:trHeight w:val="18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ветственный исполнитель/соисполнитель за достижение показателей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Уменьшение рисков возникновения пожаров на объектах муниципальной собственности в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1.12.1994 № 69-ФЗ «О пожарной безопасност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 "Администрация поселения Каркатеевы"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Улучшение информированности населения  о мерах пожарной безопасности в случае возникновения пожаров в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1.12.1994 № 69-ФЗ «О пожарной безопасност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 "Администрация поселения Каркатеевы"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14,6000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5,2000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8,600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8,60000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8,6000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86,0000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5,2000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8,600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8,60000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8,6000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8,6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Cs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Cs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bCs/>
          <w:iCs/>
          <w:sz w:val="20"/>
          <w:szCs w:val="20"/>
          <w:lang w:eastAsia="ru-RU"/>
        </w:rPr>
      </w:r>
    </w:p>
    <w:tbl>
      <w:tblPr>
        <w:tblW w:w="163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288"/>
        <w:gridCol w:w="1912"/>
        <w:gridCol w:w="6"/>
        <w:gridCol w:w="2414"/>
        <w:gridCol w:w="6"/>
        <w:gridCol w:w="954"/>
        <w:gridCol w:w="960"/>
        <w:gridCol w:w="6"/>
        <w:gridCol w:w="1394"/>
        <w:gridCol w:w="6"/>
        <w:gridCol w:w="1128"/>
        <w:gridCol w:w="6"/>
        <w:gridCol w:w="1174"/>
        <w:gridCol w:w="6"/>
        <w:gridCol w:w="1174"/>
        <w:gridCol w:w="6"/>
        <w:gridCol w:w="1314"/>
        <w:gridCol w:w="6"/>
      </w:tblGrid>
      <w:tr>
        <w:trPr>
          <w:trHeight w:val="5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2</w:t>
            </w:r>
          </w:p>
        </w:tc>
      </w:tr>
      <w:tr>
        <w:trPr>
          <w:trHeight w:val="16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 финансовых ресурсов муниципальной программы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1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 (тыс.  рублей)</w:t>
            </w:r>
          </w:p>
        </w:tc>
      </w:tr>
      <w:tr>
        <w:trPr>
          <w:trHeight w:val="2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пожарной безопасности (показатель № 1,2)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поселения Каркатеевы"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,6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2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,6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,6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,600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6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6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,6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60000</w:t>
            </w:r>
          </w:p>
        </w:tc>
      </w:tr>
      <w:tr>
        <w:trPr>
          <w:trHeight w:val="70" w:hRule="atLeast"/>
        </w:trPr>
        <w:tc>
          <w:tcPr>
            <w:tcW w:w="5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,6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2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,6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,60000</w:t>
            </w:r>
          </w:p>
        </w:tc>
      </w:tr>
      <w:tr>
        <w:trPr>
          <w:trHeight w:val="70" w:hRule="atLeast"/>
        </w:trPr>
        <w:tc>
          <w:tcPr>
            <w:tcW w:w="5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6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,6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60000</w:t>
            </w:r>
          </w:p>
        </w:tc>
      </w:tr>
      <w:tr>
        <w:trPr>
          <w:trHeight w:val="71" w:hRule="atLeast"/>
        </w:trPr>
        <w:tc>
          <w:tcPr>
            <w:tcW w:w="1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,6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2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,6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,60000</w:t>
            </w:r>
          </w:p>
        </w:tc>
      </w:tr>
      <w:tr>
        <w:trPr>
          <w:trHeight w:val="70" w:hRule="atLeast"/>
        </w:trPr>
        <w:tc>
          <w:tcPr>
            <w:tcW w:w="5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 Нефтеюганского район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2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,6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,6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,60000</w:t>
            </w:r>
          </w:p>
        </w:tc>
      </w:tr>
      <w:tr>
        <w:trPr>
          <w:trHeight w:val="300" w:hRule="atLeast"/>
        </w:trPr>
        <w:tc>
          <w:tcPr>
            <w:tcW w:w="5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 (наименование структурного подразделения органов местного самоуправления)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 Нефтеюганского район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Cs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bCs/>
          <w:iCs/>
          <w:sz w:val="20"/>
          <w:szCs w:val="20"/>
          <w:lang w:eastAsia="ru-RU"/>
        </w:rPr>
      </w:r>
    </w:p>
    <w:tbl>
      <w:tblPr>
        <w:tblW w:w="156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08"/>
        <w:gridCol w:w="5664"/>
        <w:gridCol w:w="8"/>
        <w:gridCol w:w="3985"/>
        <w:gridCol w:w="8"/>
      </w:tblGrid>
      <w:tr>
        <w:trPr>
          <w:trHeight w:val="276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3</w:t>
            </w:r>
          </w:p>
        </w:tc>
      </w:tr>
      <w:tr>
        <w:trPr>
          <w:trHeight w:val="276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структурных элементов (основных мероприятий) муниципальной программы</w:t>
            </w:r>
          </w:p>
        </w:tc>
        <w:tc>
          <w:tcPr>
            <w:tcW w:w="3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156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еобходимых условий укрепления пожарной безопасности на территории сельского поселения Каркатеевы, защиты жизни, здоровья и имущества граждан и юридических лиц от пожаров.</w:t>
            </w:r>
          </w:p>
        </w:tc>
      </w:tr>
      <w:tr>
        <w:trPr>
          <w:trHeight w:val="65" w:hRule="atLeast"/>
        </w:trPr>
        <w:tc>
          <w:tcPr>
            <w:tcW w:w="156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и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азработка и реализация комплекса мер по защите населения от пожаров. 2.Совершенствование пожарной безопасности.</w:t>
            </w:r>
          </w:p>
        </w:tc>
      </w:tr>
      <w:tr>
        <w:trPr>
          <w:trHeight w:val="4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здание условий для пожарной безопасности </w:t>
            </w:r>
          </w:p>
        </w:tc>
        <w:tc>
          <w:tcPr>
            <w:tcW w:w="9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и содержание пожарного инвентаря,  приобретение расходных материалов на изготовление листовок, брошюр и памяток.</w:t>
            </w:r>
          </w:p>
        </w:tc>
      </w:tr>
      <w:tr>
        <w:trPr>
          <w:trHeight w:val="276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 администрации от 05.08.2024 № 144-па «О внесении изменений в постановление администрации сельского поселения Каркатеевы от 08.11.2019 № 196-па «Об утверждении муниципальной программы «Профилактика правонарушений в отдельных сферах жизнедеятельности граждан в сельском поселении Каркатеев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29.09.2023 № 158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 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Внести в постановление администрации сельского поселения Каркатеевы от 08.11.2019 № 196-па «Об утверждении муниципальной программы «Профилактика правонарушений в отдельных сферах жизнедеятельности граждан в сельском поселении </w:t>
      </w:r>
      <w:r>
        <w:rPr>
          <w:rFonts w:eastAsia="Times New Roman" w:cs="Times New Roman" w:ascii="Times New Roman" w:hAnsi="Times New Roman"/>
          <w:bCs/>
          <w:lang w:eastAsia="ru-RU"/>
        </w:rPr>
        <w:t>Каркатеевы</w:t>
      </w:r>
      <w:r>
        <w:rPr>
          <w:rFonts w:eastAsia="Times New Roman" w:cs="Times New Roman" w:ascii="Times New Roman" w:hAnsi="Times New Roman"/>
          <w:lang w:eastAsia="ru-RU"/>
        </w:rPr>
        <w:t>» (в ред. от 30.12.2020 № 207-па, от 23.03.2021 № 32-па, от 07.10.2021 № 142-па, от 26.01.2022 № 6-па, от 28.12.2022 № 180-па, от 13.03.2023 № 30-па, от 27.10.2023 № 177-па, от 10.01.2024 № 3-п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а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Courier New" w:cs="Arial"/>
          <w:bCs/>
          <w:iCs/>
          <w:lang w:eastAsia="ru-RU"/>
        </w:rPr>
      </w:pPr>
      <w:r>
        <w:rPr>
          <w:rFonts w:eastAsia="Courier New" w:cs="Arial" w:ascii="Arial" w:hAnsi="Arial"/>
          <w:bCs/>
          <w:iCs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Courier New" w:cs="Arial"/>
          <w:bCs/>
          <w:iCs/>
          <w:lang w:eastAsia="ru-RU"/>
        </w:rPr>
      </w:pPr>
      <w:r>
        <w:rPr>
          <w:rFonts w:eastAsia="Courier New" w:cs="Arial" w:ascii="Arial" w:hAnsi="Arial"/>
          <w:bCs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ourier New" w:cs="Arial"/>
          <w:bCs/>
          <w:iCs/>
          <w:lang w:eastAsia="ru-RU"/>
        </w:rPr>
      </w:pPr>
      <w:r>
        <w:rPr>
          <w:rFonts w:eastAsia="Courier New" w:cs="Arial" w:ascii="Arial" w:hAnsi="Arial"/>
          <w:bCs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ourier New" w:cs="Arial"/>
          <w:bCs/>
          <w:iCs/>
          <w:lang w:eastAsia="ru-RU"/>
        </w:rPr>
      </w:pPr>
      <w:r>
        <w:rPr>
          <w:rFonts w:eastAsia="Courier New" w:cs="Arial" w:ascii="Arial" w:hAnsi="Arial"/>
          <w:bCs/>
          <w:iCs/>
          <w:lang w:eastAsia="ru-RU"/>
        </w:rPr>
      </w:r>
    </w:p>
    <w:tbl>
      <w:tblPr>
        <w:tblW w:w="168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3"/>
        <w:gridCol w:w="1845"/>
        <w:gridCol w:w="1989"/>
        <w:gridCol w:w="1165"/>
        <w:gridCol w:w="1670"/>
        <w:gridCol w:w="960"/>
        <w:gridCol w:w="50"/>
        <w:gridCol w:w="390"/>
        <w:gridCol w:w="50"/>
        <w:gridCol w:w="250"/>
        <w:gridCol w:w="50"/>
        <w:gridCol w:w="68"/>
        <w:gridCol w:w="122"/>
        <w:gridCol w:w="50"/>
        <w:gridCol w:w="910"/>
        <w:gridCol w:w="50"/>
        <w:gridCol w:w="1310"/>
        <w:gridCol w:w="158"/>
        <w:gridCol w:w="1084"/>
        <w:gridCol w:w="436"/>
        <w:gridCol w:w="93"/>
        <w:gridCol w:w="95"/>
        <w:gridCol w:w="214"/>
        <w:gridCol w:w="92"/>
        <w:gridCol w:w="991"/>
        <w:gridCol w:w="14"/>
        <w:gridCol w:w="30"/>
        <w:gridCol w:w="437"/>
        <w:gridCol w:w="14"/>
      </w:tblGrid>
      <w:tr>
        <w:trPr>
          <w:trHeight w:val="31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3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05.08.2024 №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44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08.11.201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_ №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96-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1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й программы сельского поселения Каркатеев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905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авонарушений в отдельных сферах жизнедеятельности граждан в сельском поселении Каркатеевы</w:t>
            </w:r>
          </w:p>
        </w:tc>
        <w:tc>
          <w:tcPr>
            <w:tcW w:w="430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-2027 годы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699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699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Каркатеевы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4699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циональная цель </w:t>
            </w:r>
          </w:p>
        </w:tc>
        <w:tc>
          <w:tcPr>
            <w:tcW w:w="14699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14699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бщественной безопасности населения, правопорядка и привлечение общественности к осуществлению мероприятий по профилактике правонарушений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699" w:type="dxa"/>
            <w:gridSpan w:val="2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     Профилактика правонарушений в общественных местах, в том числе с участием граждан.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9" w:type="dxa"/>
            <w:gridSpan w:val="2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     Профилактическая и разъяснительная работа среди населения.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9" w:type="dxa"/>
            <w:gridSpan w:val="2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     Создание и совершенствование условий для обеспечения общественного порядка.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9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     Профилактика административных правонарушений, предусмотренных Законом Ханты-Мансийского автономного округа – Югры от 11.06.2010 № 102-оз «Об административных правонарушениях».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14699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евые показатели муниципальной программы 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кумент -основание </w:t>
            </w:r>
          </w:p>
        </w:tc>
        <w:tc>
          <w:tcPr>
            <w:tcW w:w="10272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8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1921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 за достижение показателей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28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Федеральный закон от 23.06.2016 № 182-ФЗ «Об основах системы профилактики правонарушений в Российской Федерации»</w:t>
              </w:r>
            </w:hyperlink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2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поселения Каркатеевы"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уличных преступлений в числе зарегистрированных общеуголовных преступлений в %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Федеральный закон от 23.06.2016 № 182-ФЗ «Об основах системы профилактики правонарушений в Российской Федерации»</w:t>
              </w:r>
            </w:hyperlink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2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поселения Каркатеевы"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уровня преступности (число зарегистрированных преступлений на 100 тыс. человек населения), ед.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Федеральный закон от 23.06.2016 № 182-ФЗ «Об основах системы профилактики правонарушений в Российской Федерации»</w:t>
              </w:r>
            </w:hyperlink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2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поселения Каркатеевы"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1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преступности на улицах и в общественных местах (число зарегистрированных преступлений на 100 тыс. человек населения), ед.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Федеральный закон от 23.06.2016 № 182-ФЗ «Об основах системы профилактики правонарушений в Российской Федерации»</w:t>
              </w:r>
            </w:hyperlink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2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поселения Каркатеевы"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291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44,29512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94772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0,98864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,98864</w:t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,98864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95824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47386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49432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49432</w:t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1,34824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88574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47386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5,49432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6,49432</w:t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,98864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,98864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Cs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bCs/>
          <w:iCs/>
          <w:sz w:val="20"/>
          <w:szCs w:val="20"/>
          <w:lang w:eastAsia="ru-RU"/>
        </w:rPr>
      </w:r>
    </w:p>
    <w:tbl>
      <w:tblPr>
        <w:tblW w:w="161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46"/>
        <w:gridCol w:w="1912"/>
        <w:gridCol w:w="8"/>
        <w:gridCol w:w="1914"/>
        <w:gridCol w:w="8"/>
        <w:gridCol w:w="952"/>
        <w:gridCol w:w="960"/>
        <w:gridCol w:w="8"/>
        <w:gridCol w:w="1392"/>
        <w:gridCol w:w="8"/>
        <w:gridCol w:w="1412"/>
        <w:gridCol w:w="8"/>
        <w:gridCol w:w="1248"/>
        <w:gridCol w:w="8"/>
        <w:gridCol w:w="1248"/>
        <w:gridCol w:w="8"/>
        <w:gridCol w:w="1312"/>
        <w:gridCol w:w="8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еделение финансовых ресурсов муниципальной программы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5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 (тыс.  рублей)</w:t>
            </w:r>
          </w:p>
        </w:tc>
      </w:tr>
      <w:tr>
        <w:trPr>
          <w:trHeight w:val="2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6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авонарушений</w:t>
              <w:br/>
              <w:t xml:space="preserve">(показатель </w:t>
              <w:br/>
              <w:t>№ 1,2,3,4)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поселения Каркатеевы"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44,295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9477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0,9886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,9886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,98864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9582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4738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4943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4943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1,3482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885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4738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,4943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4943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,9886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,98864</w:t>
            </w:r>
          </w:p>
        </w:tc>
      </w:tr>
      <w:tr>
        <w:trPr>
          <w:trHeight w:val="300" w:hRule="atLeast"/>
        </w:trPr>
        <w:tc>
          <w:tcPr>
            <w:tcW w:w="5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44,295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9477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0,9886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,988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,98864</w:t>
            </w:r>
          </w:p>
        </w:tc>
      </w:tr>
      <w:tr>
        <w:trPr>
          <w:trHeight w:val="7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9582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4738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4943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494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1,3482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885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4738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,4943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494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,9886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,98864</w:t>
            </w:r>
          </w:p>
        </w:tc>
      </w:tr>
      <w:tr>
        <w:trPr>
          <w:trHeight w:val="300" w:hRule="atLeast"/>
        </w:trPr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44,295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9477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0,9886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,988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,98864</w:t>
            </w:r>
          </w:p>
        </w:tc>
      </w:tr>
      <w:tr>
        <w:trPr>
          <w:trHeight w:val="7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9582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4738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4943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494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1,3482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885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4738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5,4943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6,494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,9886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,98864</w:t>
            </w:r>
          </w:p>
        </w:tc>
      </w:tr>
      <w:tr>
        <w:trPr>
          <w:trHeight w:val="300" w:hRule="atLeast"/>
        </w:trPr>
        <w:tc>
          <w:tcPr>
            <w:tcW w:w="5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 (наименование структурного подразделения органов местного самоуправления)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Cs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bCs/>
          <w:iCs/>
          <w:sz w:val="20"/>
          <w:szCs w:val="20"/>
          <w:lang w:eastAsia="ru-RU"/>
        </w:rPr>
      </w:r>
    </w:p>
    <w:tbl>
      <w:tblPr>
        <w:tblW w:w="15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540"/>
        <w:gridCol w:w="7220"/>
        <w:gridCol w:w="3620"/>
      </w:tblGrid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структурных элементов (основных мероприятий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15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общественной безопасности населения, правопорядка и привлечение общественности к осуществлению мероприятий по профилактике правонарушений </w:t>
            </w:r>
          </w:p>
        </w:tc>
      </w:tr>
      <w:tr>
        <w:trPr>
          <w:trHeight w:val="1000" w:hRule="atLeast"/>
        </w:trPr>
        <w:tc>
          <w:tcPr>
            <w:tcW w:w="1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     Профилактика правонарушений в общественных местах, в том числе с участием граждан.  2. Профилактическая и разъяснительная работа среди населения.  3. Создание и совершенствование условий для обеспечения общественного порядка.  4. Профилактика административных правонарушений, предусмотренных Законом Ханты-Мансийского автономного округа – Югры от 11.06.2010 № 102-оз «Об административных правонарушениях».</w:t>
            </w:r>
          </w:p>
        </w:tc>
      </w:tr>
      <w:tr>
        <w:trPr>
          <w:trHeight w:val="53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авонарушений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1. Создание условий для деятельности народных дружин (показатель  № 1,4): данное мероприятие направлено на создание условий для деятельности народной дружины сельского поселения Каркатеевы, что предусматривает стимулирование, поощрение народной дружины; 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 Страхование граждан - народных дружинников (показатели № 1):данное мероприятие направлено на страхование  жизни дружинников при исполнении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 Организация видеонаблюдения мест общего пользования (показатели № 2,3,): данное мероприятие направлено на  инженерно-техническую украплённость, антитеррористическую защищенность объекта с массовым пребыванием люде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Cs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bCs/>
          <w:iCs/>
          <w:sz w:val="20"/>
          <w:szCs w:val="20"/>
          <w:lang w:eastAsia="ru-RU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4819"/>
        <w:gridCol w:w="4253"/>
      </w:tblGrid>
      <w:tr>
        <w:trPr>
          <w:trHeight w:val="129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</w:r>
          </w:p>
        </w:tc>
      </w:tr>
      <w:tr>
        <w:trPr>
          <w:trHeight w:val="1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ркатеевский вестник»</w:t>
            </w:r>
          </w:p>
          <w:p>
            <w:pPr>
              <w:pStyle w:val="Style25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юллетень муниципального образования «Сельское поселение Каркатее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и размножено с помощью оргтехники администрации сельского поселения Каркатеевы</w:t>
            </w:r>
          </w:p>
          <w:p>
            <w:pPr>
              <w:pStyle w:val="Style25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: 10 экземпляров</w:t>
            </w:r>
          </w:p>
          <w:p>
            <w:pPr>
              <w:pStyle w:val="Style25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: Бесплат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: 628323 ХМАО-Югра, Нефтеюганский район, ул. Центральная, 17</w:t>
            </w:r>
          </w:p>
          <w:p>
            <w:pPr>
              <w:pStyle w:val="Style25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 Зырянова А.С.</w:t>
            </w:r>
          </w:p>
          <w:p>
            <w:pPr>
              <w:pStyle w:val="Style25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 и распространение бюллетеня  Зырянова А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</w:r>
          </w:p>
        </w:tc>
      </w:tr>
    </w:tbl>
    <w:p>
      <w:pPr>
        <w:pStyle w:val="Style25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orient="landscape" w:w="16838" w:h="11906"/>
      <w:pgMar w:left="851" w:right="567" w:gutter="0" w:header="0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ет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4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6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1608" TargetMode="External"/><Relationship Id="rId3" Type="http://schemas.openxmlformats.org/officeDocument/2006/relationships/hyperlink" Target="http://docs.cntd.ru/document/420361608" TargetMode="External"/><Relationship Id="rId4" Type="http://schemas.openxmlformats.org/officeDocument/2006/relationships/hyperlink" Target="http://docs.cntd.ru/document/420361608" TargetMode="External"/><Relationship Id="rId5" Type="http://schemas.openxmlformats.org/officeDocument/2006/relationships/hyperlink" Target="http://docs.cntd.ru/document/4203616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09-17T06:46:00Z</dcterms:modified>
  <cp:revision>9</cp:revision>
  <dc:subject/>
  <dc:title/>
</cp:coreProperties>
</file>