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1, 01 июл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28.06.2024 № 123-па «О внесении изменений в постановление администрации сельского поселения Каркатеевы от 30.10.2023 № 180-па «Об утверждении муниципальной программы «Организация трудозанятости несовершеннолетних граждан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Бюджетным кодексом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Уставом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0" w:before="0" w:after="0"/>
        <w:ind w:firstLine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в постановление администрации сельского поселения Каркатеевы от 30.10.2023 № 180-па «Организация трудозанятости несовершеннолетних граждан» (в ред. от 17.04.2024 № 57-па)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026" w:leader="none"/>
        </w:tabs>
        <w:suppressAutoHyphens w:val="tru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026" w:leader="none"/>
        </w:tabs>
        <w:suppressAutoHyphens w:val="tru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026" w:leader="none"/>
        </w:tabs>
        <w:suppressAutoHyphens w:val="tru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74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09" w:right="567" w:gutter="0" w:header="0" w:top="1134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617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215"/>
        <w:gridCol w:w="234"/>
        <w:gridCol w:w="340"/>
        <w:gridCol w:w="149"/>
        <w:gridCol w:w="1544"/>
        <w:gridCol w:w="201"/>
        <w:gridCol w:w="526"/>
        <w:gridCol w:w="931"/>
        <w:gridCol w:w="14"/>
        <w:gridCol w:w="267"/>
        <w:gridCol w:w="108"/>
        <w:gridCol w:w="654"/>
        <w:gridCol w:w="317"/>
        <w:gridCol w:w="449"/>
        <w:gridCol w:w="14"/>
        <w:gridCol w:w="443"/>
        <w:gridCol w:w="280"/>
        <w:gridCol w:w="299"/>
        <w:gridCol w:w="310"/>
        <w:gridCol w:w="340"/>
        <w:gridCol w:w="14"/>
        <w:gridCol w:w="553"/>
        <w:gridCol w:w="571"/>
        <w:gridCol w:w="150"/>
        <w:gridCol w:w="66"/>
        <w:gridCol w:w="74"/>
        <w:gridCol w:w="14"/>
        <w:gridCol w:w="31"/>
        <w:gridCol w:w="1005"/>
        <w:gridCol w:w="310"/>
        <w:gridCol w:w="163"/>
        <w:gridCol w:w="14"/>
        <w:gridCol w:w="263"/>
        <w:gridCol w:w="1023"/>
        <w:gridCol w:w="74"/>
        <w:gridCol w:w="92"/>
        <w:gridCol w:w="14"/>
        <w:gridCol w:w="88"/>
        <w:gridCol w:w="46"/>
        <w:gridCol w:w="1562"/>
        <w:gridCol w:w="15"/>
        <w:gridCol w:w="1109"/>
      </w:tblGrid>
      <w:tr>
        <w:trPr>
          <w:trHeight w:val="315" w:hRule="atLeast"/>
        </w:trPr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8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льского поселения Каркатеевы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8.06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123-па</w:t>
            </w:r>
          </w:p>
        </w:tc>
      </w:tr>
      <w:tr>
        <w:trPr>
          <w:trHeight w:val="315" w:hRule="atLeast"/>
        </w:trPr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риложение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льского поселения Каркатеевы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30.10.202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80-па</w:t>
            </w:r>
          </w:p>
        </w:tc>
      </w:tr>
      <w:tr>
        <w:trPr>
          <w:trHeight w:val="465" w:hRule="atLeast"/>
        </w:trPr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76" w:type="dxa"/>
            <w:gridSpan w:val="4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176" w:type="dxa"/>
            <w:gridSpan w:val="4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00" w:hRule="atLeast"/>
        </w:trPr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5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рганизация трудозанятости несовершеннолетних граждан»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-2028</w:t>
            </w:r>
          </w:p>
        </w:tc>
      </w:tr>
      <w:tr>
        <w:trPr>
          <w:trHeight w:val="510" w:hRule="atLeast"/>
        </w:trPr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43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43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70" w:hRule="atLeast"/>
        </w:trPr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43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НИКА»</w:t>
            </w:r>
          </w:p>
        </w:tc>
      </w:tr>
      <w:tr>
        <w:trPr>
          <w:trHeight w:val="315" w:hRule="atLeast"/>
        </w:trPr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43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43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Организация трудозанятости несовершеннолетних граждан 14-18 лет по месту жительства на территории сельского поселения Каркатеевы.</w:t>
            </w:r>
          </w:p>
        </w:tc>
      </w:tr>
      <w:tr>
        <w:trPr>
          <w:trHeight w:val="70" w:hRule="atLeast"/>
        </w:trPr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437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ие условий для эффективного поведения молодежи на рынке труда. </w:t>
            </w:r>
          </w:p>
        </w:tc>
      </w:tr>
      <w:tr>
        <w:trPr>
          <w:trHeight w:val="360" w:hRule="atLeast"/>
        </w:trPr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43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2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 - основание </w:t>
            </w:r>
          </w:p>
        </w:tc>
        <w:tc>
          <w:tcPr>
            <w:tcW w:w="1046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121" w:hRule="atLeast"/>
        </w:trPr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1275" w:hRule="atLeast"/>
        </w:trPr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молодых людей,</w:t>
              <w:br/>
              <w:t>трудоустроенных за счет создания временных рабочих мест, чел.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МКУ "НИКА"</w:t>
            </w:r>
          </w:p>
        </w:tc>
      </w:tr>
      <w:tr>
        <w:trPr>
          <w:trHeight w:val="300" w:hRule="atLeast"/>
        </w:trPr>
        <w:tc>
          <w:tcPr>
            <w:tcW w:w="1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20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3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44,55000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6,85000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3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40000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40000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,15000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6,45000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3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76" w:type="dxa"/>
            <w:gridSpan w:val="4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93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г.</w:t>
            </w:r>
          </w:p>
        </w:tc>
      </w:tr>
      <w:tr>
        <w:trPr>
          <w:trHeight w:val="300" w:hRule="atLeast"/>
        </w:trPr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устройство несовершеннолетних  граждан (показатель № 1)</w:t>
            </w:r>
          </w:p>
        </w:tc>
        <w:tc>
          <w:tcPr>
            <w:tcW w:w="16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НИКА"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544,55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6,85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,4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4,15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45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544,55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6,85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,4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4,15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45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161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 (МКУ "НИКА")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544,55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6,85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,4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5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4,15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45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6" w:type="dxa"/>
            <w:gridSpan w:val="4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479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9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удозанятости несовершеннолетних граждан 14-18 лет по месту жительства на территории сельского поселения Каркатеевы.</w:t>
            </w:r>
          </w:p>
        </w:tc>
      </w:tr>
      <w:tr>
        <w:trPr>
          <w:trHeight w:val="7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ие условий для эффективного поведения молодежи на рынке труда (Задача реализуется посредством создания на территории сельского поселения Каркатеевы временных рабочих мест для старших школьников в возрасте 14-18 лет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Трудоустройство несовершеннолетних граждан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удоустройства: Страхование несовершеннолетних граждан. Заработная плата.</w:t>
            </w:r>
          </w:p>
        </w:tc>
        <w:tc>
          <w:tcPr>
            <w:tcW w:w="596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28.06.2024 № 124-па «О внесении изменений в постановление администрации сельского поселения Каркатеевы от 21.10.2019 № 158-па «Управление и распоряжение муниципальным имуществом сельского поселения Каркатеев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26.07.2006 № 135-ФЗ «О защите конкуренции», Федеральным законом от 21.07.2005 № 115-ФЗ «О концессионных соглашениях», Федеральным законом от 21.11.2001 № 178-ФЗ «О приватизации государственного и муниципального имущества», постановлением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в постановление администрации сельского поселения Каркатеевы от 21.10.2019 № 158-па «Управление и распоряжение муниципальным имуществом сельского поселения Каркатеевы» (в ред. от 06.03.2020 № 31-па, от 09.12.2020 № 177-па, от 30.12.2020 № 201-па, от 29.04.2021 № 55-па, от 07.07.2021 № 100-па, от 11.11.2021 № 157-па, от 17.12.2021 № 177-па, от 13.02.2023 № 9-па, от 13.03.2023 № 29-па, от 25.05.2023 № 76-па, от 27.10.2023 № 175-па, от 29.12.2023 № 221-па, от 10.01.2024 № 5-па, от 217.04.2024 № 58-па),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lang w:eastAsia="ru-RU"/>
        </w:rPr>
        <w:t>вступает в силу после официального опубликования (обнародования)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709" w:right="567" w:gutter="0" w:header="0" w:top="1134" w:footer="0" w:bottom="42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567" w:gutter="0" w:header="0" w:top="1134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64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9"/>
        <w:gridCol w:w="1903"/>
        <w:gridCol w:w="1576"/>
        <w:gridCol w:w="1079"/>
        <w:gridCol w:w="906"/>
        <w:gridCol w:w="992"/>
        <w:gridCol w:w="587"/>
        <w:gridCol w:w="11"/>
        <w:gridCol w:w="296"/>
        <w:gridCol w:w="72"/>
        <w:gridCol w:w="11"/>
        <w:gridCol w:w="156"/>
        <w:gridCol w:w="1135"/>
        <w:gridCol w:w="165"/>
        <w:gridCol w:w="1445"/>
        <w:gridCol w:w="239"/>
        <w:gridCol w:w="780"/>
        <w:gridCol w:w="124"/>
        <w:gridCol w:w="533"/>
        <w:gridCol w:w="292"/>
        <w:gridCol w:w="1667"/>
        <w:gridCol w:w="59"/>
        <w:gridCol w:w="11"/>
        <w:gridCol w:w="96"/>
        <w:gridCol w:w="124"/>
        <w:gridCol w:w="13"/>
      </w:tblGrid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28.06.202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24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1.10.2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 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58-па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</w:tr>
      <w:tr>
        <w:trPr>
          <w:trHeight w:val="630" w:hRule="atLeast"/>
        </w:trPr>
        <w:tc>
          <w:tcPr>
            <w:tcW w:w="16326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792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и распоряжение муниципальным имуществом сельского поселения Каркатеевы </w:t>
            </w:r>
          </w:p>
        </w:tc>
        <w:tc>
          <w:tcPr>
            <w:tcW w:w="392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6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7 годы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52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52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52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НИКА"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52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452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Улучшение жилищных условий жителей сельского поселения Каркатеевы.</w:t>
              <w:br/>
              <w:t>2. Обеспечение условий для пополнения местного бюджета от использования имущества муниципальной казны.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52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  <w:br/>
              <w:t>2. Содержание муниципального жилищного фонда;</w:t>
              <w:br/>
              <w:t>3. Создание безопасных и благоприятных условий для проживания граждан;</w:t>
              <w:br/>
              <w:t>4. Обеспечение сохранности жилого фонда.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52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5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10549" w:type="dxa"/>
            <w:gridSpan w:val="1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 соисполнитель за достижение показателей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9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/      МКУ "НИКА"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/      МКУ "НИКА"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13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36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154,3811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2,0811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60,30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36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40,3811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2,0811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60,30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36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62"/>
        <w:gridCol w:w="1758"/>
        <w:gridCol w:w="2080"/>
        <w:gridCol w:w="960"/>
        <w:gridCol w:w="760"/>
        <w:gridCol w:w="1400"/>
        <w:gridCol w:w="1520"/>
        <w:gridCol w:w="1480"/>
        <w:gridCol w:w="6"/>
        <w:gridCol w:w="1534"/>
        <w:gridCol w:w="6"/>
        <w:gridCol w:w="1394"/>
        <w:gridCol w:w="6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 финансовых ресурсов муниципальной программы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муниципального имущества (1,2)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/      МКУ "НИК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090,3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13,5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34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314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776,3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3,5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4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инвентаризация и паспортизация объектов (1,2)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/   МКУ "НИК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8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5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 изымаемые жилые помещения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154,3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352,0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560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14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740,3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0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0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00000</w:t>
            </w:r>
          </w:p>
        </w:tc>
      </w:tr>
      <w:tr>
        <w:trPr>
          <w:trHeight w:val="70" w:hRule="atLeast"/>
        </w:trPr>
        <w:tc>
          <w:tcPr>
            <w:tcW w:w="14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498,82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801,527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555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314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184,82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1,527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5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 (МКУ "НИКА"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5,55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0,55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5,55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55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520"/>
        <w:gridCol w:w="6940"/>
        <w:gridCol w:w="3620"/>
      </w:tblGrid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15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: </w:t>
            </w:r>
          </w:p>
        </w:tc>
      </w:tr>
      <w:tr>
        <w:trPr>
          <w:trHeight w:val="70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 Улучшение жилищных условий жителей сельского поселения Каркатеевы.</w:t>
              <w:br/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300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: </w:t>
            </w:r>
          </w:p>
        </w:tc>
      </w:tr>
      <w:tr>
        <w:trPr>
          <w:trHeight w:val="521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  <w:br/>
              <w:t>2. Содержание муниципального жилищного фонда;</w:t>
              <w:br/>
              <w:t>3. Создание безопасных и благоприятных условий для проживания граждан;</w:t>
              <w:br/>
              <w:t>4. Обеспечение сохранности жилого фонда.</w:t>
            </w:r>
          </w:p>
        </w:tc>
      </w:tr>
      <w:tr>
        <w:trPr>
          <w:trHeight w:val="62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и ремонт муниципального имущества 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ая инвентаризация и паспортизация объектов 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за изымаемые жилые помещения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28.06.2024 № 125-па «О внесении изменений в постановление администрации сельского поселения Каркатеевы от 08.11.2018 № 202-па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»</w:t>
      </w:r>
    </w:p>
    <w:p>
      <w:pPr>
        <w:pStyle w:val="Normal"/>
        <w:keepNext w:val="tru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нести в постановление администрации сельского поселения Каркатеевы от 08.11.2018 № 202-па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» (в ред. от 27.05.2019 № 84-па, от 27.12.2019 № 249-па, от 06.03.2020 № 33-па, от 09.12.2020 № 180-па, от 30.12.2020 № 203-па, от 23.03.2021 № 34-па, от 07.07.2021 № 99-па, от 17.12.2021 № 179-па, от 08.02.2022 № 10-па, от 17.02.2022 № 17-па, от 28.12.2022 № 178-па, от 13.03.2023 № 25-па, от 27.10.2023 № 178-па, от 29.12.2023 № 220-па, от 10.01.2024 № 1-па, от 17.04.2024 № 56-па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lang w:eastAsia="ru-RU"/>
        </w:rPr>
        <w:t>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continuous"/>
          <w:pgSz w:orient="landscape" w:w="16838" w:h="11906"/>
          <w:pgMar w:left="851" w:right="567" w:gutter="0" w:header="0" w:top="1134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63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"/>
        <w:gridCol w:w="426"/>
        <w:gridCol w:w="63"/>
        <w:gridCol w:w="1638"/>
        <w:gridCol w:w="850"/>
        <w:gridCol w:w="992"/>
        <w:gridCol w:w="284"/>
        <w:gridCol w:w="73"/>
        <w:gridCol w:w="1006"/>
        <w:gridCol w:w="14"/>
        <w:gridCol w:w="430"/>
        <w:gridCol w:w="516"/>
        <w:gridCol w:w="224"/>
        <w:gridCol w:w="720"/>
        <w:gridCol w:w="16"/>
        <w:gridCol w:w="14"/>
        <w:gridCol w:w="946"/>
        <w:gridCol w:w="464"/>
        <w:gridCol w:w="496"/>
        <w:gridCol w:w="14"/>
        <w:gridCol w:w="20"/>
        <w:gridCol w:w="12"/>
        <w:gridCol w:w="998"/>
        <w:gridCol w:w="416"/>
        <w:gridCol w:w="1021"/>
        <w:gridCol w:w="43"/>
        <w:gridCol w:w="616"/>
        <w:gridCol w:w="50"/>
        <w:gridCol w:w="834"/>
        <w:gridCol w:w="1297"/>
        <w:gridCol w:w="58"/>
        <w:gridCol w:w="16"/>
        <w:gridCol w:w="80"/>
        <w:gridCol w:w="29"/>
      </w:tblGrid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1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8.06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25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08.11.201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02-п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68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68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92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5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5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5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5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5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  <w:br/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551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овышение технического уровня автомобильных дорог.</w:t>
              <w:br/>
              <w:t>2. Обеспечение функционирования и содержание сети автомобильных дорог сельского поселения Каркатеевы.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5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 - основание </w:t>
            </w:r>
          </w:p>
        </w:tc>
        <w:tc>
          <w:tcPr>
            <w:tcW w:w="102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/соисполнитель за достижение показателей</w:t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тяженности автомобильных дорог, приведенных в нормативное состояние, к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51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 878,15280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089,56195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10,730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 328,31100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089,56195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10,730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377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90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 автомобильных дорог                                       (показатель № 1, 2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 878,1528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089,5619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410,73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 328,311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89,5619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0,73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 878,1528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089,5619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410,73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4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 328,311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89,5619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0,73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163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 878,1528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089,5619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410,73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</w:tr>
      <w:tr>
        <w:trPr>
          <w:trHeight w:val="25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 328,311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89,5619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0,73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3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48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4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63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  <w:br/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63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технического уровня автомобильных дорог.</w:t>
              <w:br/>
              <w:t xml:space="preserve">2. Обеспечение функционирования и содержание сети автомобильных дорог сельского поселения Каркатеевы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и ремонт автомобильных дорог </w:t>
            </w:r>
          </w:p>
        </w:tc>
        <w:tc>
          <w:tcPr>
            <w:tcW w:w="48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предусматривает:                          - регулярное диагностическое обследование автомобильных дорог; - ремонт земляного полотна;               - ремонт дорожной одежды; - ремонт элементов обустройства автомобильных дорог; - очистку проезжей части дорог и проездов; - очистку обочин;                    - содержание дорожных знаков, дорожной разметки, дорожных ограждений; - сигнальных столбиков;                        - очистка водоотводных канав; -замену при необходимости элементов обустройства автомобильных дорог и искусственных сооружений.</w:t>
            </w:r>
          </w:p>
        </w:tc>
        <w:tc>
          <w:tcPr>
            <w:tcW w:w="54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01.07.2024 № 129-па «О внесении изменений в постановление администрации сельского поселения Каркатеевы от 21.10.2019 № 157-па «Об утверждении муниципальной программы «Развитие муниципальной службы в муниципальном образовании сельское поселение Каркатеевы на 2022 - 2026 годы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о статьей 179 Бюджетного кодекса Российской Федерации, постановлениями администрации сельского поселения </w:t>
      </w:r>
      <w:r>
        <w:rPr>
          <w:rFonts w:eastAsia="Times New Roman" w:cs="Times New Roman" w:ascii="Times New Roman" w:hAnsi="Times New Roman"/>
          <w:lang w:eastAsia="ru-RU"/>
        </w:rPr>
        <w:t>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а основании Устава сельского поселения Каркатеевы Нефтеюганского муниципального района Ханты-Мансийского автономного округа – Югры</w:t>
      </w:r>
      <w:r>
        <w:rPr>
          <w:rFonts w:eastAsia="Times New Roman" w:cs="Times New Roman" w:ascii="Times New Roman" w:hAnsi="Times New Roman"/>
          <w:lang w:eastAsia="ru-RU"/>
        </w:rPr>
        <w:t>, в целях повышения профессиональной компетенции муниципальных служащих, п о с т а н о в л я ю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нести в постановление администрации сельского поселения Каркатеевы от 21.10.2019 № 157-па «Об утверждении муниципальной программы «Развитие муниципальной службы в муниципальном образовании сельское поселение Каркатеевы на 2022 - 2026 годы» (в ред. от 06.03.2020 № 30-па, от 09.12.2020 № 176-па, от 30.12.2020 № 200-па, от 07.07.2021 № 102-па, от 21.12.2021 № 188-па от 17.02.2022 № 16-па, от 28.12.2022 № 182-па, от 13.03.2023 № 26-па, от 29.12.2023 № 223-па, от 10.01.2024 № 4-па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lang w:eastAsia="ru-RU"/>
        </w:rPr>
        <w:t>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Контроль за выполнением настоящего постановления оставляю за собой.</w:t>
      </w:r>
    </w:p>
    <w:tbl>
      <w:tblPr>
        <w:tblW w:w="162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364"/>
        <w:gridCol w:w="338"/>
        <w:gridCol w:w="142"/>
        <w:gridCol w:w="347"/>
        <w:gridCol w:w="929"/>
        <w:gridCol w:w="1052"/>
        <w:gridCol w:w="706"/>
        <w:gridCol w:w="14"/>
        <w:gridCol w:w="556"/>
        <w:gridCol w:w="876"/>
        <w:gridCol w:w="203"/>
        <w:gridCol w:w="420"/>
        <w:gridCol w:w="14"/>
        <w:gridCol w:w="526"/>
        <w:gridCol w:w="200"/>
        <w:gridCol w:w="677"/>
        <w:gridCol w:w="14"/>
        <w:gridCol w:w="69"/>
        <w:gridCol w:w="960"/>
        <w:gridCol w:w="397"/>
        <w:gridCol w:w="14"/>
        <w:gridCol w:w="649"/>
        <w:gridCol w:w="27"/>
        <w:gridCol w:w="710"/>
        <w:gridCol w:w="140"/>
        <w:gridCol w:w="14"/>
        <w:gridCol w:w="550"/>
        <w:gridCol w:w="916"/>
        <w:gridCol w:w="14"/>
        <w:gridCol w:w="91"/>
        <w:gridCol w:w="964"/>
        <w:gridCol w:w="42"/>
        <w:gridCol w:w="389"/>
        <w:gridCol w:w="14"/>
        <w:gridCol w:w="1397"/>
        <w:gridCol w:w="148"/>
        <w:gridCol w:w="11"/>
        <w:gridCol w:w="7"/>
        <w:gridCol w:w="206"/>
        <w:gridCol w:w="7"/>
      </w:tblGrid>
      <w:tr>
        <w:trPr>
          <w:trHeight w:val="315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01.07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29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1.10.201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57-п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42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42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7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муниципальной службы в муниципальном образовании сельское поселение Каркатеевы»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192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192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192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192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192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.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  <w:br/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192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ормирование условий по повышению квалификации муниципальных служащих.</w:t>
              <w:br/>
              <w:t>2.Создание единой системы непрерывного обучения муниципальных служащих.</w:t>
              <w:br/>
              <w:t>3.Формирование необходимой и достаточной нормативной правовой базы.</w:t>
              <w:br/>
              <w:t>4.Оценка потребности в обучении (количество муниципальных служащих и направления подготовки).</w:t>
              <w:br/>
              <w:t>5.Совершенствование механизмов работы с кадрами.</w:t>
              <w:br/>
              <w:t>6.Формирование резерва управленческих кадров.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192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 - основание </w:t>
            </w:r>
          </w:p>
        </w:tc>
        <w:tc>
          <w:tcPr>
            <w:tcW w:w="104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соисполнитель за достижение показателей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униципальных служащих прошедших обучение по программам повышения квалификации, 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униципальных служащих, прошедших обучение, с которыми сохранены трудовые отношения, (чел.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72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3,00000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4,00000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78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 муниципальных служащих (показатель 1, 2)</w:t>
            </w:r>
          </w:p>
        </w:tc>
        <w:tc>
          <w:tcPr>
            <w:tcW w:w="1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2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3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4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2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2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4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4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9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  <w:br/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ормирование условий по повышению квалификации муниципальных служащих.</w:t>
              <w:br/>
              <w:t>2. Создание единой системы непрерывного обучения муниципальных служащих.</w:t>
              <w:br/>
              <w:t>3. Формирование необходимой и достаточной нормативной правовой базы.</w:t>
              <w:br/>
              <w:t>4. Оценка потребности в обучении (количество муниципальных служащих и направления подготовки).</w:t>
              <w:br/>
              <w:t>5. Совершенствование механизмов работы с кадрами.</w:t>
              <w:br/>
              <w:t xml:space="preserve">6.Формирование резерва управленческих кадров.                                 </w:t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Повышение квалификации муниципальных служащих (показатель 1, 2)</w:t>
            </w:r>
          </w:p>
        </w:tc>
        <w:tc>
          <w:tcPr>
            <w:tcW w:w="48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мероприятие способствует формированию системы непрерывного образования муниципальных служащих и лиц, замещающих муниципальные должности, удовлетворению потребности Администрации сельского поселения Каркатеевы в квалифицированных кадрах, увеличению количества муниципальных служащих и лиц, замещающих муниципальные должности Администрации сельского поселения Каркатеевы, прошедших обучение по программам повышения квалификации.</w:t>
            </w:r>
          </w:p>
        </w:tc>
        <w:tc>
          <w:tcPr>
            <w:tcW w:w="49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01.07.2024 № 130-па «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нести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</w:t>
      </w:r>
      <w:r>
        <w:rPr>
          <w:rFonts w:eastAsia="Times New Roman" w:cs="Times New Roman" w:ascii="Times New Roman" w:hAnsi="Times New Roman"/>
          <w:bCs/>
          <w:lang w:eastAsia="ru-RU"/>
        </w:rPr>
        <w:t>Каркатеевы</w:t>
      </w:r>
      <w:r>
        <w:rPr>
          <w:rFonts w:eastAsia="Times New Roman" w:cs="Times New Roman" w:ascii="Times New Roman" w:hAnsi="Times New Roman"/>
          <w:lang w:eastAsia="ru-RU"/>
        </w:rPr>
        <w:t>» (в ред. от 06.03.2020 № 34-па, от 09.12.2020 № 181-па, от 30.12.2020 № 204-па, от 23.03.2021 № 31-па, от 07.07.2021 № 101-па, от 17.12.2021 № 181-па, от 04.02.2022 № 7-па, от 08.02.2022 № 9-па, от 29.12.2022 № 185-па, от 13.03.2023 № 28-па, от 25.05.2023 № 78-па, от 27.10.2023 № 176-па, от 29.12.2023 № 224-па, от 10.01.2024 № 9-па, от 17.04.2024 № 59-па)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63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"/>
        <w:gridCol w:w="78"/>
        <w:gridCol w:w="489"/>
        <w:gridCol w:w="1379"/>
        <w:gridCol w:w="429"/>
        <w:gridCol w:w="673"/>
        <w:gridCol w:w="706"/>
        <w:gridCol w:w="25"/>
        <w:gridCol w:w="573"/>
        <w:gridCol w:w="987"/>
        <w:gridCol w:w="48"/>
        <w:gridCol w:w="20"/>
        <w:gridCol w:w="23"/>
        <w:gridCol w:w="717"/>
        <w:gridCol w:w="271"/>
        <w:gridCol w:w="462"/>
        <w:gridCol w:w="227"/>
        <w:gridCol w:w="23"/>
        <w:gridCol w:w="364"/>
        <w:gridCol w:w="49"/>
        <w:gridCol w:w="1004"/>
        <w:gridCol w:w="23"/>
        <w:gridCol w:w="1076"/>
        <w:gridCol w:w="53"/>
        <w:gridCol w:w="49"/>
        <w:gridCol w:w="339"/>
        <w:gridCol w:w="23"/>
        <w:gridCol w:w="1003"/>
        <w:gridCol w:w="713"/>
        <w:gridCol w:w="23"/>
        <w:gridCol w:w="239"/>
        <w:gridCol w:w="702"/>
        <w:gridCol w:w="71"/>
        <w:gridCol w:w="418"/>
        <w:gridCol w:w="7"/>
        <w:gridCol w:w="40"/>
        <w:gridCol w:w="23"/>
        <w:gridCol w:w="1381"/>
        <w:gridCol w:w="7"/>
        <w:gridCol w:w="22"/>
        <w:gridCol w:w="22"/>
        <w:gridCol w:w="58"/>
        <w:gridCol w:w="23"/>
      </w:tblGrid>
      <w:tr>
        <w:trPr>
          <w:trHeight w:val="315" w:hRule="atLeast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01.07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30-п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30.10.201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84-п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93" w:type="dxa"/>
            <w:gridSpan w:val="4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93" w:type="dxa"/>
            <w:gridSpan w:val="4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96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бюджетных расходов сельского поселения Каркатеевы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70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70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70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НИКА»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70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70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70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Совершенствование программно-целевых методов управления бюджетными средствами.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Обеспечение режима прозрачности информации об использовании бюджетных средств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70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 - основание </w:t>
            </w:r>
          </w:p>
        </w:tc>
        <w:tc>
          <w:tcPr>
            <w:tcW w:w="1038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/       соисполнитель за достижение показателей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6" w:hRule="atLeast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Правительства ХМАО-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-Югры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асходов бюджета муниципального образования, формируемых в рамках программ, в общем объеме расходов бюджета</w:t>
            </w:r>
          </w:p>
        </w:tc>
        <w:tc>
          <w:tcPr>
            <w:tcW w:w="1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кодекс Российской Федерации от 31.07.1998 N 145-ФЗ, ст. 21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        МКУ "НИКА"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кодекс Российской Федерации от 31.07.1998 N 145-ФЗ, ст. 2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</w:t>
            </w:r>
          </w:p>
        </w:tc>
        <w:tc>
          <w:tcPr>
            <w:tcW w:w="1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кодекс Российской Федерации от 31.07.1998 N 145-ФЗ, ст. 3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          МКУ "НИКА"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85" w:hRule="atLeast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Нефтеюганского района от 15.03.2023 № 341-па "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 муниципального района Ханты-Мансийского автономного округа - Югр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7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9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       МКУ "НИКА"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38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604,72707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47,9292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 056,01335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532,04268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3,10000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4,100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,000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607,25619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43,8292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297,01335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532,04268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74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43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73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проекта бюджета поселения, исполнение бюджета поселения, формирование отчетности (показатель 1, 2, 3, 4, 5)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 "Администрация поселения Каркатеевы"/ МКУ "НИКА 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9 607,8449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 378,59585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 042,43044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 517,2248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 635,223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863,1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4,1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6 610,374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74,49585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283,43044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17,2248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35,223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 996,882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 013,5829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 014,81788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 399,14788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D2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  <w:bookmarkEnd w:id="0"/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 996,882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013,58291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14,81788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99,14788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 "Администрация поселения Каркатеевы"/МКУ "НИКА 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 "Администрация поселения Каркатеевы"/МКУ "НИКА 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4 604,727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8 947,92928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9 056,01335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532,04268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</w:tr>
      <w:tr>
        <w:trPr>
          <w:trHeight w:val="330" w:hRule="atLeast"/>
        </w:trPr>
        <w:tc>
          <w:tcPr>
            <w:tcW w:w="5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863,1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04,1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59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1 607,2561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 743,82928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 297,01335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532,04268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</w:tr>
      <w:tr>
        <w:trPr>
          <w:trHeight w:val="300" w:hRule="atLeast"/>
        </w:trPr>
        <w:tc>
          <w:tcPr>
            <w:tcW w:w="163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349" w:hRule="atLeast"/>
        </w:trPr>
        <w:tc>
          <w:tcPr>
            <w:tcW w:w="52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5 711,1297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 214,42328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 337,50278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 506,84788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 826,17788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 826,17788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4,12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,5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625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 130,8268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51,92328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 145,87778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06,84788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26,17788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 826,1778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26,17788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 (МКУ "НИКА")</w:t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8 893,5973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733,506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 718,51057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 025,1948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 208,193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 208,19300</w:t>
            </w:r>
          </w:p>
        </w:tc>
      </w:tr>
      <w:tr>
        <w:trPr>
          <w:trHeight w:val="345" w:hRule="atLeast"/>
        </w:trPr>
        <w:tc>
          <w:tcPr>
            <w:tcW w:w="5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208,975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7,375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 476,4293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91,906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151,13557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25,1948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08,193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 208,193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08,19300</w:t>
            </w:r>
          </w:p>
        </w:tc>
      </w:tr>
      <w:tr>
        <w:trPr>
          <w:trHeight w:val="315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  <w:tc>
          <w:tcPr>
            <w:tcW w:w="15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98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15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63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  <w:tc>
          <w:tcPr>
            <w:tcW w:w="15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47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ь: 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  <w:tc>
          <w:tcPr>
            <w:tcW w:w="15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7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ачи:                                                                                                                                                                                                                                                                      1.Формирование сбалансированной бюджетной политики муниципального образования сельское поселение Каркатеевы.</w:t>
              <w:br/>
              <w:t xml:space="preserve">2.Совершенствование программно-целевых методов управления бюджетными средствами. </w:t>
              <w:br/>
              <w:t>3.Обеспечение режима прозрачности информации об использовании бюджетных средств.</w:t>
            </w:r>
          </w:p>
        </w:tc>
        <w:tc>
          <w:tcPr>
            <w:tcW w:w="15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 (показатель 1, 2, 3, 4, 5)</w:t>
            </w:r>
          </w:p>
        </w:tc>
        <w:tc>
          <w:tcPr>
            <w:tcW w:w="38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</w:t>
            </w:r>
          </w:p>
        </w:tc>
        <w:tc>
          <w:tcPr>
            <w:tcW w:w="639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38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нное мероприятие обеспечивает исполнение вопросов местного значения в полном объеме.</w:t>
            </w:r>
          </w:p>
        </w:tc>
        <w:tc>
          <w:tcPr>
            <w:tcW w:w="639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  <w:tc>
          <w:tcPr>
            <w:tcW w:w="38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38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</w:t>
            </w:r>
          </w:p>
        </w:tc>
        <w:tc>
          <w:tcPr>
            <w:tcW w:w="38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9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ркатеевский вестник»</w:t>
            </w:r>
          </w:p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: 10 экземпляров</w:t>
            </w:r>
          </w:p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 Зырянова А.С.</w:t>
            </w:r>
          </w:p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т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4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6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9-17T06:16:00Z</dcterms:modified>
  <cp:revision>203</cp:revision>
  <dc:subject/>
  <dc:title/>
</cp:coreProperties>
</file>