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, 27 июн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7.06.2024 № 59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решение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                             и порядка формирования конкурсной комиссии в муниципальном образовании сельское поселение Каркатеевы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ти в приложение № 1 к решению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» (в ред. от 22.04.2018 № 185, от 14.10.2020 № 109, от 27.10.2021 № 170)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зац девятый пункта 2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- представления при поступлении на муниципальную службу и (или) 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3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1) личное заявление о допуске к участию в Конкурсе (по форме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 настоящему Порядк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анкету, предусмотренную статьей 15.2 Федерального закона                         от 02.03.2007 № 25-ФЗ «О муниципальной службе 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аспорт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документ об образован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) сведения о доходах за год, предшествующий году поступления                        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1) сведения, предусмотренные статьей 15.1 Федерального закона                         от 02.03.2007 № 25-ФЗ «О муниципальной службе 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01B8"/>
      <w:bookmarkEnd w:id="0"/>
      <w:r>
        <w:rPr>
          <w:rFonts w:eastAsia="Times New Roman" w:cs="Times New Roman" w:ascii="Times New Roman" w:hAnsi="Times New Roman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 (обнародованию) в бюллетене «Каркатеевский вестник» и размещению                   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вета депутатов от 27.06.2024 № 60 «Об утверждении порядка и норм расходования средств на представительские расх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эффективного и экономного расходования средств, предусмотренных для приема и обслуживания встреч отдельных лиц (представительские расходы) на территории сельского поселения Каркатеевы, Совет депутато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РЕШИЛ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твердить Порядок расходования средств по смете представительских расходов администрации сельского поселения Каркатеевы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твердить нормы представительских расходов администрации сельского поселения Каркатеевы по приобретению кофе, чая, прохладительных и других напитков, кондитерских изделий, фруктов, колбасных изделий, сыров, рыбы в приемные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знать утратившими силу некоторые решения Совета депутатов сельского поселения Каркатеев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0.08.2008 № 135 «О нормах и порядке расходования средств на представительские расходы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9.10.2015 № 142 «О внесении изменений в решение Совета депутатов от 20.08.2008 № 135 «О нормах и порядке расходования средств на представительские расходы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0.09.2017 № 279 «О внесении изменений в решение Совета депутатов от 20.08.2008 № 135 «О нормах и порядке расходования средств на представительские расходы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сельского поселения Каркатее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</w:t>
      </w:r>
      <w:r>
        <w:rPr>
          <w:rFonts w:eastAsia="Times New Roman" w:cs="Times New Roman" w:ascii="Times New Roman" w:hAnsi="Times New Roman"/>
          <w:u w:val="single"/>
          <w:lang w:eastAsia="ru-RU"/>
        </w:rPr>
        <w:t>27.06.2024</w:t>
      </w:r>
      <w:r>
        <w:rPr>
          <w:rFonts w:eastAsia="Times New Roman" w:cs="Times New Roman" w:ascii="Times New Roman" w:hAnsi="Times New Roman"/>
          <w:lang w:eastAsia="ru-RU"/>
        </w:rPr>
        <w:t>__     №  _</w:t>
      </w:r>
      <w:r>
        <w:rPr>
          <w:rFonts w:eastAsia="Times New Roman" w:cs="Times New Roman" w:ascii="Times New Roman" w:hAnsi="Times New Roman"/>
          <w:u w:val="single"/>
          <w:lang w:eastAsia="ru-RU"/>
        </w:rPr>
        <w:t>60</w:t>
      </w:r>
      <w:r>
        <w:rPr>
          <w:rFonts w:eastAsia="Times New Roman" w:cs="Times New Roman" w:ascii="Times New Roman" w:hAnsi="Times New Roman"/>
          <w:lang w:eastAsia="ru-RU"/>
        </w:rPr>
        <w:t xml:space="preserve">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РАСХОДОВАНИЯ СРЕДСТВ ПО СМ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РЕДСТАВИТЕЛЬСКИЕ РАСХОДЫ СЕЛЬСКОГО ПОСЕЛЕНИЯ КАРКАТЕЕ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 представительскими расходами понимаются необходимые затраты по приему и обслуживанию встреч отдельных лиц, проводимых в интересах муниципального образования сельского поселения Каркатеев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сходование средств на прием и обслуживание встреч отдельных лиц, производится в пределах установленных норм расход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мета расходов на прием и обслуживание встреч отдельных лиц, составляется в пределах средств, утвержденных в бюджете администрации сельского поселения Каркатеевы на представительские расходы в текущем году, и утверждается Главой по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целях обеспечения своевременного финансирования затрат по приему и обслуживанию встреч отдельных лиц, не менее чем за 5 дней, предоставлять в отдел учета и отчетности утвержденную смету расходов, платежные докумен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лата затрат по приему и обслуживанию встреч отдельных лиц может производиться как по безналичному расчету, так и за наличный расчет, с оформлением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писание затрат, относящихся к представительским расходам, по отчету ответственного лица производится комиссией, созданной в муниципальном учреждении «Администрация сельское поселение Каркатеев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  _</w:t>
      </w:r>
      <w:r>
        <w:rPr>
          <w:rFonts w:eastAsia="Times New Roman" w:cs="Times New Roman" w:ascii="Times New Roman" w:hAnsi="Times New Roman"/>
          <w:u w:val="single"/>
          <w:lang w:eastAsia="ru-RU"/>
        </w:rPr>
        <w:t>27.06.2024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60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Р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СТАВИТЕЛЬСКИХ РАСХОДОВ АДМИНИСТРАЦИИ СЕЛЬСКОГО ПОСЕЛЕНИЯ КАРКАТЕЕВЫ ПО ПРИОБРЕТЕНИЮ КОФЕ, ЧАЯ, ПРОХЛАДИТЕЛЬНЫХ НАПИТКОВ, КОНДИТЕРСКИХ ИЗДЕЛИЙ, ФРУКТОВ, КОЛБАСНЫХ ИЗДЕЛИЙ, СЫРОВ, РЫ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7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ная Главы поселения и заместителей главы по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кофе, чая, прохладительных и других напитков, кондитерских изделий, фруктов, колбасных изделий, сыров, рыб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умме до 20 000 рублей один раз в кварт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7.06.2024 № 61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(в редакции решения от 22.01.2024 № 37, от 16.05.2024 № 53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. </w:t>
      </w:r>
      <w:r>
        <w:rPr>
          <w:rFonts w:eastAsia="Times New Roman" w:cs="Times New Roman" w:ascii="Times New Roman" w:hAnsi="Times New Roman"/>
        </w:rPr>
        <w:t>в подпункте 1.1. пункта 1 цифры «62 671,60488» заменить цифрами «69 171,01561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2. в подпункте 1.2. пункта 1 цифры «</w:t>
      </w:r>
      <w:r>
        <w:rPr>
          <w:rFonts w:eastAsia="Times New Roman" w:cs="Times New Roman" w:ascii="Times New Roman" w:hAnsi="Times New Roman"/>
          <w:bCs/>
        </w:rPr>
        <w:t>65 461,65262» заменить цифрами «71 961,06335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3. в абзаце 2 пункта 5 цифры «21 000,24291» заменить цифрами «22 113,58291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4. в пункте 5.1. цифры «21 000,24291» заменить цифрами «22 100,24291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8. приложение 5 «Р</w:t>
      </w:r>
      <w:r>
        <w:rPr>
          <w:rFonts w:eastAsia="Times New Roman" w:cs="Times New Roman" w:ascii="Times New Roman" w:hAnsi="Times New Roman"/>
          <w:lang w:val="en-US"/>
        </w:rPr>
        <w:t>аспределение бюджетных ассигнований по раздела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подразделам классификации расходов бюджета сельского поселения Каркатеевы на 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» изложить в новой редакции</w:t>
      </w:r>
      <w:r>
        <w:rPr>
          <w:rFonts w:eastAsia="Times New Roman" w:cs="Times New Roman" w:ascii="Times New Roman" w:hAnsi="Times New Roman"/>
          <w:lang w:val="en-US"/>
        </w:rPr>
        <w:t xml:space="preserve"> согласно приложению </w:t>
      </w:r>
      <w:r>
        <w:rPr>
          <w:rFonts w:eastAsia="Times New Roman" w:cs="Times New Roman" w:ascii="Times New Roman" w:hAnsi="Times New Roman"/>
        </w:rPr>
        <w:t>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0. приложение 7 «Распределение межбюджетных трансфертов бюджету сельского поселения Каркатеевы из бюджета Нефтеюганского района на 2024 год»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1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»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2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8 к настоящему реш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3"/>
        <w:gridCol w:w="851"/>
        <w:gridCol w:w="292"/>
        <w:gridCol w:w="842"/>
        <w:gridCol w:w="723"/>
        <w:gridCol w:w="403"/>
        <w:gridCol w:w="689"/>
        <w:gridCol w:w="686"/>
        <w:gridCol w:w="139"/>
        <w:gridCol w:w="210"/>
        <w:gridCol w:w="237"/>
        <w:gridCol w:w="2"/>
      </w:tblGrid>
      <w:tr>
        <w:trPr>
          <w:trHeight w:val="330" w:hRule="atLeast"/>
        </w:trPr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9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27.06.202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61 </w:t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251,4388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54,1298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205,56865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59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59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00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00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 0208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0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8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8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 0223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 0224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 0225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4,3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4,3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6 04011 02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6 04012 02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6 0603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6 0604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1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1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 0507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 0904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3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3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21,4003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2,189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83,58933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 01050 10 0000 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1,4003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62,1890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83,58933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17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,7384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05917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67932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7 05050 10 0000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7384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05917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7932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7 15030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420,1660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45,2809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965,44696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 15001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52,1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52,1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 2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 35118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 4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02,392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5,28090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47,6731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ы бюджет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 671,6048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171,01561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74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709" w:gutter="0" w:header="0" w:top="127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54"/>
        <w:gridCol w:w="502"/>
        <w:gridCol w:w="1257"/>
        <w:gridCol w:w="664"/>
        <w:gridCol w:w="1276"/>
        <w:gridCol w:w="1276"/>
        <w:gridCol w:w="1134"/>
        <w:gridCol w:w="1134"/>
        <w:gridCol w:w="1134"/>
        <w:gridCol w:w="1276"/>
        <w:gridCol w:w="1268"/>
        <w:gridCol w:w="1281"/>
        <w:gridCol w:w="1050"/>
        <w:gridCol w:w="7"/>
        <w:gridCol w:w="75"/>
        <w:gridCol w:w="60"/>
      </w:tblGrid>
      <w:tr>
        <w:trPr>
          <w:trHeight w:val="3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27.06.202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61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50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структура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9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475,09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124,89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1,4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1,4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206,577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 856,377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70,05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70,05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0,265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0,265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,36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35,5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35,53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1,2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1,2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озмещение за изымаемые жилые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40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40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0,15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0,15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0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Информационный порта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КУ  "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6,56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6,56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7,9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7,92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754,485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754,48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14,06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14,06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4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4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92,30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92,304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14,06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14,06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4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4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92,30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92,304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95,87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95,8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,52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,5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63,395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63,395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95,87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95,8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,52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,5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63,395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63,395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07,89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07,89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12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1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83,020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83,0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0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0,1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,808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,808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0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0,1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,808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,808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,5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,5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,2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9,2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461,65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111,45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61,063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610,863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2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515"/>
        <w:gridCol w:w="902"/>
        <w:gridCol w:w="567"/>
        <w:gridCol w:w="1200"/>
        <w:gridCol w:w="1507"/>
        <w:gridCol w:w="978"/>
        <w:gridCol w:w="1134"/>
        <w:gridCol w:w="1181"/>
        <w:gridCol w:w="1092"/>
        <w:gridCol w:w="1275"/>
        <w:gridCol w:w="1507"/>
        <w:gridCol w:w="1627"/>
        <w:gridCol w:w="38"/>
        <w:gridCol w:w="42"/>
      </w:tblGrid>
      <w:tr>
        <w:trPr>
          <w:trHeight w:val="38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 27.06.202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61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25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461,65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111,452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61,06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610,863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84,12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84,12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8,449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8,449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72,5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72,570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95,43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95,43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43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43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73,67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73,674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77,24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77,24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,52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,52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44,76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44,764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77,24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77,24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,52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,52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44,76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44,764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89,265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89,265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12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12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64,389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64,389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14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14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80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808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14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14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80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808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47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947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9,11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9,112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8,79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8,792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35,5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35,53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1,280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1,280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1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1,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1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1,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озмещение за изымаемые жилые помещ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40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40,15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0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0,15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0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0,08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Информационный портал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8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1,63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1,63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8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1,63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1,63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8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1,63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1,63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6"/>
        <w:gridCol w:w="567"/>
        <w:gridCol w:w="1558"/>
        <w:gridCol w:w="1558"/>
        <w:gridCol w:w="1281"/>
        <w:gridCol w:w="1419"/>
        <w:gridCol w:w="1416"/>
        <w:gridCol w:w="1276"/>
        <w:gridCol w:w="1559"/>
        <w:gridCol w:w="1559"/>
        <w:gridCol w:w="1310"/>
        <w:gridCol w:w="78"/>
        <w:gridCol w:w="111"/>
      </w:tblGrid>
      <w:tr>
        <w:trPr>
          <w:trHeight w:val="33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.06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649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бюджетных ассигнований по разделам и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 (тыс. рублей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461,652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061,052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61,06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610,86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84,120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84,120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8,449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8,44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72,57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72,57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4,249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95,4305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95,430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43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,24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73,67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73,674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9,112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8,712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8,79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28,792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35,53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35,538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1,280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1,2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6,819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3,3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3,519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567"/>
        <w:gridCol w:w="1418"/>
        <w:gridCol w:w="1417"/>
        <w:gridCol w:w="1278"/>
        <w:gridCol w:w="7"/>
        <w:gridCol w:w="22"/>
        <w:gridCol w:w="1388"/>
        <w:gridCol w:w="7"/>
        <w:gridCol w:w="22"/>
        <w:gridCol w:w="1389"/>
        <w:gridCol w:w="7"/>
        <w:gridCol w:w="22"/>
        <w:gridCol w:w="1105"/>
        <w:gridCol w:w="7"/>
        <w:gridCol w:w="22"/>
        <w:gridCol w:w="1529"/>
        <w:gridCol w:w="7"/>
        <w:gridCol w:w="7"/>
        <w:gridCol w:w="1545"/>
        <w:gridCol w:w="7"/>
        <w:gridCol w:w="1270"/>
        <w:gridCol w:w="7"/>
        <w:gridCol w:w="15"/>
        <w:gridCol w:w="44"/>
        <w:gridCol w:w="88"/>
        <w:gridCol w:w="87"/>
      </w:tblGrid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го поселения Каркатеевы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.06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61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654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6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461,65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111,452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61,063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610,863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081,45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081,452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580,863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580,863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93,42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93,42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5,999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5,99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27,429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27,42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34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34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71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719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84,067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84,067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71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719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71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719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71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719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8,909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0,08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0,08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,361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60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8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58,3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58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Возмещение за изымаемые жилые пом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56,01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56,013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7,73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7,730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333,743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333,743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42,43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42,430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7,73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7,730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20,160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20,160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64,251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95,76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95,765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12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12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70,889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70,889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,45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61,211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,64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,640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8,308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8,308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,64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,640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668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8,308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8,308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,816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13,58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0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9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40"/>
        <w:gridCol w:w="4107"/>
        <w:gridCol w:w="1842"/>
        <w:gridCol w:w="1701"/>
        <w:gridCol w:w="1355"/>
        <w:gridCol w:w="950"/>
        <w:gridCol w:w="1525"/>
        <w:gridCol w:w="293"/>
        <w:gridCol w:w="1708"/>
        <w:gridCol w:w="1684"/>
        <w:gridCol w:w="6"/>
      </w:tblGrid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Совет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.06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99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межбюджетных трансфертов бюджету сельского поселения Каркатеевы из бюджета Нефтеюганский район на 2024 год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2024 года</w:t>
            </w:r>
          </w:p>
        </w:tc>
      </w:tr>
      <w:tr>
        <w:trPr>
          <w:trHeight w:val="630" w:hRule="atLeast"/>
        </w:trPr>
        <w:tc>
          <w:tcPr>
            <w:tcW w:w="10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952,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952,1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31,6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31,6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31,6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31,6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8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8,4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8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8,4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12,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12,1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12,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12,10000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, в том числ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, в том числ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47386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02,392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45,280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647,6731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9,0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инициативного проекта "Инициативный портал"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8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8,4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,43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,434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возмещение собственнику стоимости за изымаемое жилое помещени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</w:tr>
      <w:tr>
        <w:trPr>
          <w:trHeight w:val="39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420,166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45,280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965,4469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Каркатеев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.06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ный объем межбюджетных трансфертов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очненный объем межбюджетных трансферто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ая штатная численность работников органов местного самоуправления, ед.</w:t>
            </w:r>
          </w:p>
        </w:tc>
      </w:tr>
      <w:tr>
        <w:trPr>
          <w:trHeight w:val="36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,593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,5939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7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707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15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6,240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6,2406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</w:t>
            </w:r>
          </w:p>
        </w:tc>
      </w:tr>
      <w:tr>
        <w:trPr>
          <w:trHeight w:val="2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7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75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4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42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5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5,70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6,612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56,6128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,00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0,595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0,59588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19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192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4,302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4,3026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100,2429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continuous"/>
          <w:pgSz w:orient="landscape" w:w="16838" w:h="11906"/>
          <w:pgMar w:left="1134" w:right="709" w:gutter="0" w:header="0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0" w:top="113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05"/>
        <w:gridCol w:w="633"/>
        <w:gridCol w:w="875"/>
        <w:gridCol w:w="1212"/>
        <w:gridCol w:w="1518"/>
        <w:gridCol w:w="1540"/>
        <w:gridCol w:w="1695"/>
        <w:gridCol w:w="2308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7.06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5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ых программ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бюджет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056,013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77,730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333,74344</w:t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3,49100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5500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20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73,77987</w:t>
            </w:r>
          </w:p>
        </w:tc>
      </w:tr>
      <w:tr>
        <w:trPr>
          <w:trHeight w:val="2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0000</w:t>
            </w:r>
          </w:p>
        </w:tc>
      </w:tr>
      <w:tr>
        <w:trPr>
          <w:trHeight w:val="1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47000</w:t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,6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0000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,37500</w:t>
            </w:r>
          </w:p>
        </w:tc>
      </w:tr>
      <w:tr>
        <w:trPr>
          <w:trHeight w:val="2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89,265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124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64,38966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0000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0,24291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4000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20000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200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94772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7386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9,56195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9,5619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8,831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32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,83100</w:t>
            </w:r>
          </w:p>
        </w:tc>
      </w:tr>
      <w:tr>
        <w:trPr>
          <w:trHeight w:val="10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рганизация трудозанятости несовершеннолетних граждан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6,85000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400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45000</w:t>
            </w:r>
          </w:p>
        </w:tc>
      </w:tr>
      <w:tr>
        <w:trPr>
          <w:trHeight w:val="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60,3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98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58,30000</w:t>
            </w:r>
          </w:p>
        </w:tc>
      </w:tr>
      <w:tr>
        <w:trPr>
          <w:trHeight w:val="1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0,80000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000</w:t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50000</w:t>
            </w:r>
          </w:p>
        </w:tc>
      </w:tr>
      <w:tr>
        <w:trPr>
          <w:trHeight w:val="1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.03.89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,00000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93,428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65,999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27,42924</w:t>
            </w:r>
          </w:p>
        </w:tc>
      </w:tr>
      <w:tr>
        <w:trPr>
          <w:trHeight w:val="2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19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19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0974</w:t>
            </w:r>
          </w:p>
        </w:tc>
      </w:tr>
      <w:tr>
        <w:trPr>
          <w:trHeight w:val="1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,15820</w:t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000</w:t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5,00000</w:t>
            </w:r>
          </w:p>
        </w:tc>
      </w:tr>
      <w:tr>
        <w:trPr>
          <w:trHeight w:val="2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8040</w:t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96,719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3,28090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081,452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99,410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580,863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567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997013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7.85pt;mso-wrap-distance-left:0pt;mso-wrap-distance-right:9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851" w:right="567" w:gutter="0" w:header="0" w:top="1134" w:footer="0" w:bottom="426"/>
      <w:cols w:num="2" w:space="7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6125607&amp;prevdoc=546125607&amp;point=mark=00000000000000000000000000000000000000000000000003AQE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7-03T09:01:00Z</dcterms:modified>
  <cp:revision>186</cp:revision>
  <dc:subject/>
  <dc:title/>
</cp:coreProperties>
</file>