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7, 31 ма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</w:rPr>
        <w:t>Решение Совета депутатов от 28.05.2024 № 54 «О внесении изменений в решение Совета депутатов сельского поселения Каркатеевы от 27.12.2012 № 317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о статьей 17 Федерального закона от 06.10.2003 № 131-ФЗ «Об общих принципах организации местного самоуправления в Российской Федерации», решения Совета депутатов сельского поселения Каркатеевы от 14.02.2008 № 84 «Об утверждении Порядка принятия решений о создании, реорганизации ликвидации муниципальных предприятий, учреждений и автономных учреждений в сельском поселении Каркатеевы», Устава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Normal"/>
        <w:shd w:fill="FFFFFF" w:val="clear"/>
        <w:spacing w:lineRule="auto" w:line="240" w:before="278" w:after="0"/>
        <w:ind w:right="2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lang w:eastAsia="ru-RU"/>
        </w:rPr>
        <w:t>РЕШИ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иложение к решению Совета депутатов сельского поселения Каркатеевы от 27.12.2012 № 317 (в ред. от 16.12.2014 № 84, от 19.03.2015                № 101, от 29.09.2015 № 136,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т 19.05.2016 № 189, от 11.10.2016 № 212,                      от 11.04.2017 № 245, от 24.05.2017 № 252, от 20.09.2017 № 274, от 22.05.2018 № 318, от 25.09.2018 № 7, от 07.12.2018 № 19, от 29.03.2019 № 34,                             от 23.04.2019 № 40, от 08.05.2019 № 41, от 23.05.2019 № 43, от 28.08.2020                  № 102, от 26.11.2020 № 117, от 28.01.2021 № 129, от 17.01.2022 № 183, от 24.02.2022 № 189, от 30.03.2022 № 198, от 26.04.2023 № 257, от 31.05.2023 №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61, от 22.06.2023 № 268, от 23.04.2024 № 47), изложить в новой редакции, согласно приложению к настоящему реш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Директору МКУ «НИКА» привести штатное расписание в соответствие               с настоящим решени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lang w:eastAsia="ru-RU"/>
        </w:rPr>
        <w:t>Настоящее решение подлежит обязательному опубликованию (обнародованию) в бюллетене «Каркатеевский вестник» и размещению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lang w:eastAsia="ru-RU"/>
        </w:rPr>
        <w:t>Настоящее решение вступает в силу с 3 июня 2024 год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сельского поселения Каркатеевы                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_28.05.2024_</w:t>
      </w:r>
      <w:r>
        <w:rPr>
          <w:rFonts w:eastAsia="Times New Roman" w:cs="Times New Roman" w:ascii="Times New Roman" w:hAnsi="Times New Roman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u w:val="single"/>
          <w:lang w:eastAsia="ru-RU"/>
        </w:rPr>
        <w:t>_54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Приложение 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сельского поселения Каркатеевы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_27.12.2012_</w:t>
      </w:r>
      <w:r>
        <w:rPr>
          <w:rFonts w:eastAsia="Times New Roman" w:cs="Times New Roman" w:ascii="Times New Roman" w:hAnsi="Times New Roman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u w:val="single"/>
          <w:lang w:eastAsia="ru-RU"/>
        </w:rPr>
        <w:t>_3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Струк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униципального казенного учреждения «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ректор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чальник отдела материально-технического снабжения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ономист по договорной и претензионной работе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женер по инвентаризации строений и сооружений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лопроизводитель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спектор по учету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Юрисконсульт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ециалист адресно-справочной работы –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удитор –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дитель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орож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ворник – 1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борщица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лотник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собный рабочий – 1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9970135" cy="1115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87.8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становление администрации от 31.05.2024 № 98-па «О внесении изменений в постановление администрации сельского поселения Каркатеевы от 30.11.2017 № 185-па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сельского поселения Каркатеевы по договорам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соответствии с Федеральным законом от 14.02.2024 № 14-ФЗ «О внесении изменений в статьи 57 и 95 Жилищного кодекса Российской Федерации»</w:t>
      </w:r>
      <w:r>
        <w:rPr>
          <w:rFonts w:eastAsia="Times New Roman" w:cs="Times New Roman" w:ascii="Times New Roman" w:hAnsi="Times New Roman"/>
          <w:bCs/>
        </w:rPr>
        <w:t>, 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200"/>
        <w:ind w:left="0" w:firstLine="284"/>
        <w:contextualSpacing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нести в приложение к постановлению администрации сельского поселения Каркатеевы от 30.11.2017 № 185-па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сельского поселения Каркатеевы по договорам найма» (в ред. от 07.06.2018 № 110-па, от 11.09.2019 № 137-па, от 19.03.2020                   № 43-па, от 18.05.2021 № 66-па, от 09.03.2022 № 28-па) следующие изменения: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284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1.</w:t>
        <w:tab/>
        <w:t>абзац второй подпункт «д» пункта 2 изложить в следующей редакции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284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«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200"/>
        <w:ind w:left="0" w:firstLine="284"/>
        <w:contextualSpacing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стоящее постановление подлежит официальному опубликованию (обнародованию) в бюллетене «Каркатеевский вестник» и размещению    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200"/>
        <w:ind w:left="0" w:firstLine="284"/>
        <w:contextualSpacing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200"/>
        <w:ind w:left="0" w:firstLine="284"/>
        <w:contextualSpacing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онтроль за выполнением настоящего постановления возложить                на заместителя главы С.А. Вишневского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;Arial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07-03T08:26:00Z</dcterms:modified>
  <cp:revision>176</cp:revision>
  <dc:subject/>
  <dc:title/>
</cp:coreProperties>
</file>