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9.1pt;margin-top:-27pt;width:433.45pt;height:86.45pt;mso-wrap-style:none;v-text-anchor:middle;mso-position-horizontal-relative:margin;mso-position-vertical-relative:margin" type="_x0000_t136">
            <v:path textpathok="t"/>
            <v:textpath on="t" fitshape="t" string="Каркатеевский&#10;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515"/>
        <w:gridCol w:w="4879"/>
      </w:tblGrid>
      <w:tr>
        <w:trPr/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редитель: МУ «Администрация</w:t>
              <w:br/>
              <w:t>«Сельского поселения Каркатеевы»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юллет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льского поселения Каркатеев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16/1, 16 мая 2024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567" w:gutter="0" w:header="0" w:top="198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Решение Совета депутатов от 16.05.2024 № 53 «О внесении изменений в решение Совета депутатов от 07.12.2023 № 25 «Об утверждении бюджета муниципального образования сельское поселение Каркатеевы на 2024 год и плановый период 2025-2026 годов»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Каркатеевы, решением Совета депутатов поселения от 19.07.2012 № 273 «Об утверждении положения о бюджетном процессе в муниципальном образовании сельское поселение Каркатеевы», Совет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ШИЛ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Внести следующие изменения в решение Совета депутатов от 07.12.2023 № 25 «Об утверждении бюджета муниципального образования сельское поселение Каркатеевы на 2024 год и плановый период 2025-2026 годов» (в редакции решения от 22.01.2024 № 37)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/>
        </w:rPr>
        <w:t xml:space="preserve">1.1. </w:t>
      </w:r>
      <w:r>
        <w:rPr>
          <w:rFonts w:eastAsia="Times New Roman" w:cs="Times New Roman" w:ascii="Times New Roman" w:hAnsi="Times New Roman"/>
        </w:rPr>
        <w:t>в подпункте 1.1. пункта 1 цифры «60 917,63206» заменить цифрами «62 671,60488»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</w:rPr>
        <w:t>1.2. в подпункте 1.2. пункта 1 цифры «</w:t>
      </w:r>
      <w:r>
        <w:rPr>
          <w:rFonts w:eastAsia="Times New Roman" w:cs="Times New Roman" w:ascii="Times New Roman" w:hAnsi="Times New Roman"/>
          <w:bCs/>
        </w:rPr>
        <w:t>63 707,67980» заменить цифрами «65 461,65262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1.3. в абзаце 2 пункта 5 цифры «19 653,17078» заменить цифрами «21 000,24291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1.4. в пункте 5.1. цифры «19 639,83078» заменить цифрами «21 000,24291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</w:rPr>
        <w:t>1.5. приложение 1 «Доходы бюджета сельского поселения Каркатеевы на 2024 год» изложить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</w:rPr>
        <w:t>1.6. приложение 3 «Ведомственная структура расходов бюджета сельского поселения Каркатеевы на 2024 год» изложить в новой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</w:rPr>
        <w:t>1.7. приложение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а сельского поселения Каркатеевы на 2024 год» изложить в новой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</w:rPr>
        <w:t>1.8. приложение 5 «Р</w:t>
      </w:r>
      <w:r>
        <w:rPr>
          <w:rFonts w:eastAsia="Times New Roman" w:cs="Times New Roman" w:ascii="Times New Roman" w:hAnsi="Times New Roman"/>
          <w:lang w:val="en-US"/>
        </w:rPr>
        <w:t>аспределение бюджетных ассигнований по разделам</w:t>
      </w:r>
      <w:r>
        <w:rPr>
          <w:rFonts w:eastAsia="Times New Roman" w:cs="Times New Roman" w:ascii="Times New Roman" w:hAnsi="Times New Roman"/>
        </w:rPr>
        <w:t xml:space="preserve"> и </w:t>
      </w:r>
      <w:r>
        <w:rPr>
          <w:rFonts w:eastAsia="Times New Roman" w:cs="Times New Roman" w:ascii="Times New Roman" w:hAnsi="Times New Roman"/>
          <w:lang w:val="en-US"/>
        </w:rPr>
        <w:t>подразделам классификации расходов бюджета сельского поселения Каркатеевы на 202</w:t>
      </w:r>
      <w:r>
        <w:rPr>
          <w:rFonts w:eastAsia="Times New Roman"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lang w:val="en-US"/>
        </w:rPr>
        <w:t xml:space="preserve"> год</w:t>
      </w:r>
      <w:r>
        <w:rPr>
          <w:rFonts w:eastAsia="Times New Roman" w:cs="Times New Roman" w:ascii="Times New Roman" w:hAnsi="Times New Roman"/>
        </w:rPr>
        <w:t>» изложить в новой редакции</w:t>
      </w:r>
      <w:r>
        <w:rPr>
          <w:rFonts w:eastAsia="Times New Roman" w:cs="Times New Roman" w:ascii="Times New Roman" w:hAnsi="Times New Roman"/>
          <w:lang w:val="en-US"/>
        </w:rPr>
        <w:t xml:space="preserve"> согласно приложению </w:t>
      </w:r>
      <w:r>
        <w:rPr>
          <w:rFonts w:eastAsia="Times New Roman" w:cs="Times New Roman" w:ascii="Times New Roman" w:hAnsi="Times New Roman"/>
        </w:rPr>
        <w:t>4 к настоящему реш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</w:rPr>
        <w:t>1.9. приложение 6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аркатеевы на 2024 год» изложить в новой редакции согласно приложению 5 к настоящему реш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</w:rPr>
        <w:t>1.10. приложение 7 «Распределение межбюджетных трансфертов бюджету сельского поселения Каркатеевы из бюджета Нефтеюганского района на 2024 год» изложить в новой редакции согласно приложению 6 к настоящему реш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</w:rPr>
        <w:t>1.11. приложение 8 «Межбюджетных трансфертов бюджету Нефтеюганского района из бюджета сельского поселения Каркатеевы на осуществление части полномочий по решению вопросов местного значения на 2024 год» изложить в новой редакции согласно приложению 7 к настоящему реш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>1.12. приложение 9 «Объем бюджетных ассигнований на реализацию муниципальных программ сельского поселения Каркатеевы на 2024 год» изложить в новой редакции согласно приложению 8 к настоящему решению</w:t>
      </w:r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eastAsia="ru-RU"/>
        </w:rPr>
        <w:t>2. Настоящее решение подлежит обязательному официальному опубликованию (обнародованию) на официальном сайте органов местного самоуправления сельского поселения Каркатеевы в сети «Интернет» и вступает в силу после официального опубликования (обнародования)</w:t>
      </w:r>
    </w:p>
    <w:p>
      <w:pPr>
        <w:sectPr>
          <w:type w:val="continuous"/>
          <w:pgSz w:orient="landscape" w:w="16838" w:h="11906"/>
          <w:pgMar w:left="851" w:right="567" w:gutter="0" w:header="0" w:top="1985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ельского поселения Каркатеев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</w:rPr>
        <w:t xml:space="preserve">от </w:t>
      </w:r>
      <w:r>
        <w:rPr>
          <w:rFonts w:eastAsia="Times New Roman" w:cs="Arial" w:ascii="Arial" w:hAnsi="Arial"/>
          <w:sz w:val="24"/>
          <w:szCs w:val="24"/>
          <w:u w:val="single"/>
        </w:rPr>
        <w:t>16.05.2024</w:t>
      </w:r>
      <w:r>
        <w:rPr>
          <w:rFonts w:eastAsia="Times New Roman" w:cs="Arial" w:ascii="Arial" w:hAnsi="Arial"/>
          <w:sz w:val="24"/>
          <w:szCs w:val="24"/>
        </w:rPr>
        <w:t xml:space="preserve"> № </w:t>
      </w:r>
      <w:r>
        <w:rPr>
          <w:rFonts w:eastAsia="Times New Roman" w:cs="Arial" w:ascii="Arial" w:hAnsi="Arial"/>
          <w:sz w:val="24"/>
          <w:szCs w:val="24"/>
          <w:u w:val="single"/>
        </w:rPr>
        <w:t>53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</w:r>
    </w:p>
    <w:tbl>
      <w:tblPr>
        <w:tblW w:w="10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1559"/>
        <w:gridCol w:w="1358"/>
        <w:gridCol w:w="1560"/>
        <w:gridCol w:w="109"/>
      </w:tblGrid>
      <w:tr>
        <w:trPr>
          <w:trHeight w:val="330" w:hRule="atLeast"/>
        </w:trPr>
        <w:tc>
          <w:tcPr>
            <w:tcW w:w="1011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ходы бюджета сельского поселения Каркатеевы на 2024 год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д Дохода по К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тверждено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точне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точненный бюджет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налоговые и неналогов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1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 207,3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44,138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251,4388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и на прибыл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159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159,000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101 02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10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100,000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101 020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,000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алог на доходы физических лиц части суммы налога, превышающей 650 000 рублей, относящейся к части налоговой базы, превышающей 5 000 000 рублей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101 0208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,000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103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28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28,000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103 0223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2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2,000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103 0224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000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103 0225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3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3,000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10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4,3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4,300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106 01030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,000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анспортный налог с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106 04011 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,000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анспортный налог с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106 04012 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,000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106 0603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3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300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106 0604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000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11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31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31,000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111 05075 1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8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8,000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111 09045 1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3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3,000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114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79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31,400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821,4003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114 01050 10 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79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31,400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821,4003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117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738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,7384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117 05050 10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738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7384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117 15030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00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2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 710,3320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9,83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 420,1660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202 15001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952,1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952,100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202 29999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,4738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,4738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202 35118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0,2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0,200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202 49999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 392,558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9,83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 102,3922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 доходы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 917,6320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53,972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 671,6048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sectPr>
          <w:type w:val="nextPage"/>
          <w:pgSz w:w="11906" w:h="16838"/>
          <w:pgMar w:left="1701" w:right="56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670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80"/>
        <w:gridCol w:w="693"/>
        <w:gridCol w:w="697"/>
        <w:gridCol w:w="1183"/>
        <w:gridCol w:w="590"/>
        <w:gridCol w:w="1083"/>
        <w:gridCol w:w="1276"/>
        <w:gridCol w:w="70"/>
        <w:gridCol w:w="922"/>
        <w:gridCol w:w="28"/>
        <w:gridCol w:w="142"/>
        <w:gridCol w:w="952"/>
        <w:gridCol w:w="40"/>
        <w:gridCol w:w="206"/>
        <w:gridCol w:w="1070"/>
        <w:gridCol w:w="30"/>
        <w:gridCol w:w="81"/>
        <w:gridCol w:w="853"/>
        <w:gridCol w:w="28"/>
        <w:gridCol w:w="208"/>
        <w:gridCol w:w="914"/>
        <w:gridCol w:w="1346"/>
        <w:gridCol w:w="910"/>
        <w:gridCol w:w="24"/>
        <w:gridCol w:w="151"/>
        <w:gridCol w:w="253"/>
      </w:tblGrid>
      <w:tr>
        <w:trPr>
          <w:trHeight w:val="33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иложение № 2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1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3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ельского поселения Каркатеевы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1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т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16.05.2024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№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6706" w:type="dxa"/>
            <w:gridSpan w:val="2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08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едомственная структура расходов бюджета сельского поселения Каркатеевы на 2024 год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Наименование 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ед.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аздел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од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дел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Целевая статья раздела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ид рас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да</w:t>
            </w:r>
          </w:p>
        </w:tc>
        <w:tc>
          <w:tcPr>
            <w:tcW w:w="1015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74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Утверждено 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точнен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точненный бюдже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Всего по МУ "Администрация поселения Каркатеев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46 403,8118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46 053,6118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350,2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2 071,278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2 071,2788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48 475,0906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48 124,8906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350,20000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2 204,692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2 204,692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65,367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65,3674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2 370,0594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2 370,05947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918,434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918,434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56,21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56,21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074,64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074,646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0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918,434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918,434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56,21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56,21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074,64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074,646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918,434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918,434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56,21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56,21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074,64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074,646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Глава муниципаль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020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897,279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897,279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6,21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6,21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003,491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003,491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020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897,279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897,279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6,21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6,21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003,491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003,491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020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897,279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897,279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6,21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6,21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003,491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003,491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9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Иные межбюджетные трансферты за счет средств резервного фонда Правительства Ханты-Мансийского автономного округа - Югры на увеличение минимального размера оплаты труд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851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,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851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,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851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,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5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1,155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1,155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1,15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1,155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9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1,155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1,155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1,15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1,155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1,155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1,155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1,15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1,155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991,028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991,028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6,984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6,9841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984,0438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984,04387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0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991,028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991,028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6,984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6,9841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984,0438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984,04387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991,028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991,028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6,984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6,9841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984,0438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984,04387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02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920,558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920,558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56,984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56,9841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863,5738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863,57387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02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911,03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911,03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56,984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56,9841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854,0458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854,04587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02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911,03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911,03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56,984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56,9841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854,0458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854,04587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меж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02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,528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,528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,52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,528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02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,528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,528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,52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,528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Иные межбюджетные трансферты за счет средств резервного фонда Правительства Ханты-Мансийского автономного округа - Югры на увеличение минимального размера оплаты труд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851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,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851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,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851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,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0,47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0,47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0,47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0,47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8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0,47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0,47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0,47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0,47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0,47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0,47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0,47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0,47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,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.0.00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,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езервный фон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.0.00.209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,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меж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.0.00.209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,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.0.00.209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,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65,23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65,23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6,139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6,1396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81,3696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81,3696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0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65,23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65,23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6,139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6,1396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81,3696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81,3696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65,23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65,23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6,139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6,1396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81,3696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81,3696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65,23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65,23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6,139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6,1396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81,3696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81,3696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0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0,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0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0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0,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ru-RU"/>
              </w:rPr>
              <w:t xml:space="preserve">                             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0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0,23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0,23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0,67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0,677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9,553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9,553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0,23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0,23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0,67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0,677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9,553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9,553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меж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85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85,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6,816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6,8166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,8166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,8166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сполнение судебных а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2,939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2,9396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2,9396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2,9396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85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85,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,87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,877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88,877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88,877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50,2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50,2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50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50,20000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50,2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50,2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50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50,20000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.0.00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50,2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50,2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50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50,20000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, за счет средств ме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.0.00.511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50,2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50,2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50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50,20000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.0.00.511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50,2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50,2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50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50,20000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.0.00.511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50,2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50,2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50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50,20000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4,54772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4,5477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,6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,6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1,1477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1,14772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6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6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6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6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5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5,2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9.0.00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6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6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6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6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5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5,2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сновное мероприятие "Создание условий для пожарной безопасно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9.0.01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6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6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6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6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5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5,2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еализация мероприятий муниципальной программы "Укрепление пожарной безопасности на территории муниципального образования сельское поселение Каркатеев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9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6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6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6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6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5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5,2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9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6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6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6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6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5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5,2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9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6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6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6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6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5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5,2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0,94772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0,9477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5,9477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5,94772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униципальная программа "Профилактика правонарушений в отдельных сферах жизнедеятельности граждан в сельского поселении Каркатеев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.0.00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0,94772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0,9477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5,9477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5,94772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сновное мероприятие "Профилактика правонарушен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.0.01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0,94772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0,9477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5,9477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5,94772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оздание условий для деятельности народных дружин за счет средств окруж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.0.01.8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5,47386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5,47386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5,4738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5,4738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.0.01.8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,73886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,73886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,7388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,7388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.0.01.8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,73886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,73886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,7388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,7388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.0.01.8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735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735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73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735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.0.01.8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735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735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73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735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оздание условий для деятельности народных дружин (cофинансирование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.0.01.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5,47386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5,47386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5,4738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5,4738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.0.01.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,73886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,73886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,7388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,7388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.0.01.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,73886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,73886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,7388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,7388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.0.01.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735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735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73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735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.0.01.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735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735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73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735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0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0,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0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0,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0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0,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285,4231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285,4231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04,138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04,1388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 089,5619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 089,5619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285,4231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285,4231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04,138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04,1388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 089,5619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 089,5619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9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.00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285,4231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285,4231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04,138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04,1388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 089,5619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 089,5619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сновное мероприятие " Содержание и ремонт автомобильных дорог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.01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285,4231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285,4231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04,138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04,1388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 089,5619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 089,5619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одержание автомобильных доро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.01.209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285,4231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285,4231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04,138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04,1388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 089,5619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 089,5619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.01.209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285,4231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285,4231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04,138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04,1388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 089,5619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 089,5619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.01.209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285,4231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285,4231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04,138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04,1388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 089,5619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 089,56195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 805,778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 805,7782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270,239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270,2396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 535,5386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 535,5386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563,5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563,5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8,2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8,2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555,3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555,3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униципальная программа "Управление и распоряжение муниципальным имуществом сельского поселения Каркатеев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8.0.00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563,5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563,5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8,2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8,2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555,3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555,3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8.0.01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143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143,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8,2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8,2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134,8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134,8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еализация мероприятий муниципальной программы "Управление и распоряжение муниципальным имуществом сельского поселения Каркатеев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8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143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143,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8,2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8,2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134,8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134,8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8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143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143,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8,2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8,2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134,8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134,8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8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143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143,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8,2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8,2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134,8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134,8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8.0.02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20,5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20,5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20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20,5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8.0.02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20,5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20,5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20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20,5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8.0.02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20,5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20,5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20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20,5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 242,278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 242,2782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262,039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262,0396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980,2386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980,2386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.0.00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 242,278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 242,2782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262,039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262,0396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980,2386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980,2386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.0.02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 645,158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 645,1582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5,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 740,158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 740,1582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зеленение территорий городского и сельских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.0.02.8900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 325,158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 325,1582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 325,158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 325,1582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.0.02.8900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 325,158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 325,1582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 325,158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 325,1582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.0.02.8900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 325,158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 325,1582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 325,158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 325,1582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Ликвидация мест захлам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.0.02.890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500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500,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5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500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.0.02.890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500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500,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5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500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.0.02.890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500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500,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5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500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.0.02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20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20,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5,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1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15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.0.02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20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20,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5,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1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15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.0.02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20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20,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5,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1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15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сновное мероприятие "Инициативное бюджетирование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.0.04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597,12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597,12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357,039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357,0396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240,080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240,0804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ициативный проект "Информационный портал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.0.04.8966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900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900,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9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900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.0.04.8966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900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900,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9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900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.0.04.8966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900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900,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9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900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Инициативный проект "Информационный портал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.0.04.2066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97,12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97,12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357,039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357,0396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40,080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40,0804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.0.04.2066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97,12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97,12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357,039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357,0396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40,080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40,0804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.0.04.2066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97,12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97,12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357,039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357,0396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40,080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40,0804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униципальная программа "Развитие муниципальной службы в муниципальном образовании сельское поселение Каркатеев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6.0.00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6.0.01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Прочие мероприятия органов местного самоуправле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6.0.01.02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6.0.01.02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6.0.01.02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9 653,17078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9 653,17078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360,412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360,4121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1 013,5829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1 013,5829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Прочие межбюджетные трансферты бюджетам субъектов Российской Федерации и муниципальных образований общего характера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9 653,17078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9 653,17078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360,412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360,4121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1 013,5829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1 013,5829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униципальная программа "Повышение эффективности бюджетных расходов сельского поселения Каркатеев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0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9 653,17078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9 653,17078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360,412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360,4121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1 013,5829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1 013,5829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сновное мероприятие "Межбюджетные трансферты из бюджета поселения бюджету Нефтеюганского район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2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9 653,17078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9 653,17078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360,412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360,4121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1 013,5829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1 013,5829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2.890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9 639,83078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9 639,83078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60,412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60,4121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1 000,2429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1 000,2429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2.890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9 639,83078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9 639,83078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60,412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60,4121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1 000,2429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1 000,2429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2.890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9 639,83078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9 639,83078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60,412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60,4121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1 000,2429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1 000,2429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2.890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34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34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3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34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2.890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34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34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3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34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2.890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34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34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3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34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МКУ  "НИК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17 303,86797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17 303,86797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-317,30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-317,30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16 986,5619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16 986,56197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6 088,26697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6 088,26697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374,20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374,20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5 714,0609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5 714,06097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6 088,26697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6 088,26697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374,20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374,20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5 714,0609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5 714,06097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.0.00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19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19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19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19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.0.02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19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19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19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19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.0.02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19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19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19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19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.0.02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19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19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19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19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.0.02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19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19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19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19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униципальная программа "Управление и распоряжение муниципальным имуществом сельского поселения Каркатеев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8.0.00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8.0.02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еализация мероприятий муниципальной программы «Управление и распоряжение муниципальным имуществом сельского поселения Каркатеев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8.0.02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8.0.02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8.0.02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0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6 075,07697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6 075,07697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379,20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379,20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5 695,8709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5 695,87097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6 075,07697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6 075,07697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379,20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379,20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5 695,8709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5 695,87097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209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,6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,6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,6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209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,6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,6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,6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209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,6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,6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,6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7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567,375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567,375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567,37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567,375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567,375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567,375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567,37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567,375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Фонд оплаты труда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567,375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567,375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567,37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567,375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 487,10197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 487,10197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379,20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379,20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 107,8959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 107,89597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 647,96161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 647,9616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550,20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550,20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 097,7556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 097,7556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Фонд оплаты труда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 647,96161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 647,9616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550,20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550,20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 097,7556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 097,7556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839,14036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839,14036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71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71,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010,1403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010,1403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839,14036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839,14036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71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71,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010,1403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010,14036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99,151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99,151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,4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,4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49,551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49,551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бщеэкономически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,4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,4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,4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,4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униципальная программа «Организация трудозанятости несовершеннолетних граждан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7.0.00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,4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,4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,4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,4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7.0.01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,4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,4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,4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,4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еализация мероприятий по содействию трудоустройству гражда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7.0.01.850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,4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,4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,4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,4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7.0.01.850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,4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,4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,4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,40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58"/>
        <w:gridCol w:w="717"/>
        <w:gridCol w:w="709"/>
        <w:gridCol w:w="1112"/>
        <w:gridCol w:w="564"/>
        <w:gridCol w:w="1159"/>
        <w:gridCol w:w="1418"/>
        <w:gridCol w:w="878"/>
        <w:gridCol w:w="1106"/>
        <w:gridCol w:w="1276"/>
        <w:gridCol w:w="992"/>
        <w:gridCol w:w="1122"/>
        <w:gridCol w:w="1288"/>
        <w:gridCol w:w="992"/>
      </w:tblGrid>
      <w:tr>
        <w:trPr>
          <w:trHeight w:val="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Фонд оплаты труда казенных учрежд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7.0.01.850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,4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вязь и информати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99,1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99,15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99,15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99,1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униципальная программа "Развитие информационных технологий в муниципальных учреждениях сельского поселения Каркатеевы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.0.00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99,1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99,15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99,15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99,1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сновное мероприятие "Приобретение и сопровождение программного обеспечения, оборудования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.0.01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99,1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99,15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99,15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99,1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еализация мероприятий в рамках муниципальной программы "Развитие информационных технологий в муниципальных учреждениях сельского поселения Каркатеевы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.0.01.99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99,1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99,15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99,15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99,1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.0.01.99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99,1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99,15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99,15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99,1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.0.01.99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99,1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99,15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99,15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99,1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Образовани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16,4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16,45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22,95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22,9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,5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0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,5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,5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,5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,5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,5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олодежная полити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16,4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16,45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16,45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16,4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униципальная программа «Организация трудозанятости несовершеннолетних граждан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7.0.00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16,4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16,45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16,45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16,4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7.0.01.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16,4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16,45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16,45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16,4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еализация мероприятий в рамках муниципальной программы "Организация трудозанятости несовершеннолетних граждан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7.0.01.99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16,4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16,45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16,45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16,4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18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7.0.01.99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82,8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82,85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82,85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82,8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Фонд оплаты труда казенных учрежд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7.0.01.99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82,8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82,85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82,85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82,8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7.0.01.99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3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3,6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3,6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3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7.0.01.99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3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3,6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3,6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3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Всего по МО сельское поселение Каркатеев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63 707,67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63 357,479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350,2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1 753,972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1 753,972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65 461,6526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65 111,452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350,2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tbl>
      <w:tblPr>
        <w:tblW w:w="1623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92"/>
        <w:gridCol w:w="696"/>
        <w:gridCol w:w="1127"/>
        <w:gridCol w:w="750"/>
        <w:gridCol w:w="1411"/>
        <w:gridCol w:w="1111"/>
        <w:gridCol w:w="1347"/>
        <w:gridCol w:w="1000"/>
        <w:gridCol w:w="1078"/>
        <w:gridCol w:w="1134"/>
        <w:gridCol w:w="1134"/>
        <w:gridCol w:w="1276"/>
        <w:gridCol w:w="1137"/>
        <w:gridCol w:w="68"/>
        <w:gridCol w:w="8"/>
      </w:tblGrid>
      <w:tr>
        <w:trPr>
          <w:trHeight w:val="1129" w:hRule="atLeast"/>
        </w:trPr>
        <w:tc>
          <w:tcPr>
            <w:tcW w:w="16238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ельского поселения Каркатеевы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т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16.05.2024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№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а сельского поселения Каркатеевы на 2024 год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Наименование 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аздел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од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дел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Целевая статья раздел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ид расхода</w:t>
            </w:r>
          </w:p>
        </w:tc>
        <w:tc>
          <w:tcPr>
            <w:tcW w:w="106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од, тыс. руб.</w:t>
            </w:r>
          </w:p>
        </w:tc>
      </w:tr>
      <w:tr>
        <w:trPr>
          <w:trHeight w:val="97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Утверждено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точнено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точнен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Всего по МО  сельское поселение Каркатеев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63 707,679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63 357,4798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350,2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1 753,9728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1 753,97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65 461,65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65 111,4526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350,200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8 292,9589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8 292,9589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208,8385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208,83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8 084,12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8 084,120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918,434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918,434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56,21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56,2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074,6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074,646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0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918,434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918,434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56,21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56,2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074,6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074,646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918,434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918,434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56,21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56,2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074,6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074,646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Глава муниципаль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020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897,279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897,279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6,21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6,2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003,49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003,49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09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020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897,279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897,279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6,21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6,2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003,49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003,49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020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897,279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897,279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6,21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6,2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003,49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003,49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Иные межбюджетные трансферты за счет средств резервного фонда Правительства Ханты-Мансийского автономного округа - Югры на увеличение минимального размера оплаты труд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851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851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851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ов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1,155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1,15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1,1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1,15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1,155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1,15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1,1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1,15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1,155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1,15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1,1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1,15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991,02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991,02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6,984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6,98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984,043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984,0438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0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991,02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991,02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6,984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6,98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984,043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984,0438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991,02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991,02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6,984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6,98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984,043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984,0438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020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920,55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920,55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56,984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56,98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863,573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863,5738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020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911,03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911,03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56,984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56,98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854,045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854,0458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020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911,03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911,03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56,984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56,98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854,045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854,0458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меж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020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,52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,52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,5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,528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020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,52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,52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,5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,528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Иные межбюджетные трансферты за счет средств резервного фонда Правительства Ханты-Мансийского автономного округа - Югры на увеличение минимального размера оплаты труд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851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9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851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851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ов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0,47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0,47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0,4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0,47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3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0,47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0,47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0,4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0,47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0,47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0,47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0,4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0,47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езервные фон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.0.00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езервный фон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.0.00.209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меж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.0.00.209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езервные сред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.0.00.209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6 353,4969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6 353,4969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358,066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358,06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5 995,430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5 995,4305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.0.0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19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19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1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19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.0.02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19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19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1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19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.0.02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19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19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1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19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.0.02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19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19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1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19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.0.02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19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19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1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19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униципальная программа "Управление и распоряжение муниципальным имуществом сельского поселения Каркатеев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8.0.00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8.0.02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еализация мероприятий муниципальной программы "Управление и распоряжение муниципальным имуществом сельского поселения Каркатеев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8.0.02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8.0.02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8.0.02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0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6 340,3069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6 340,3069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363,066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363,06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5 977,240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5 977,2405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6 340,3069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6 340,3069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363,066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363,06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5 977,240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5 977,2405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20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,6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,6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,6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20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,6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,6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,6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20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,6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,6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,6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2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ов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567,375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567,37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567,3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567,37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567,375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567,37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567,3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567,37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Фонд оплаты труда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567,375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567,37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567,3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567,37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 752,3319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 752,3319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363,066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363,06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 389,265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 389,2655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17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 647,9616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 647,9616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550,206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550,2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 097,755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 097,7556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Фонд оплаты труда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 647,9616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 647,9616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550,206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550,2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 097,755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 097,7556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879,1403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879,1403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71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7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050,14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050,1403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879,1403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879,1403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ru-RU"/>
              </w:rPr>
              <w:t xml:space="preserve">              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71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7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050,14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050,1403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0,23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0,23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0,677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0,67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9,55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9,553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6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0,23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0,23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0,677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0,67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9,55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9,553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меж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85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85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6,816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6,81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,81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,816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сполнение судебных ак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2,939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2,93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2,93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2,939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85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85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,877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,87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88,87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88,877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Национальн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50,2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50,2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5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50,200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50,2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50,2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5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50,200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.0.00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50,2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50,2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5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50,200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.0.00.511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50,2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50,2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5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50,200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4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.0.00.511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50,2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50,2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5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50,200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.0.00.511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50,2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50,2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5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50,200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4,5477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4,5477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,6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1,147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1,1477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6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6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6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5,2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9.0.00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6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6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6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5,2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сновное мероприятие "Создание условий для пожарной безопасно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9.0.01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6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6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6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5,2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еализация мероприятий муниципальной программы "Укрепление пожарной безопасности на территории муниципального образования сельское поселение Каркатеев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9.0.01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6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6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6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5,2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9.0.01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6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6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6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5,2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9.0.01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6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6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6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5,2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0,9477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0,9477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5,947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5,9477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униципальная программа "Профилактика правонарушений в отдельных сферах жизнедеятельности граждан в сельского поселении Каркатеев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.0.00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0,9477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0,9477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5,947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5,9477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сновное мероприятие "Профилактика правонарушений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.0.01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,9477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,9477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,947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0,9477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оздание условий для деятельности народных дружин за счет средств окружного бюдж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.0.01.82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5,4738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5,4738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5,473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5,4738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.0.01.82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,7388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,7388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,738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,7388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.0.01.82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,7388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,7388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,738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,7388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.0.01.82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735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73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7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73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.0.01.82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735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73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7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73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оздание условий для деятельности народных дружин (cофинансирование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.0.01.S2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5,4738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5,4738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5,473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5,4738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.0.01.S2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,7388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,7388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,738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,7388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.0.01.S2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,7388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,7388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,738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,7388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.0.01.S2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735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73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7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73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.0.01.S2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735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73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7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73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.0.01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.0.01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.0.01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5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Национальная эконом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 184,574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 184,574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54,5388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54,538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 039,112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 039,1129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Общеэкономически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,4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,4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униципальная программа «Организация трудозанятости несовершеннолетних граждан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7.0.00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,4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,4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7.0.01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,4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,4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еализация мероприятий по содействию трудоустройству граждан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7.0.01.850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,4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,4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14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7.0.01.850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,4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,4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Фонд оплаты труда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7.0.01.850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,4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,4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285,423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285,423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04,1388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04,138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 089,56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 089,5619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.00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285,423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285,423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04,1388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04,138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 089,56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 089,5619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сновное мероприятие " Содержание и ремонт автомобильных дорог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.01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285,423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285,423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04,1388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04,138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 089,56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 089,5619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одержание автомобильных доро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.01.20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285,423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285,423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04,1388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04,138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 089,56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 089,5619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.01.20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285,423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285,423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04,1388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04,138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 089,56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 089,5619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.0.01.20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285,423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285,423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04,1388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04,138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 089,56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 089,5619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вязь и информа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99,15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99,15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99,1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99,15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униципальная программа "Развитие информационных технологий в муниципальных учреждениях сельского поселения Каркатеев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.0.00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99,15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99,15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99,1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99,15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сновное мероприятие "Приобретение и сопровождение программного обеспечения, оборудова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.0.01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99,15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99,15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99,1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99,15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еализация мероприятий в рамках муниципальной программы "Развитие информационных технологий в муниципальных учреждениях сельского поселения Каркатеев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.0.01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99,15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99,15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99,1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99,15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.0.01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99,15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99,15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99,1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99,15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4.0.01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99,15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99,15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99,1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99,15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 805,778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 805,778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270,239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270,23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 535,53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 535,538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Жилищ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563,5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563,5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8,2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8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555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555,3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униципальная программа "Управление и распоряжение муниципальным имуществом сельского поселения Каркатеев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8.0.00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563,5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563,5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8,2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8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555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555,3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8.0.01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143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143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8,2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8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13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134,8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еализация мероприятий в рамках Муниципальной программы "Управление и распоряжение муниципальным имуществом сельского поселения Каркатеев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8.0.01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143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143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8,2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8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13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134,8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8.0.01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143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143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8,2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8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13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134,8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8.0.01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143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143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8,2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8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13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134,8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8.0.02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20,5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20,5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2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20,5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еализация мероприятий в рамках Муниципальной программы "Управление и распоряжение муниципальным имуществом сельского поселения Каркатеев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8.0.02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20,5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20,5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2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20,5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8.0.02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20,5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20,5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2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20,5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8.0.02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20,5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20,5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2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20,5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 242,278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 242,278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262,039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262,03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980,23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980,238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.0.00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 242,278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 242,278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262,039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262,03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980,23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980,238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.0.02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 645,158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 645,158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5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 740,15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 740,158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зеленение территорий городского и сельских посел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.0.02.890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 325,158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 325,158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 325,15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 325,158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.0.02.890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 325,158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 325,158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 325,15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 325,158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.0.02.890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 325,158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 325,158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 325,15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 325,158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Ликвидация мест захлам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.0.02.890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50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50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500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.0.02.890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50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50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500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.0.02.890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500,00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50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500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.0.02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2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2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5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15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.0.02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2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2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5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15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.0.02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2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2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5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915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сновное мероприятие "Инициативное бюджетирование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.0.04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597,12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597,12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357,039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357,03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240,08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240,080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ициативный проект "Информационный портал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.0.04.8966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905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905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90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905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.0.04.8966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905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905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90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905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.0.04.8966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905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905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90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905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Инициативный проект "Информационный портал"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.0.04.2066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92,12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92,12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357,039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357,03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35,08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35,080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.0.04.2066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92,12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92,12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357,039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357,03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35,08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35,080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.0.04.2066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92,12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92,12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357,039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357,03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35,08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35,080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бразова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16,45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16,45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,5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27,9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27,95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,5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,5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униципальная программа "Развитие муниципальной службы в муниципальном образовании сельское поселение Каркатеев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6.0.00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6.0.01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Прочие мероприятия органов местного самоуправления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6.0.01.02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6.0.01.02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6.0.01.02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0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,5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,5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,5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,5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,5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,5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,5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,5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,5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,5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Молодежная политик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16,45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16,45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16,4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16,45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униципальная программа «Организация трудозанятости несовершеннолетних граждан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7.0.00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16,45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16,45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16,4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16,45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7.0.01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16,45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16,45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16,4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16,45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еализация мероприятий в рамках муниципальной программы "Организация трудозанятости несовершеннолетних граждан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7.0.01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16,45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16,45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16,4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16,45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8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7.0.01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82,85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82,85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82,8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82,85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Фонд оплаты труда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7.0.01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82,85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82,85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82,8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82,85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7.0.01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3,6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3,6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3,6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7.0.01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3,6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3,6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3,6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9 653,1707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9 653,1707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360,412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360,41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1 013,58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1 013,5829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00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Прочие межбюджетные трансферты бюджетам субъектов Российской Федерации и муниципальных образований общего характера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9 653,1707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9 653,1707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360,412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360,41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1 013,58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1 013,5829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униципальная программа "Повышение эффективности бюджетных расходов сельского поселения Каркатеев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0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9 653,1707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9 653,1707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360,412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360,41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1 013,58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1 013,5829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сновное мероприятие "Межбюджетные трансферты из бюджета поселения бюджету Нефтеюганского район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2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9 653,1707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9 639,8307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360,412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360,41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1 013,58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1 013,5829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2.890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9 639,8307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9 639,8307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360,412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360,41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1 000,24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1 000,2429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2.890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9 639,8307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9 639,8307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360,412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360,41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1 000,24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1 000,2429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2.890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9 639,8307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9 639,8307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360,412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360,41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1 000,24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1 000,2429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2.890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34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34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3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34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2.890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34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34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3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34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.0.02.890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34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34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3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,34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ельского поселения Каркатеев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</w:rPr>
        <w:t xml:space="preserve">от </w:t>
      </w:r>
      <w:r>
        <w:rPr>
          <w:rFonts w:eastAsia="Times New Roman" w:cs="Arial" w:ascii="Arial" w:hAnsi="Arial"/>
          <w:sz w:val="24"/>
          <w:szCs w:val="24"/>
          <w:u w:val="single"/>
        </w:rPr>
        <w:t>16.05.2024</w:t>
      </w:r>
      <w:r>
        <w:rPr>
          <w:rFonts w:eastAsia="Times New Roman" w:cs="Arial" w:ascii="Arial" w:hAnsi="Arial"/>
          <w:sz w:val="24"/>
          <w:szCs w:val="24"/>
        </w:rPr>
        <w:t xml:space="preserve"> № </w:t>
      </w:r>
      <w:r>
        <w:rPr>
          <w:rFonts w:eastAsia="Times New Roman" w:cs="Arial" w:ascii="Arial" w:hAnsi="Arial"/>
          <w:sz w:val="24"/>
          <w:szCs w:val="24"/>
          <w:u w:val="single"/>
        </w:rPr>
        <w:t>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tbl>
      <w:tblPr>
        <w:tblW w:w="162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1"/>
        <w:gridCol w:w="598"/>
        <w:gridCol w:w="1254"/>
        <w:gridCol w:w="1507"/>
        <w:gridCol w:w="1507"/>
        <w:gridCol w:w="1143"/>
        <w:gridCol w:w="1507"/>
        <w:gridCol w:w="1507"/>
        <w:gridCol w:w="1254"/>
        <w:gridCol w:w="1507"/>
        <w:gridCol w:w="1146"/>
        <w:gridCol w:w="7"/>
      </w:tblGrid>
      <w:tr>
        <w:trPr>
          <w:trHeight w:val="672" w:hRule="atLeast"/>
        </w:trPr>
        <w:tc>
          <w:tcPr>
            <w:tcW w:w="1625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спределение бюджетных ассигнований по разделам и классификации расходов бюджета сельского поселения Каркатеевы на 2024 год</w:t>
            </w:r>
          </w:p>
        </w:tc>
      </w:tr>
      <w:tr>
        <w:trPr>
          <w:trHeight w:val="43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ел</w:t>
            </w:r>
          </w:p>
        </w:tc>
        <w:tc>
          <w:tcPr>
            <w:tcW w:w="123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4 год (тыс. рублей)</w:t>
            </w:r>
          </w:p>
        </w:tc>
      </w:tr>
      <w:tr>
        <w:trPr>
          <w:trHeight w:val="45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Утверждено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точнено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точненный бюдже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 по МО сельское поселение Каркатеев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3 707,6798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3 357,4798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753,9728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753,9728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5 461,6526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5 111,4526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50,20000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 292,9589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 292,9589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208,8385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208,8385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 084,120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 084,120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918,434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918,434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6,21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6,21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074,646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074,646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991,02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991,02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6,984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6,984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984,0438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984,0438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 353,4969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 353,4969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358,066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358,066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995,4305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995,4305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0,2000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0,2000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4,5477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4,5477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6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6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1,1477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1,1477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6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6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,9477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,9477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,9477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,9477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184,574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184,574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4,5388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4,5388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039,1129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039,1129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еэкономически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285,423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285,423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4,1388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4,1388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вязь и информат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9,15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9,15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9,15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9,15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805,778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805,778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270,2396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270,2396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535,5386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535,538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63,5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63,5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8,2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8,2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55,3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55,3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 242,278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 242,278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262,0396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262,0396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980,2386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980,238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6,45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6,45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,5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,5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7,95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7,95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,5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,5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,5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,5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6,45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6,45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6,45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6,45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 653,1707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 653,1707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360,412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360,412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013,5829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013,5829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 653,1707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 653,1707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360,412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360,412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013,5829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013,5829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ельского поселения Каркатеев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</w:rPr>
        <w:t xml:space="preserve">от </w:t>
      </w:r>
      <w:r>
        <w:rPr>
          <w:rFonts w:eastAsia="Times New Roman" w:cs="Arial" w:ascii="Arial" w:hAnsi="Arial"/>
          <w:sz w:val="24"/>
          <w:szCs w:val="24"/>
          <w:u w:val="single"/>
        </w:rPr>
        <w:t>16.05.2024</w:t>
      </w:r>
      <w:r>
        <w:rPr>
          <w:rFonts w:eastAsia="Times New Roman" w:cs="Arial" w:ascii="Arial" w:hAnsi="Arial"/>
          <w:sz w:val="24"/>
          <w:szCs w:val="24"/>
        </w:rPr>
        <w:t xml:space="preserve"> № </w:t>
      </w:r>
      <w:r>
        <w:rPr>
          <w:rFonts w:eastAsia="Times New Roman" w:cs="Arial" w:ascii="Arial" w:hAnsi="Arial"/>
          <w:sz w:val="24"/>
          <w:szCs w:val="24"/>
          <w:u w:val="single"/>
        </w:rPr>
        <w:t>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u w:val="single"/>
          <w:lang w:eastAsia="ru-RU"/>
        </w:rPr>
      </w:r>
    </w:p>
    <w:tbl>
      <w:tblPr>
        <w:tblW w:w="1623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96"/>
        <w:gridCol w:w="826"/>
        <w:gridCol w:w="1254"/>
        <w:gridCol w:w="1346"/>
        <w:gridCol w:w="1346"/>
        <w:gridCol w:w="1163"/>
        <w:gridCol w:w="1336"/>
        <w:gridCol w:w="10"/>
        <w:gridCol w:w="1336"/>
        <w:gridCol w:w="10"/>
        <w:gridCol w:w="1360"/>
        <w:gridCol w:w="1346"/>
        <w:gridCol w:w="983"/>
        <w:gridCol w:w="15"/>
      </w:tblGrid>
      <w:tr>
        <w:trPr>
          <w:trHeight w:val="1178" w:hRule="atLeast"/>
        </w:trPr>
        <w:tc>
          <w:tcPr>
            <w:tcW w:w="16238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спределение бюджетных ассигнований по целевым статьям (муниципальным программам и программным направлениям деятельности) видов расходов классификации расходов бюджета сельского поселения Каркатеевы на 2024 год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Наименование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Целевая статья раздел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ид расхода</w:t>
            </w:r>
          </w:p>
        </w:tc>
        <w:tc>
          <w:tcPr>
            <w:tcW w:w="11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од</w:t>
            </w:r>
          </w:p>
        </w:tc>
      </w:tr>
      <w:tr>
        <w:trPr>
          <w:trHeight w:val="17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Утверждено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точнено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точненный бюдже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0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 по МО сельское поселение Каркатеев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3 707,679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3 357,479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753,97282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753,97282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5 461,6526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5 111,4526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50,20000</w:t>
            </w:r>
          </w:p>
        </w:tc>
      </w:tr>
      <w:tr>
        <w:trPr>
          <w:trHeight w:val="37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рограммная деятельность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3 327,479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3 327,479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753,97282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753,97282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5 081,4526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5 081,4526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57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285,423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285,423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4,13882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4,13882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" Содержание и ремонт автомобильных дорог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285,423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285,423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4,13882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4,13882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держание автомобильных доро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.01.209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285,423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285,423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4,13882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4,13882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.01.209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285,423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285,423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4,13882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4,13882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.01.209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285,423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285,423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4,13882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4,13882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089,5619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3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Профилактика правонарушений в отдельных сферах жизнедеятельности граждан в сельского поселении Каркатеевы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,9477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,9477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,9477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,9477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"Профилактика правонарушений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,9477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,9477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,9477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,9477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здание условий для деятельности народных дружин за счет средств окружного бюдже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.0.01.8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4738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4738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4738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4738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6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.0.01.8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.0.01.8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.0.01.8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.0.01.8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здание условий для деятельности народных дружин (cофинансирование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.0.01.S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4738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4738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4738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4738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8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.0.01.S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.0.01.S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7388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.0.01.S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.0.01.S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735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,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,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,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Развитие информационных технологий в муниципальных учреждениях сельского поселения Каркатеевы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9,151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9,151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9,151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9,15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"Приобретение и сопровождение программного обеспечения, оборудования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9,151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9,151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9,151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9,15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мероприятий в рамках муниципальной программы "Развитие информационных технологий в муниципальных учреждениях сельского поселения Каркатеевы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9,151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9,151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9,151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9,15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9,151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9,151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9,151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9,15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9,151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9,151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9,151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9,15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 255,468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 255,468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262,0396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262,0396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993,4286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993,4286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.02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 658,348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 658,348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 753,348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 753,348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зеленение территорий городского и сельских поселен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.02.890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325,158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325,158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325,158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325,158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.02.890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325,158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325,158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325,158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325,158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.02.890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325,158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325,158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325,158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325,158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иквидация мест захлам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.02.890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00,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.02.890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00,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.02.890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00,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.02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3,19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3,19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28,19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28,19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.02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3,19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3,19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28,19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28,19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.02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3,19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3,19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28,19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28,19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"Инициативное бюджетирование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.04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597,12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597,12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357,0396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357,0396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240,080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240,080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ициативный проект "Информационный портал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.04.8966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9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9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9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900,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.04.8966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9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9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9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900,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.04.8966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9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9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9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900,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ициативный проект "Информационный портал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.04.2066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97,12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97,12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357,0396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357,0396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,080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,080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.04.2066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97,12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97,12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357,0396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357,0396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,080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,080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.04.2066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97,12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97,12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357,0396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357,0396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,080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,080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Развитие муниципальной службы в муниципальном образовании сельское поселение Каркатеевы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ие мероприятия органов местного самоуправ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.0.01.02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.0.01.02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.0.01.02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«Организация трудозанятости несовершеннолетних граждан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6,4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6,4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6,8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6,85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6,4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6,4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6,8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6,85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мероприятий по содействию трудоустройству граждан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.0.01.85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.0.01.85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нд оплаты труда казенных учрежден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.0.01.85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4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мероприятий в рамках муниципальной программы "Организация трудозанятости несовершеннолетних граждан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6,4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6,4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6,4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6,45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3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2,8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2,8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2,8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2,85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нд оплаты труда казенных учрежден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2,8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2,8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2,8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2,85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6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6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Управление и распоряжение муниципальным имуществом сельского поселения Каркатеевы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63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63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3,2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3,2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60,3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60,3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43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43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8,2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8,2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34,8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34,8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мероприятий муниципальной программы «Управление имуществом муниципального образования сельского поселения Каркатеевы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43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43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8,2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8,2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34,8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34,8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43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43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8,2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8,2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34,8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34,8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43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43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8,2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8,2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34,8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34,8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.0.02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0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0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5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5,5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8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мероприятий муниципальной программы «Управление имуществом муниципального образования сельского поселения Каркатеевы на 2022-2026 годы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.0.02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0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0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5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5,5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.0.02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0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0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5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5,5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.0.02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0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0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5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5,5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6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6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"Создание условий для пожарной безопасности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6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6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6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6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6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6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6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6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2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 902,9397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 902,9397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53,0736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53,0736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 056,0133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 056,0133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 249,7689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 249,7689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207,3385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207,3385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 042,4304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 042,4304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лава муниципального самоуправ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02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897,279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897,279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6,212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6,212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003,491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003,49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6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02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897,279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897,279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6,212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6,212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003,491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003,49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02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897,279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897,279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6,212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6,212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003,491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003,49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920,55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920,55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6,9841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6,9841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863,5738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863,5738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6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911,03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911,03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6,9841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6,9841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854,0458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854,0458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911,03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911,03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6,9841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6,9841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854,0458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854,0458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ассигнова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,52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,52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,52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,528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,52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,52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,52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,528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209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6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209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6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209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6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Иные межбюджетные трансферты за счет средств резервного фонда Правительства Ханты-Мансийского автономного округа - Югры на увеличение минимального размера оплаты труда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851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851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851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659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659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659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659,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6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659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659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659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659,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нд оплаты труда казенных учрежден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567,37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567,37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567,37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567,375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62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62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62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625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752,3319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752,3319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356,5664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356,5664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395,7655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395,7655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647,9616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647,9616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50,206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50,206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097,7556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097,7556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нд оплаты труда казенных учрежден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647,9616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647,9616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50,206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50,206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097,7556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097,7556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879,1403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879,1403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7,5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7,5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056,6403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056,6403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879,1403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879,1403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7,5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7,5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056,6403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056,6403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23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23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0,677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0,677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,553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,553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23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23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0,677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0,677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,553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,553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ассигнова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,8166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,8166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8,877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8,877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9396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9396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877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877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8,877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8,877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"Межбюджетные трансферты из бюджета поселения бюджету Нефтеюганского района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2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 653,1707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 653,1707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360,4121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360,4121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013,5829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013,5829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4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2.89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 639,8307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 639,8307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360,4121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360,4121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000,2429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000,2429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2.89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 639,8307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 639,8307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360,4121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360,4121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000,2429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000,2429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2.89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 639,8307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 639,8307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360,4121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360,4121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000,2429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000,2429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2.8902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2.8902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.02.8902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34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ая деятельность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0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0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0,20000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й фон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ассигнова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.0.00.209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.0.00.209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.0.00.511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0,20000</w:t>
            </w:r>
          </w:p>
        </w:tc>
      </w:tr>
      <w:tr>
        <w:trPr>
          <w:trHeight w:val="13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.0.00.511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0,20000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.0.00.511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0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0,200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709" w:gutter="0" w:header="0" w:top="127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ельского поселения Каркатеев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</w:rPr>
        <w:t xml:space="preserve">от </w:t>
      </w:r>
      <w:r>
        <w:rPr>
          <w:rFonts w:eastAsia="Times New Roman" w:cs="Arial" w:ascii="Arial" w:hAnsi="Arial"/>
          <w:sz w:val="24"/>
          <w:szCs w:val="24"/>
          <w:u w:val="single"/>
        </w:rPr>
        <w:t>16.05.2024</w:t>
      </w:r>
      <w:r>
        <w:rPr>
          <w:rFonts w:eastAsia="Times New Roman" w:cs="Arial" w:ascii="Arial" w:hAnsi="Arial"/>
          <w:sz w:val="24"/>
          <w:szCs w:val="24"/>
        </w:rPr>
        <w:t xml:space="preserve"> № </w:t>
      </w:r>
      <w:r>
        <w:rPr>
          <w:rFonts w:eastAsia="Times New Roman" w:cs="Arial" w:ascii="Arial" w:hAnsi="Arial"/>
          <w:sz w:val="24"/>
          <w:szCs w:val="24"/>
          <w:u w:val="single"/>
        </w:rPr>
        <w:t>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tbl>
      <w:tblPr>
        <w:tblW w:w="7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067"/>
        <w:gridCol w:w="1883"/>
        <w:gridCol w:w="18"/>
        <w:gridCol w:w="7"/>
      </w:tblGrid>
      <w:tr>
        <w:trPr>
          <w:trHeight w:val="638" w:hRule="atLeast"/>
        </w:trPr>
        <w:tc>
          <w:tcPr>
            <w:tcW w:w="765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спределение межбюджетных трансфертов бюджету сельского поселения Каркатеевы из бюджета Нефтеюганский район на 2024 год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Бюджет 2024 года</w:t>
            </w:r>
          </w:p>
        </w:tc>
      </w:tr>
      <w:tr>
        <w:trPr>
          <w:trHeight w:val="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Утвержден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Уточнено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Уточненный бюдже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тация бюджету поселения на выравнивание бюджетной обеспеченности, в том числ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1 952,10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1 952,10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 часть дотации (субвенц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 331,60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 331,60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331,60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331,60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 часть дотации (субсидии на выравнивание бюджетной обеспеченности поселений за счет средств бюджета Ханты-Мансийского автономного округа - Югры)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 908,40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 908,40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тация на выравнивание уровня бюджетной обеспеченности поселений, входящих в состав Нефтеюганского района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908,40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908,40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 часть дотации (дотации на выравнивание бюджетной обеспеченности поселений за счет средств бюджета Нефтеюганского район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 712,10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 712,10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тация из бюджета муниципального района на выравнивание уровня бюджетной обеспеченности поселений, входящих в состав Нефтеюганского района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712,10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712,10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убвенции, в том числ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50,20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50,20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уществление первичного воинского учёта органами местного самоуправления поселений, муниципальных и городских округов (непрограммные расходы) за счет средств 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0,20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0,20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убсидии, в том числ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5,4738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5,4738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убсидии на создание условий для деятельности народных дружин в рамках муниципальной программы Нефтеюганского района "Профилактика правонарушений и обеспечение отдельных прав граждан" за счет средств бюджета автономного окру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,4738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,4738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5 392,558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09,834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6 102,3922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659,00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659,00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межбюджетные трансферты на реализацию инициативного проекта "Инициативный портал" в рамках муниципальной программы Нефтеюганского района "Жилищно-коммунальный комплекс городская среда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900,00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900,00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на озеленение территорий городского и сельских поселений в рамках муниципальной программы Нефтеюганского района "Экологическая безопасность"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325,158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325,1582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на ликвидацию мест захламления в рамках муниципальной программы Нефтеюганского района "Экологическая безопасность"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500,00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500,00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межбюджетные трансферты бюджетам городского и сельских поселений на обеспечение сбалансированности местных бюджетов  в рамках  муниципальной программы Нефтеюганского района "Управление муниципальными финансами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008,40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008,40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межбюджетные трансферты бюджетам за счет бюджетных ассигнований резервного фонда Правительства Ханты-Мансийского автономного округа - Югры, за исключением иных межбюджетных трансфертов на реализацию наказов избирателей депутатам Думы Ханты-Мансийского автономного округа - Югр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,40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,40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межбюджетные трансферты на поощрение за достижение высоких показателей качества организации и осуществления бюджетного процесса органами местного самоуправления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9,434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9,434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сего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7 710,332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09,834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8 420,1660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ельского поселения Каркатеев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</w:rPr>
        <w:t xml:space="preserve">от </w:t>
      </w:r>
      <w:r>
        <w:rPr>
          <w:rFonts w:eastAsia="Times New Roman" w:cs="Arial" w:ascii="Arial" w:hAnsi="Arial"/>
          <w:sz w:val="24"/>
          <w:szCs w:val="24"/>
          <w:u w:val="single"/>
        </w:rPr>
        <w:t>16.05.2024</w:t>
      </w:r>
      <w:r>
        <w:rPr>
          <w:rFonts w:eastAsia="Times New Roman" w:cs="Arial" w:ascii="Arial" w:hAnsi="Arial"/>
          <w:sz w:val="24"/>
          <w:szCs w:val="24"/>
        </w:rPr>
        <w:t xml:space="preserve"> № </w:t>
      </w:r>
      <w:r>
        <w:rPr>
          <w:rFonts w:eastAsia="Times New Roman" w:cs="Arial" w:ascii="Arial" w:hAnsi="Arial"/>
          <w:sz w:val="24"/>
          <w:szCs w:val="24"/>
          <w:u w:val="single"/>
        </w:rPr>
        <w:t>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</w:r>
    </w:p>
    <w:tbl>
      <w:tblPr>
        <w:tblW w:w="7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250"/>
        <w:gridCol w:w="1358"/>
        <w:gridCol w:w="831"/>
        <w:gridCol w:w="1162"/>
        <w:gridCol w:w="1637"/>
      </w:tblGrid>
      <w:tr>
        <w:trPr>
          <w:trHeight w:val="900" w:hRule="atLeast"/>
        </w:trPr>
        <w:tc>
          <w:tcPr>
            <w:tcW w:w="768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82" w:hanging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ежбюджетные трансферты бюджету Нефтеюганского района из бюджета сельского поселения Каркатеевы на осуществление части полномочий по решению вопросов местного значения на 2024 год</w:t>
            </w:r>
          </w:p>
        </w:tc>
      </w:tr>
      <w:tr>
        <w:trPr>
          <w:trHeight w:val="330" w:hRule="atLeast"/>
        </w:trPr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Наименование вопроса местного значения, передаваемого на исполнение полномочия в части: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Источник финансирования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 xml:space="preserve">Утвержденный объем межбюджетных трансфертов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Уточнено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 xml:space="preserve">Уточненный объем межбюджетных трансфертов 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Предельная штатная численность работников органов местного самоуправления, ед.</w:t>
            </w:r>
          </w:p>
        </w:tc>
      </w:tr>
      <w:tr>
        <w:trPr>
          <w:trHeight w:val="36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7</w:t>
            </w:r>
          </w:p>
        </w:tc>
      </w:tr>
      <w:tr>
        <w:trPr>
          <w:trHeight w:val="1489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Организация в границах поселения электро, тепло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МБ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351,5939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351,5939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0,20</w:t>
            </w:r>
          </w:p>
        </w:tc>
      </w:tr>
      <w:tr>
        <w:trPr>
          <w:trHeight w:val="259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Осуществление муниципального жилищного контроля, осуществление муниципального земельного контроля, осуществление муниципального контроля в сфере благоустройства, предметом которого является соблюдение правил благоустройства поселения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МБ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75,707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75,707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0,24</w:t>
            </w:r>
          </w:p>
        </w:tc>
      </w:tr>
      <w:tr>
        <w:trPr>
          <w:trHeight w:val="150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 xml:space="preserve">Обеспечение проживающих в поселении и нуждающихся в жилых помещениях малоимущих граждан жилыми помещениями, создание условий для жилищного строительства. Организация содержания муниципального жилищного фонда, создание условий для жилищного строительства.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МБ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315,8285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1 360,412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1 676,2406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0,64</w:t>
            </w:r>
          </w:p>
        </w:tc>
      </w:tr>
      <w:tr>
        <w:trPr>
          <w:trHeight w:val="13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подготовка генеральных планов поселения, правил землепользования и застройки, подготовки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одготовка местных нормативов градостроительного проектирования посел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МБ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148,756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148,756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0,58</w:t>
            </w:r>
          </w:p>
        </w:tc>
      </w:tr>
      <w:tr>
        <w:trPr>
          <w:trHeight w:val="17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Распоряжение  имуществом, находящимся в муниципальной собственности поселе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МБ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52,54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52,54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0,22</w:t>
            </w:r>
          </w:p>
        </w:tc>
      </w:tr>
      <w:tr>
        <w:trPr>
          <w:trHeight w:val="90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МБ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1 425,7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1 425,7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МБ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6 756,6128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6 756,6128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 </w:t>
            </w:r>
          </w:p>
        </w:tc>
      </w:tr>
      <w:tr>
        <w:trPr>
          <w:trHeight w:val="118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МБ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3 100,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3 10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 </w:t>
            </w:r>
          </w:p>
        </w:tc>
      </w:tr>
      <w:tr>
        <w:trPr>
          <w:trHeight w:val="151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МБ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6 290,5958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6 290,5958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Осуществление отдельных функций по исполнению бюджета поселе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МБ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28,19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28,19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0,09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Организация и осуществление мероприятий с детьми и молодежью в поселени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МБ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1 094,3026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1 094,3026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1,00</w:t>
            </w:r>
          </w:p>
        </w:tc>
      </w:tr>
      <w:tr>
        <w:trPr>
          <w:trHeight w:val="42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eastAsia="ru-RU"/>
              </w:rPr>
              <w:t>Всего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eastAsia="ru-RU"/>
              </w:rPr>
              <w:t>19 639,8307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eastAsia="ru-RU"/>
              </w:rPr>
              <w:t>1 360,412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eastAsia="ru-RU"/>
              </w:rPr>
              <w:t>21 000,2429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eastAsia="ru-RU"/>
              </w:rPr>
              <w:t>2,9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sz w:val="13"/>
          <w:szCs w:val="1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sz w:val="13"/>
          <w:szCs w:val="1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ельского поселения Каркатеев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u w:val="single"/>
        </w:rPr>
        <w:t xml:space="preserve">от 16.05.2024 № </w:t>
      </w:r>
      <w:r>
        <w:rPr/>
        <w:t>53</w:t>
      </w:r>
    </w:p>
    <w:tbl>
      <w:tblPr>
        <w:tblW w:w="7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980"/>
        <w:gridCol w:w="567"/>
        <w:gridCol w:w="426"/>
        <w:gridCol w:w="567"/>
        <w:gridCol w:w="671"/>
        <w:gridCol w:w="41"/>
        <w:gridCol w:w="989"/>
        <w:gridCol w:w="992"/>
        <w:gridCol w:w="1134"/>
        <w:gridCol w:w="104"/>
      </w:tblGrid>
      <w:tr>
        <w:trPr>
          <w:trHeight w:val="818" w:hRule="atLeast"/>
        </w:trPr>
        <w:tc>
          <w:tcPr>
            <w:tcW w:w="7901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ъем бюджетных ассигнований на реализацию муниципальных программ сельского поселения Каркатеевы на 2024 год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Наименовани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Вед.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подраздел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КЦСР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Утвержд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Уточн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Уточненный бюджет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Муниципальная программа «Развитие муниципальной службы в муниципальном образовании сельское поселение Каркатеевы»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06.0.00.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5,000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06.0.01.024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5,000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Муниципальная программа "Повышение эффективности бюджетных расходов сельского поселения Каркатеевы"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10.0.00.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47 902,939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1 153,07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49 056,01335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10.0.01.0203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2 897,27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106,2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3 003,491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10.0.01.8515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50,000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10.0.01.89005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21,15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21,155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10.0.01.0204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8 920,55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-56,98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8 863,57387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10.0.01.8515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50,000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10.0.01.89005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70,4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70,470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10.0.01.20904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20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20,600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10.0.02.89005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2 567,37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2 567,375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10.0.01.9999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13 752,331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-363,06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13 389,26557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10.0.01.9999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6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6,500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10.0.02.8902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19 639,83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1 360,41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21 000,24291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10.0.02.8902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13,3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13,340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3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Муниципальная программа «Укрепление пожарной безопасности на территории муниципального образования сельское поселение Каркатеевы»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09.0.00.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13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15,200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09.0.01.9999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13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15,200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4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Реализация мероприятий муниципальной программы "Профилактика правонарушений в отдельных сферах жизнедеятельности граждан в сельского поселении Каркатеевы"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03.0.01.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90,947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95,94772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03.0.01.823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15,473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15,47386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03.0.01.S23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15,473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15,47386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03.0.01.9999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65,000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 xml:space="preserve">Муниципальная программа "Развитие и совершенствование, сети автомобильных дорог общего пользования, предназначенных для решения  местных вопросов сельского поселения Каркатеевы" 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01.0.00.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3 285,42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804,138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4 089,56195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65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0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09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01.0.01.20902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3 285,4231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804,1388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4 089,56195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Муниципальная программа "Развитие информационных технологий в муниципальных учреждениях сельского поселения Каркатеевы"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04.0.00.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899,1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899,151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04.0.01.9999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899,1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899,151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7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Муниципальная программа "Организация трудозанятояти несовершеннолетних граждан"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07.0.00.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316,4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5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366,850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07.0.01.8506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5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50,400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07.0.01.9999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316,4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316,450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  <w:lang w:eastAsia="ru-RU"/>
              </w:rPr>
            </w:pPr>
            <w:r>
              <w:rPr>
                <w:rFonts w:eastAsia="Arial" w:cs="Arial" w:ascii="Arial" w:hAnsi="Arial"/>
                <w:sz w:val="13"/>
                <w:szCs w:val="1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 xml:space="preserve">Муниципальная программа «Управление и распоряжение муниципальным имуществом сельского поселения Каркатеевы» 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08.0.00.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1 563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-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1 560,300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08.0.01.9999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1 14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-8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1 134,800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08.0.02.9999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5,000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08.0.02.9999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420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420,500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Муниципальная программа «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05.0.00.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9 255,46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-262,03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8 993,4286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05.0.02.9999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13,1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13,190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05.0.02.89006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4 325,15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4 325,1582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05.0.02.890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1 5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1 500,000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05.0.02.9999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8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9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915,000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05.0.04.2066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697,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-357,03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340,0804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05.0.04.8966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1 9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1 900,000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3"/>
                <w:szCs w:val="13"/>
                <w:lang w:eastAsia="ru-RU"/>
              </w:rPr>
              <w:t>Всего по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3"/>
                <w:szCs w:val="13"/>
                <w:lang w:eastAsia="ru-RU"/>
              </w:rPr>
              <w:t>63 327,47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3"/>
                <w:szCs w:val="13"/>
                <w:lang w:eastAsia="ru-RU"/>
              </w:rPr>
              <w:t>1 753,97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3"/>
                <w:szCs w:val="13"/>
                <w:lang w:eastAsia="ru-RU"/>
              </w:rPr>
              <w:t>65 081,45262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sz w:val="13"/>
          <w:szCs w:val="1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sz w:val="13"/>
          <w:szCs w:val="13"/>
          <w:lang w:eastAsia="ru-RU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4490</wp:posOffset>
                </wp:positionV>
                <wp:extent cx="9970135" cy="1115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135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544"/>
                              <w:gridCol w:w="4819"/>
                              <w:gridCol w:w="4253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Каркатеевский вестник»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ционный бюллетень муниципального образования «Сельское поселение Каркатеевы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печатано и размножено с помощью оргтехники администрации сельского поселения Каркатеевы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ираж: 10 экземпляров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ена: Бесплатно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рес редакции: 628323 ХМАО-Югра, Нефтеюганский район, ул. Центральная, 17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лавный редактор: Зырянова А.С.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ветственный за выпуск и распространение бюллетеня  Зырянова А.С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05pt;height:87.85pt;mso-wrap-distance-left:0pt;mso-wrap-distance-right:9pt;mso-wrap-distance-top:0pt;mso-wrap-distance-bottom:0pt;margin-top:28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544"/>
                        <w:gridCol w:w="4819"/>
                        <w:gridCol w:w="4253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15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Каркатеевский вестник»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ционный бюллетень муниципального образования «Сельское поселение Каркатеевы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печатано и размножено с помощью оргтехники администрации сельского поселения Каркатеевы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ираж: 10 экземпляров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ена: Бесплатно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рес редакции: 628323 ХМАО-Югра, Нефтеюганский район, ул. Центральная, 17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лавный редактор: Зырянова А.С.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ветственный за выпуск и распространение бюллетеня  Зырянова А.С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567" w:gutter="0" w:header="0" w:top="1134" w:footer="0" w:bottom="42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Highlight">
    <w:name w:val="highlight"/>
    <w:basedOn w:val="Style9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Текст сноски Знак"/>
    <w:basedOn w:val="Style9"/>
    <w:qFormat/>
    <w:rPr/>
  </w:style>
  <w:style w:type="character" w:styleId="Style17">
    <w:name w:val="А Знак"/>
    <w:qFormat/>
    <w:rPr>
      <w:rFonts w:cs="Arial"/>
      <w:sz w:val="28"/>
    </w:rPr>
  </w:style>
  <w:style w:type="character" w:styleId="Style18">
    <w:name w:val="Название Знак"/>
    <w:qFormat/>
    <w:rPr>
      <w:b/>
      <w:sz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1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2">
    <w:name w:val="Основной текст Знак1"/>
    <w:qFormat/>
    <w:rPr>
      <w:rFonts w:ascii="Arial" w:hAnsi="Arial" w:cs="Arial"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3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А"/>
    <w:basedOn w:val="Normal"/>
    <w:qFormat/>
    <w:pPr>
      <w:widowControl w:val="false"/>
      <w:suppressAutoHyphens w:val="tru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8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25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4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6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3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eeu2">
    <w:name w:val="Noeeu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16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333333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Анастасия</cp:lastModifiedBy>
  <cp:lastPrinted>2019-01-25T14:27:00Z</cp:lastPrinted>
  <dcterms:modified xsi:type="dcterms:W3CDTF">2024-07-03T08:17:00Z</dcterms:modified>
  <cp:revision>180</cp:revision>
  <dc:subject/>
  <dc:title/>
</cp:coreProperties>
</file>