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5, 14 ма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</w:rPr>
        <w:t>Постановление администрации от 14.05.2024 № 87-па «О внесении изменений в постановление администрации сельского поселения Каркатеевы от 14.03.2014 № 32-па «Об утверждении Порядка подготовки к ведению и ведения гражданской обороны в сельском поселении Каркатеевы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Постановлением Правительства Российской Федерации от 12.03.2024 № 288 «О внесении изменений в некоторые акты Правительства Российской Федерации», п о с т а н о в л я ю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ти в приложение к постановлению администрации сельского поселения Каркатеевы от 14.03.2014 № 32-па «Об утверждении Порядка подготовки к ведению и ведения гражданской обороны в сельском поселении Каркатеевы» (в ред. от 29.06.2015 № 95-па, от 22.01.2016 № 7-па, от 23.12.2019 № 235-па)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бзац 2 пункта 14.2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- создание, реконструкция и поддержание в состоянии постоянной готовности к использованию систем оповещения населения, в том числе муниципальных и локальных систем оповещения населения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выполнение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>Постановление администрации от 14.05.2024 № 88-па «</w:t>
      </w:r>
      <w:r>
        <w:rPr>
          <w:rFonts w:eastAsia="Times New Roman" w:cs="Times New Roman" w:ascii="Times New Roman" w:hAnsi="Times New Roman"/>
          <w:b/>
          <w:lang w:eastAsia="ru-RU"/>
        </w:rPr>
        <w:t>О внесении изменений в постановление администрации сельского поселения Каркатеевы от 08.07.2022 № 90-па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 на территории муниципального образования сельское поселение Каркатеевы»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постановлением Правительства Российской Федерации от 05.02.2024 № 124 «О внесении изменений в постановление Правительства Российской Федерации от 19 ноября 2014 г. № 1221»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ти в приложение к постановлению администрации сельского поселения Каркатеевы от 08.07.2022 № 90-па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 на территории муниципального образования сельское поселение Каркатеевы»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нкт 19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19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государственном адресном реестре осуществляются уполномоченным органом:</w:t>
      </w:r>
      <w:bookmarkStart w:id="0" w:name="P00D2"/>
      <w:bookmarkEnd w:id="0"/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 случае подачи заявления на бумажном носителе - в срок не более 10 рабочих дней со дня поступления заявления;</w:t>
      </w:r>
      <w:bookmarkStart w:id="1" w:name="P00D4"/>
      <w:bookmarkEnd w:id="1"/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</w:rPr>
        <w:t>Постановление администрации от 14.05.2024 № 89-па «</w:t>
      </w:r>
      <w:r>
        <w:rPr>
          <w:rFonts w:eastAsia="Times New Roman" w:cs="Times New Roman" w:ascii="Times New Roman" w:hAnsi="Times New Roman"/>
          <w:b/>
          <w:lang w:eastAsia="ru-RU"/>
        </w:rPr>
        <w:t>О внесении изменений в постановление администрации сельского поселения Каркатеевы от 02.04.2019 № 58-па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б утверждении Порядка взаимодействия Муниципального учреждения «Администрация сельского поселения Каркатеевы»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соответствии с Федеральным законом от 27.11.2023 № 558-ФЗ «О внесении изменений в отдельные законодательные акты Российской Федерации», Уставом сельского поселения Каркатеевы Нефтеюганского муниципального района Ханты-Мансийского автономного округа – Югры,                  п о с т а н о в л я 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нести изменения в приложение к постановлению администрации сельского поселения Каркатеевы от 02.04.2019 № 58-па «</w:t>
      </w:r>
      <w:r>
        <w:rPr>
          <w:rFonts w:eastAsia="Times New Roman" w:cs="Times New Roman" w:ascii="Times New Roman" w:hAnsi="Times New Roman"/>
          <w:bCs/>
          <w:lang w:eastAsia="ru-RU"/>
        </w:rPr>
        <w:t>Об утверждении Порядка взаимодействия Муниципального учреждения «Администрация сельского поселения Каркатеевы» с организаторами добровольческой (волонтерской) деятельности, добровольческими (волонтерскими) организациями» (в ред. от 12.09.2022 № 106-па, от 05.12.2022 № 159-па)</w:t>
      </w:r>
      <w:r>
        <w:rPr>
          <w:rFonts w:eastAsia="Times New Roman" w:cs="Times New Roman" w:ascii="Times New Roman" w:hAnsi="Times New Roman"/>
          <w:lang w:eastAsia="ru-RU"/>
        </w:rPr>
        <w:t xml:space="preserve"> пункт 2 изложить в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ледующей редакци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«2. </w:t>
      </w:r>
      <w:r>
        <w:rPr>
          <w:rFonts w:eastAsia="Times New Roman" w:cs="Times New Roman" w:ascii="Times New Roman" w:hAnsi="Times New Roman"/>
          <w:lang w:eastAsia="ru-RU"/>
        </w:rPr>
        <w:t xml:space="preserve">Муниципальное учреждение «Администрация сельского поселения Каркатеевы» (далее - учреждение) </w:t>
      </w:r>
      <w:r>
        <w:rPr>
          <w:rFonts w:eastAsia="Times New Roman" w:cs="Times New Roman" w:ascii="Times New Roman" w:hAnsi="Times New Roman"/>
          <w:bCs/>
          <w:lang w:eastAsia="ru-RU"/>
        </w:rPr>
        <w:t>вправе привлекать добровольческие (волонтерские) организации, учитывающих специфику видов деятельности к осуществлению добровольческой (волонтерской) деятельности, с учетом требований предусмотренных подпунктом 2 пункта 1 статьи 17.3, и общие требования, утвержденные в соответствии с подпунктом 1 пункта 1 статьи 17.3 Федерального закона от 11.08.1995 года № 135-ФЗ «О благотворительной деятельности и добровольчестве (волонтерстве)»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Настоящее постановление подлежит официальному опубликованию (обнародованию) в бюллетене «Каркатеевский вестник» и размещению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становление администрации от 14.05.2024 № 90-па «Об утверждении Порядка подготовки и обучения населения сельского поселения Каркатеевы в области гражданской обороны и защиты от чрезвычайных ситуаций природного и техногенного характе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татьей 15 Федерального закона от 06.10.2003 № 131-ФЗ «Об общих принципах организации местного самоуправлении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2.11.2000 № 841 «Об утверждении Положения о подготовке населения в области гражданской обороны», постановлением Правительства Ханты-Мансийского автономного округа-Югры от 30 июня 2006 года № 114-п «Об организации подготовки и обучения населения Ханты-Мансийского автономного округа-Югры в области гражданской обороны и защиты от чрезвычайных ситуаций природного и техногенного характера» и на основании Устава сельского поселения Каркатеевы Нефтеюганского муниципального района Ханты-Мансийского автономного округа - Югры, в целях подготовки и обучения различных групп на селения на территории сельского поселения Каркатеевы к действиям в чрезвычайных ситуациях и иной информации в области гражданской обороны и защиты от чрезвычайных ситуаций природного и техногенного характера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Утвердить Порядок подготовки и обучения населения сельского поселения Каркатеевы в области гражданской обороны и защиты от чрезвычайных ситуаций природного и техногенного характера 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изнать утратившими силу некоторых постановлений администрации сельского поселения Каркатеевы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5.01.2016 № 13-па «Об утверждении Порядка подготовки и обучения населения сельского поселения Каркатеевы в области гражданской обороны и защиты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4.04.2016 № 55-па «О внесении изменений в постановление администрации от 25.01.2016 № 13-па «Об утверждении Порядка подготовки и обучения населения сельского поселения Каркатеевы в области гражданской обороны и защиты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9.10.2017 № 141-па «О внесении изменений в постановление администрации от 25.01.2016 № 13-па «Об утверждении Порядка подготовки и обучения населения сельского поселения Каркатеевы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астоящее постановление вступает в силу после его официального опубликования (обнародования), кроме абзаца 4 пункта 8 который вступает в силу с 01 сентя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онтроль за выполнение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от _</w:t>
      </w:r>
      <w:r>
        <w:rPr>
          <w:rFonts w:eastAsia="Times New Roman" w:cs="Times New Roman" w:ascii="Times New Roman" w:hAnsi="Times New Roman"/>
          <w:u w:val="single"/>
          <w:lang w:eastAsia="ru-RU"/>
        </w:rPr>
        <w:t>14.05.2024</w:t>
      </w:r>
      <w:r>
        <w:rPr>
          <w:rFonts w:eastAsia="Times New Roman" w:cs="Times New Roman" w:ascii="Times New Roman" w:hAnsi="Times New Roman"/>
          <w:lang w:eastAsia="ru-RU"/>
        </w:rPr>
        <w:t>_ № _</w:t>
      </w:r>
      <w:r>
        <w:rPr>
          <w:rFonts w:eastAsia="Times New Roman" w:cs="Times New Roman" w:ascii="Times New Roman" w:hAnsi="Times New Roman"/>
          <w:u w:val="single"/>
          <w:lang w:eastAsia="ru-RU"/>
        </w:rPr>
        <w:t>90-па</w:t>
      </w:r>
      <w:r>
        <w:rPr>
          <w:rFonts w:eastAsia="Times New Roman" w:cs="Times New Roman" w:ascii="Times New Roman" w:hAnsi="Times New Roman"/>
          <w:lang w:eastAsia="ru-RU"/>
        </w:rPr>
        <w:t xml:space="preserve">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орядок подготовки и обучения населения на территории сельского поселения Каркатеевы в области гражданской обороны и защиты от чрезвычайных ситуаций природного и техноге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B427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Порядок определяет основные цели, задачи и формы обязательного обучения населения способам защиты и действиям в области гражданской обороны и защиты от чрезвычайных ситуаций природного и техногенного характера (далее - чрезвычайные ситуации), в том числе в чрезвычайных ситуациях мирного и военного времени, соответствующие функции органов местного самоуправления поселения и организаций независимо от организационно-правовых форм и форм собственности (далее - организации) на территории поселения во исполнение законодательства Российской Федерации и Ханты-Мансийского автономного округа-Югры и нормативных правовых актов сельского поселения Каркатеев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одготовку в области защиты от чрезвычайных ситуаций проходят:</w:t>
      </w:r>
      <w:bookmarkStart w:id="2" w:name="P001E"/>
      <w:bookmarkEnd w:id="2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физические лица, состоящие в трудовых отношениях с работодателем;</w:t>
      </w:r>
      <w:bookmarkStart w:id="3" w:name="P0020"/>
      <w:bookmarkEnd w:id="3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физические лица, не состоящие в трудовых отношениях с работодателем;</w:t>
      </w:r>
      <w:bookmarkStart w:id="4" w:name="P0022"/>
      <w:bookmarkEnd w:id="4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  <w:bookmarkStart w:id="5" w:name="P0024"/>
      <w:bookmarkEnd w:id="5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глава органов местного самоуправления сельского поселения Каркатеевы и руководители организаций;</w:t>
      </w:r>
      <w:bookmarkStart w:id="6" w:name="P0026"/>
      <w:bookmarkEnd w:id="6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) главный специалист администрации, в полномочия которого входит решение вопросов по защите населения и территорий от чрезвычайных ситуаций (далее - уполномоченный работник);</w:t>
      </w:r>
      <w:bookmarkStart w:id="7" w:name="P0028"/>
      <w:bookmarkEnd w:id="7"/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е) председатели комиссий по предупреждению и ликвидации чрезвычайных ситуаций и обеспечению пожарной безопасности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ь комисси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сновными задачами подготовки населения поселения в области гражданской обороны и защиты от чрезвычайных ситуаций я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  <w:bookmarkStart w:id="8" w:name="P002E"/>
      <w:bookmarkEnd w:id="8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  <w:bookmarkStart w:id="9" w:name="P0030"/>
      <w:bookmarkEnd w:id="9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выработка у руководителей органов государственной власти,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  <w:bookmarkStart w:id="10" w:name="P0032"/>
      <w:bookmarkEnd w:id="10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совершенствование практических навыков руководителей органов государственной власти,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  <w:bookmarkStart w:id="11" w:name="P0034"/>
      <w:bookmarkEnd w:id="11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бучение населения поселения способам защиты и действиям в чрезвычайных ситуациях мирного и военного времени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Обучение населения на территории поселения является обязательным для соответствующих групп населения и проводится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общеобразовательных организациях, организациях среднего профессионального образования и высш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организациях дополнительного образования и (или) иных организациях, имеющих соответствующую лицензию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 месту работы, учебы, месту жительства граждан по программам, разработанным на основе примерных программ, утвержденных МЧ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Повышение квалификации в области гражданской обороны, защиты от чрезвычайных ситуаций уполномоченных работников проводится не реже одного раза в пять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Повышение квалификации может осуществляться по очной и очно-заочной формам обучения (в том числе с использованием дистанционных образовательных технолог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лава органов местного самоуправления сельского поселения Каркатеевы, в полномочия которого входит решение вопросов по защите населения и территорий от чрезвычайных ситуаций, председатель комиссии - в учебно-методических центрах по гражданской обороне и чрезвычайным ситуациям Ханты-Мансийского автономного округа - Югр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полномоченный работник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Ханты-Мансийского автономного округа - Югры, а также на курсах гражданской обороны муниципальных образований и в друг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и защиты Родины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Финансирование подготовки председателя комиссии, уполномоченного работника, а также подготовки неработающего населения, в том числе проведение органами местного самоуправления поселения учений и тренировок, осуществляется за счет средств бюджета поселе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 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средств организаций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 3а невыполнение или ненадлежащее исполнение норм законодательства по подготовке и обучению населения в области гражданской обороны и защиты от чрезвычайных ситуаций соответствующие должностные лица и граждане несут ответственность согласно действующему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 Общее руководство организацией пропаганды знаний в области защиты населения и подготовки его к действиям в чрезвычайных ситуациях осуществляют руководители (начальники) гражданской обороны всех уровней в соответствии с законодательством указанн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Постановление администрации от 14.05.2024 № 91-па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 внесении изменений в постановление администрации сельского поселения Каркатеевы от 04.05.2023 № 57-па «О стоимости услуг, предоставляемых согласно гарантированному перечню услуг по погребению»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 постановлением администрации сельского поселения Каркатеевы от 04.09.2018 № 172-па «Об утверждении Положения об организации ритуальных услуг и содержании мест захоронения на территории муниципального образования сельское  поселение Каркатеевы», руководствуясь статьей 3 Устава сельского поселения Каркатеевы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Нефтеюганского муниципального района Ханты-Мансийского автономного округа – Югры</w:t>
      </w:r>
      <w:r>
        <w:rPr>
          <w:rFonts w:eastAsia="Times New Roman" w:cs="Times New Roman" w:ascii="Times New Roman" w:hAnsi="Times New Roman"/>
          <w:lang w:eastAsia="ru-RU"/>
        </w:rPr>
        <w:t>, п о с т а н о в л я ю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нести в постановление администрации сельского поселения Каркатеевы </w:t>
      </w:r>
      <w:r>
        <w:rPr>
          <w:rFonts w:eastAsia="Times New Roman" w:cs="Times New Roman" w:ascii="Times New Roman" w:hAnsi="Times New Roman"/>
          <w:bCs/>
          <w:lang w:eastAsia="ru-RU"/>
        </w:rPr>
        <w:t>от 04.05.2023 № 57-па «О стоимости услуг, предоставляемых согласно гарантированному перечню услуг по погребению»</w:t>
      </w:r>
      <w:r>
        <w:rPr>
          <w:rFonts w:eastAsia="Times New Roman" w:cs="Times New Roman" w:ascii="Times New Roman" w:hAnsi="Times New Roman"/>
          <w:lang w:eastAsia="ru-RU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приложение 1 изложить в новой редакции согласно приложению                         1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к настоящему постановлению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риложение 2 изложить в новой редакции согласно приложению                        2 к настоящему постановлению.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стоящее постановление подлежит официа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Контроль за выполнением постановления возложить на заместителя главы С.А. Вишневског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962" w:hanging="142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4962" w:hanging="142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142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</w:r>
    </w:p>
    <w:p>
      <w:pPr>
        <w:pStyle w:val="Normal"/>
        <w:spacing w:lineRule="auto" w:line="240" w:before="0" w:after="0"/>
        <w:ind w:left="4962" w:hanging="142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_14.05.2024  </w:t>
      </w:r>
      <w:r>
        <w:rPr>
          <w:rFonts w:eastAsia="Times New Roman" w:cs="Times New Roman" w:ascii="Times New Roman" w:hAnsi="Times New Roman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u w:val="single"/>
          <w:lang w:eastAsia="ru-RU"/>
        </w:rPr>
        <w:t>_91-па_</w:t>
      </w:r>
    </w:p>
    <w:p>
      <w:pPr>
        <w:pStyle w:val="Normal"/>
        <w:spacing w:lineRule="auto" w:line="240" w:before="0" w:after="0"/>
        <w:ind w:left="4962" w:hanging="142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ind w:left="4962" w:hanging="142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Приложение 1 </w:t>
      </w:r>
    </w:p>
    <w:p>
      <w:pPr>
        <w:pStyle w:val="Normal"/>
        <w:spacing w:lineRule="auto" w:line="240" w:before="0" w:after="0"/>
        <w:ind w:left="4962" w:hanging="142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142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</w:r>
    </w:p>
    <w:p>
      <w:pPr>
        <w:pStyle w:val="Normal"/>
        <w:spacing w:lineRule="auto" w:line="240" w:before="0" w:after="0"/>
        <w:ind w:left="4962" w:hanging="142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_04.05.2023 </w:t>
      </w: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u w:val="single"/>
          <w:lang w:eastAsia="ru-RU"/>
        </w:rPr>
        <w:t>_57-па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76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оимость услуг, предоставляемых согласно гарантированному перечню услуг по погребению, руб. &lt;*&gt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ение документов, необходимых для погреб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8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зка тела (останков) умершего на кладбищ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7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греб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4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щая стоимость услу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555,00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.»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left="4962" w:hanging="142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4962" w:hanging="142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142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</w:r>
    </w:p>
    <w:p>
      <w:pPr>
        <w:pStyle w:val="Normal"/>
        <w:spacing w:lineRule="auto" w:line="240" w:before="0" w:after="0"/>
        <w:ind w:left="4962" w:hanging="142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_14.05.2024  </w:t>
      </w:r>
      <w:r>
        <w:rPr>
          <w:rFonts w:eastAsia="Times New Roman" w:cs="Times New Roman" w:ascii="Times New Roman" w:hAnsi="Times New Roman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u w:val="single"/>
          <w:lang w:eastAsia="ru-RU"/>
        </w:rPr>
        <w:t>_91-па_</w:t>
      </w:r>
    </w:p>
    <w:p>
      <w:pPr>
        <w:pStyle w:val="Normal"/>
        <w:spacing w:lineRule="auto" w:line="240" w:before="0" w:after="0"/>
        <w:ind w:left="4962" w:hanging="142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ind w:left="4962" w:hanging="142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Приложение 2 </w:t>
      </w:r>
    </w:p>
    <w:p>
      <w:pPr>
        <w:pStyle w:val="Normal"/>
        <w:spacing w:lineRule="auto" w:line="240" w:before="0" w:after="0"/>
        <w:ind w:left="4962" w:hanging="142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142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</w:r>
    </w:p>
    <w:p>
      <w:pPr>
        <w:pStyle w:val="Normal"/>
        <w:spacing w:lineRule="auto" w:line="240" w:before="0" w:after="0"/>
        <w:ind w:left="4962" w:hanging="142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_04.05.2023 </w:t>
      </w: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u w:val="single"/>
          <w:lang w:eastAsia="ru-RU"/>
        </w:rPr>
        <w:t>_57-па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оимость услуг, предоставляемых согласно гарантированному перечню услуг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оимость услуг, предоставляемых согласно гарантированному перечню услуг по погребению, руб. &lt;*&gt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ение документов, необходимых для погреб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лачение те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2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гроб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6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зка умершего на кладбищ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7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греб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4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щая стоимость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555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.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9970135" cy="1115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87.85pt;mso-wrap-distance-left:0pt;mso-wrap-distance-right:9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ind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/>
      </w:pPr>
      <w:r>
        <w:rPr/>
        <w:t xml:space="preserve"> 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985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11723375&amp;point=mark=00000000000000000000000000000000000000000000000002J6T8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07-03T07:48:00Z</dcterms:modified>
  <cp:revision>180</cp:revision>
  <dc:subject/>
  <dc:title/>
</cp:coreProperties>
</file>