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4, 03 ма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03.05.2024 № 51 «</w:t>
      </w:r>
      <w:r>
        <w:rPr>
          <w:rFonts w:cs="Times New Roman" w:ascii="Times New Roman" w:hAnsi="Times New Roman"/>
          <w:b/>
          <w:sz w:val="26"/>
          <w:szCs w:val="24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</w:rPr>
        <w:t>назначении публичных слушаний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Каркатеевы от 23.03.2017 № 242 «Об утверждении Порядка организации и проведения публичных слушаний в муниципальном образовании сельское поселение Каркатеевы», Уставом сельского поселения Каркатеевы Нефтеюганского муниципального района Ханты-Мансийского автономного округа – Югры,  Совет депутатов сельского поселения Каркатеевы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Назначить публичные слушания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согласно приложению 1 к настоящему решению, на 15 мая 2024 год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убличных слушаний - 17:30 часов по местному времени. </w:t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учета предложений по проекту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, а также участия граждан в его обсуждении в целях обеспечения участия населения в осуществлении местного самоуправления согласно приложению 2.</w:t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75"/>
        <w:gridCol w:w="794"/>
        <w:gridCol w:w="1246"/>
        <w:gridCol w:w="11"/>
      </w:tblGrid>
      <w:tr>
        <w:trPr/>
        <w:tc>
          <w:tcPr>
            <w:tcW w:w="4456" w:type="dxa"/>
            <w:gridSpan w:val="4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830" w:type="dxa"/>
            <w:tcBorders/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4</w:t>
            </w:r>
          </w:p>
        </w:tc>
        <w:tc>
          <w:tcPr>
            <w:tcW w:w="794" w:type="dxa"/>
            <w:tcBorders/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Style24"/>
              <w:ind w:hanging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</w:t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риведения Устава сельского поселения Каркатеевы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Нефтеюганского муниципального района Ханты-Мансийского автономного округа – Югры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», учитывая результаты публичных слушаний от 15 мая 2024 года, Совет депутатов сельского поселения Каркатеевы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28 части 1 статьи 3 изложить в следующей редакции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статью 30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татья 30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униципальные правовые акты вступают в силу после их подписания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ельское поселение Каркатеевы, а также соглашения, заключаемые между органами местного самоуправления, вступают в силу после их официального обнародования.</w:t>
      </w:r>
      <w:bookmarkStart w:id="0" w:name="P0027"/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  <w:bookmarkStart w:id="1" w:name="P002B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фициальное опубликование муниципального правового акта в бюллетене «Каркатеевский вестник»;</w:t>
      </w:r>
      <w:bookmarkStart w:id="2" w:name="P002D"/>
      <w:bookmarkEnd w:id="2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азмещение муниципального правового акта в местах, доступных для неограниченного круга лиц (в помещении администрации сельского поселения Каркатеевы и муниципальной библиотеке, других доступных для поселения местах);</w:t>
      </w:r>
      <w:bookmarkStart w:id="3" w:name="P002F"/>
      <w:bookmarkEnd w:id="3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размещение на официальном сайте органов местного самоуправления сельского поселения Каркатеевы https://karkateevy-r86.gosweb.gosuslugi.ru/ в информационно-телекоммуникационной сети «Интернет»</w:t>
      </w:r>
      <w:bookmarkStart w:id="4" w:name="P0031"/>
      <w:bookmarkEnd w:id="4"/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обнародуются посредством их официального опубликования в периодическом печатном издании в бюллетене  «Каркатеевский вестник» в течение пяти рабочих дней со дня их принятия (издания)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ов местного самоуправления сельское поселение Каркатее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в бюллетене «Каркатеевский вестник», распространяемом в сельском поселении Каркатеевы.</w:t>
      </w:r>
      <w:bookmarkStart w:id="5" w:name="P0035"/>
      <w:bookmarkEnd w:id="5"/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А.В. Архипов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0"/>
        <w:gridCol w:w="600"/>
        <w:gridCol w:w="811"/>
      </w:tblGrid>
      <w:tr>
        <w:trPr>
          <w:trHeight w:val="850" w:hRule="atLeast"/>
        </w:trPr>
        <w:tc>
          <w:tcPr>
            <w:tcW w:w="4087" w:type="dxa"/>
            <w:gridSpan w:val="4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846" w:type="dxa"/>
            <w:tcBorders/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4</w:t>
            </w:r>
          </w:p>
        </w:tc>
        <w:tc>
          <w:tcPr>
            <w:tcW w:w="600" w:type="dxa"/>
            <w:tcBorders/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Style24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та предложений по проек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, а также участия граждан в его обсуждении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, с целью обеспечения участия жителей сельского поселения Каркатеевы в осуществлении местного самоуправ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(далее по тексту – проект решения) и внести свои предложения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направляются в Администрацию сельского поселения Каркатеевы в адрес рабочей группы: с.п. Каркатеевы, улица Центральная, дом 17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направляются в письменном виде в течение 30 дней со дня опубликования (обнародования) проекта решения и настоящего Порядка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носятся только в отношении изменений и дополнений в устав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9970135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 номерами информационного бюллетеня «Каркатеевский вестник» можно ознакомиться на официальном сайте администрации сельского поселения Каркатеевы 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https://karkateevy-r86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5.9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С номерами информационного бюллетеня «Каркатеевский вестник» можно ознакомиться на официальном сайте администрации сельского поселения Каркатеевы 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https://karkateevy-r86.gosweb.gosuslugi.ru/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Все поступившие предложения от жителей поселения по проекту решения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и заключение по их анализу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поступившие до дня проведения публичных слушаний, предоставляются в Уставную комиссию не позже одного дня до дня проведения публичных слушаний и должны быть зачитаны на публичных слушаниях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                        в средствах массовой информации.</w:t>
      </w:r>
    </w:p>
    <w:p>
      <w:pPr>
        <w:pStyle w:val="Style24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560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6-13T06:34:00Z</dcterms:modified>
  <cp:revision>226</cp:revision>
  <dc:subject/>
  <dc:title/>
</cp:coreProperties>
</file>