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3, 23 апрел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3.04.2024 № 46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решение Совета депутатов сельского поселения Каркатеевы 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Совет депутатов сельского поселения Каркатеев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ШИЛ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нести в приложение к решению Совета депутатов сельского поселения Каркатеевы 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 (в ред. от 29.10.2015 № 141, от 26.11.2020 № 115, от 27.09.2022 № 221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ункт 8 части 1 статьи 3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Решение Совета депутатов от 23.04.2024 № 47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решение Совета депутатов сельского поселения Каркатеевы от 27.12.2012 № 3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17.01.2022 № 183, от 24.02.2022 № 189, от 30.03.2022 № 198, от 26.04.2023 № 257, от 31.05.2023 № 261, от 22.06.2023 № 268), изложить в новой редакции, согласно приложению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Настоящее решение вступает в силу с 2 мая 2024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сельского поселения                                                             А.В. Архипов</w:t>
        <w:br/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_23.04.2024_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_47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_27.12.2012_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_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униципального казенного учреждения «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9970135" cy="80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3.6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 отдела материально-технического снабжения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ст по договорной и претензионной работе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женер по инвентаризации строений и сооружений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опроизводитель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пектор по учету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рисконсульт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 адресно-справочной работы –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дитор –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дитель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ж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орник –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борщиц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тник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собный рабочий – 1,36. »</w:t>
      </w:r>
    </w:p>
    <w:sectPr>
      <w:type w:val="continuous"/>
      <w:pgSz w:orient="landscape" w:w="16838" w:h="11906"/>
      <w:pgMar w:left="851" w:right="567" w:gutter="0" w:header="0" w:top="1560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7-03T07:03:00Z</dcterms:modified>
  <cp:revision>180</cp:revision>
  <dc:subject/>
  <dc:title/>
</cp:coreProperties>
</file>