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9.1pt;margin-top:-27pt;width:433.45pt;height:86.45pt;mso-wrap-style:none;v-text-anchor:middle;mso-position-horizontal-relative:margin;mso-position-vertical-relative:margin" type="_x0000_t136">
            <v:path textpathok="t"/>
            <v:textpath on="t" fitshape="t" string="Каркатеевский&#10; вестн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515"/>
        <w:gridCol w:w="4879"/>
      </w:tblGrid>
      <w:tr>
        <w:trPr/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редитель: МУ «Администрация</w:t>
              <w:br/>
              <w:t>«Сельского поселения Каркатеевы»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юллетень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льского поселения Каркатеев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10, 25 марта 202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5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 Совета депутатов от 25.03.2024 № 45 «О внесении изменений в решение Совета депутатов сельского поселения Каркатеевы от 23.01.2017 № 230 «Об утверждении Положения о порядке управления и распоряжения муниципальным жилищным фондом, находящимся в собственности муниципального образования сельское поселение Каркатеев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уководствуясь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Постановлением Правительства Ханты-Мансийского автономного округа-Югра от 13.02.2024 № 46-п «О внесении изменений в постановление Правительства Ханты-Мансийского автономного округа - Югры от 29.12.2020 года № 643-п «О мерах по реализации государственной программы Ханты-Мансийского автономного округа - Югры «Развитие жилищной сферы»,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Устава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сельского поселения Каркатеевы Нефтеюганского муниципального района Ханты-Мансийского автономного округа - Югры, Совет депутатов сельского поселения Каркатеевы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нести в решение Совета депутатов сельского поселения Каркатеевы от 23.01.2017 № 230 «Об утверждении Положения о порядке управления                и распоряжения муниципальным жилищным фондом, находящимся                            в собственности муниципального образования сельское поселение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ркатеевы» (в ред. от 06.09.2018 № 334, 18.10.2019 № 60, от 10.04.2020                 № 88, от 03.03.2021 № 133, от 01.03.2024 № 44),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 В приложении 1 к решению подпункт 1.9. пункта 1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1.9. Бюджетное финансирование развития муниципального жилищного фонда осуществляется путем выделения бюджетных средств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 приобретение жилых помещений для включения в состав муниципального жилищного фонда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выплату гражданам, в чьей собственности находятся жилые помещения, входящие в аварийный жилищный фонд, возмещения за изымаемые жилые помещения осуществляется 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статьей 32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Жилищного кодекса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 реконструкцию и ремонт муниципального жилищного фонда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 другие цели, предусмотренные действующим законодательством.»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 Приложение 7 к решению изложить в новой редакции согласно приложению к настоящему решению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Настоящее реш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Настоящее решение вступает в силу после его официального опубликования (обнародования) за исключением подпункта 1.2, действие которого распространяется на правоотношения, возникшие с 13.02.2024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 Каркатеевы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u w:val="single"/>
          <w:lang w:eastAsia="ru-RU"/>
        </w:rPr>
        <w:t>25.03.2024</w:t>
      </w:r>
      <w:r>
        <w:rPr>
          <w:rFonts w:eastAsia="Times New Roman" w:cs="Times New Roman" w:ascii="Times New Roman" w:hAnsi="Times New Roman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u w:val="single"/>
          <w:lang w:eastAsia="ru-RU"/>
        </w:rPr>
        <w:t>45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Приложение 7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 Каркатеевы</w:t>
      </w:r>
    </w:p>
    <w:p>
      <w:pPr>
        <w:pStyle w:val="Normal"/>
        <w:suppressAutoHyphens w:val="tru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3.01.2017 № 230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рядок предоставления жилых помещений муниципального жилищного фонда по договорам мен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Собственникам, проживающим в непригодном (аварийном) жилом помещении, в отношении которого принято решение об изъятии земельного участка для муниципальных нужд, при наличии в муниципальном образовании свободного жилищного фонда, предоставляются жилые помещения по договорам мены с оплатой разницы между стоимостью приобретаемого жилья и стоимостью возмещения за изымаемое жилое помещение отчуждаемого жилья (жилого помещения, подлежащего сносу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 этом стоимость возмещения за изымаемое жилое помещение отчуждаемого жилого помещения, подлежащего сносу, определяется сторонами на основании отчета об оценке рыночной стоимости жилого помещения подготовленного, с учетом требований частей 7, 8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статьи 32 Жилищного кодекса Российской Федерации</w:t>
        </w:r>
      </w:hyperlink>
      <w:r>
        <w:rPr>
          <w:rFonts w:eastAsia="Times New Roman" w:cs="Times New Roman" w:ascii="Times New Roman" w:hAnsi="Times New Roman"/>
          <w:lang w:eastAsia="ru-RU"/>
        </w:rPr>
        <w:t>, в соответствии с нормами Федерального закона от 29.07.1998 № 135-ФЗ «Об оценочной деятельности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имость приобретаемого имущества (жилого помещения из жилищного фонда муниципального образования) определяется, как фактически сложившаяся стоимость жилого помещения, приобретенного в рамках муниципального контракта, и безвозмездно принятого муниципального имущества (квартир) на основании постановления Администрации Нефтеюганского района в муниципальную собственность сельского поселения Каркатеевы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илое помещение по договору мены предоставляется вне зависимости от количества комнат, а так же площади ранее занимаемого непригодного для проживания жилого помещения, за исключением пункта 4 настоящего порядка, с рассрочкой оплаты стоимости приобретаемого жилого помещения на срок 10 лет и оплатой первоначального взноса в размере 5% (пять процентов) от разницы в стоимости жилых помещений, по форме согласно приложению 1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 Муниципальное образование предоставляет собственникам жилых помещений размер возмещения за изымаемое жилое помещение, в случае если они не изъявили желание на предоставление жилого помещения по договору мены, путем перечисления денежных средств на банковский счет собственника, по форме соглашения согласно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риложению 2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Размер возмещения за изымаемое жилое помещение определяется сторонами согласно отчету, об оценке рыночной стоимости жилого помещения, подготовленной в соответствии с нормами </w:t>
      </w:r>
      <w:hyperlink r:id="rId6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Федерального закона от 29.07.1998 № 135-ФЗ «Об оценочной деятельности в Российской Федерации»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, а также с учетом требований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ст.32 Жилищного Кодекса Российской Федерации</w:t>
        </w:r>
      </w:hyperlink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Собственникам жилых помещений в многоквартирных домах, признанных в установленном порядке аварийными и подлежащими сносу или реконструкции, из числа инвалидов, семей, имеющих детей-инвалидов, неработающих пенсионеров по старости, семей, имеющих трех и более несовершеннолетних детей, несовершеннолетних граждан, участников специальной военной операции, а также члены их семей, ветеранов боевых действий, инвалидов боевых действий, ветеранов Великой Отечественной войны, малоимущих граждан, состоящих на учете в органах местного самоуправления в качестве нуждающихся в жилых помещениях, предоставляемых по договорам социального найма, граждан, признанных судом недееспособными приобретенные жилые помещения в целях переселения граждан из жилых домов, признанных аварийными, предоставляются без уплаты разницы между рыночной стоимостью жилых помещений, предоставляемых взамен изымаемых жилых помещений, и размером возмещения за изымаемые жилые помещения, при условии, что на дату признания многоквартирного дома аварийным и подлежащим сносу или реконструкции у них отсутствуют иные жилые помещения, пригодные для постоянного проживания, находящиеся в их собственности либо занимаемые на условиях социального найма или по договору найма жилого помещения жилищного фонда социального использования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илое помещение по договору мены предоставляется вне зависимости от количества комнат, но с учетом площади ранее занимаемого непригодного (аварийного) для проживания жилого помещения, и не превышающего 18 квадратных метров ранее занимаемого не пригодного (аварийного) для проживания жилого помещения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нные условия настоящего пункта распространяют свои действия только на одно жилое помещение в многоквартирных домах, признанных в установленном порядке аварийными и подлежащими сносу или реконструкции, находящееся в собственности вышеуказанных лиц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селение граждан из жилых помещений, расположенных в многоквартирных домах, признанных в установленном порядке аварийными и подлежащими сносу или реконструкции, и являющихся для них единственными производится в первоочередном порядке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5. Участники специальной военной операции освобождаются от начисления пени, штрафов, неустойки, иных санкций за просрочку платежей по договорам купли-продажи, мены в рассрочку, при условии направления уведомления об освобождении от начисления, с приложением копий документов, подтверждающих прохождение военной службы по частичной мобилизации в Вооруженных Силах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Граждане, переселяемые из жилых помещений, принадлежащих им на праве собственности, расположенных в домах, признанных аварийными, и граждане, переселяемые из жилых помещений, занимаемых по договорам социального найма, расположенных в домах, признанных аварийными, в целях недопущения оставления животных без присмотра по прежнему месту жительства либо в иных местах при переселении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существить учет (регистрацию) домашних животных, находящихся у них во владении, в территориальном подразделении Ветеринарной службы Ханты-Мансийского автономного округа - Югры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ведомить органы местного самоуправления либо территориальное подразделение Ветеринарной службы Ханты-Мансийского автономного округа - Югры о принятом решении в отношении домашнего животного.».</w:t>
      </w:r>
    </w:p>
    <w:p>
      <w:pPr>
        <w:pStyle w:val="Style24"/>
        <w:ind w:firstLine="284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5560</wp:posOffset>
                </wp:positionV>
                <wp:extent cx="9970135" cy="807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544"/>
                              <w:gridCol w:w="4819"/>
                              <w:gridCol w:w="4253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Каркатеевский вестник»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формационный бюллетень муниципального образования «Сельское поселение Каркатеевы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печатано и размножено с помощью оргтехники администрации сельского поселения Каркатеевы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ираж: 10 экземпляров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Цена: Бесплатно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дрес редакции: 628323 ХМАО-Югра, Нефтеюганский район, ул. Центральная, 17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редактор: Зырянова А.С.</w:t>
                                  </w:r>
                                </w:p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ветственный за выпуск и распространение бюллетеня  Зырянова А.С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63.6pt;mso-wrap-distance-left:0pt;mso-wrap-distance-right:9pt;mso-wrap-distance-top:0pt;mso-wrap-distance-bottom:0pt;margin-top:-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544"/>
                        <w:gridCol w:w="4819"/>
                        <w:gridCol w:w="4253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15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 номерами информационного бюллетеня «Каркатеевский вестник» можно ознакомиться  на официальном сайте администрации сельского поселения Каркатеевы http://admkarkateevy.ru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Каркатеевский вестник»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формационный бюллетень муниципального образования «Сельское поселение Каркатеевы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печатано и размножено с помощью оргтехники администрации сельского поселения Каркатеевы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: 10 экземпляров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Цена: Бесплатно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рес редакции: 628323 ХМАО-Югра, Нефтеюганский район, ул. Центральная, 17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редактор: Зырянова А.С.</w:t>
                            </w:r>
                          </w:p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ветственный за выпуск и распространение бюллетеня  Зырянова А.С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ind w:firstLine="14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 2124-1 «О средствах массовой информ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4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851" w:right="567" w:gutter="0" w:header="0" w:top="1560" w:footer="0" w:bottom="1418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ighlight">
    <w:name w:val="highlight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А Знак"/>
    <w:qFormat/>
    <w:rPr>
      <w:rFonts w:cs="Arial"/>
      <w:sz w:val="28"/>
    </w:rPr>
  </w:style>
  <w:style w:type="character" w:styleId="Style18">
    <w:name w:val="Название Знак"/>
    <w:qFormat/>
    <w:rPr>
      <w:b/>
      <w:sz w:val="26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54545"/>
      <w:sz w:val="20"/>
      <w:szCs w:val="20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А"/>
    <w:basedOn w:val="Normal"/>
    <w:qFormat/>
    <w:pPr>
      <w:widowControl w:val="false"/>
      <w:suppressAutoHyphens w:val="tru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25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13">
    <w:name w:val="?????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6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3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660" w:after="0"/>
      <w:ind w:firstLine="68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eeu2">
    <w:name w:val="Noeeu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16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15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9641E320E32B4CDA56E8AB6C164487682C47705AB687BE316E477B26E619F83AF6C8B16F6EF331D885DC4S5R1H" TargetMode="External"/><Relationship Id="rId3" Type="http://schemas.openxmlformats.org/officeDocument/2006/relationships/hyperlink" Target="https://login.consultant.ru/link/?req=doc&amp;base=LAW&amp;n=469796&amp;dst=100247" TargetMode="External"/><Relationship Id="rId4" Type="http://schemas.openxmlformats.org/officeDocument/2006/relationships/hyperlink" Target="kodeks://link/d?nd=901919946&amp;point=mark=000000000000000000000000000000000000000000000000008PE0LS" TargetMode="External"/><Relationship Id="rId5" Type="http://schemas.openxmlformats.org/officeDocument/2006/relationships/hyperlink" Target="kodeks://link/d?nd=442859484&amp;point=mark=00000000000000000000000000000000000000000000000002TJ2F1C" TargetMode="External"/><Relationship Id="rId6" Type="http://schemas.openxmlformats.org/officeDocument/2006/relationships/hyperlink" Target="kodeks://link/d?nd=901713615" TargetMode="External"/><Relationship Id="rId7" Type="http://schemas.openxmlformats.org/officeDocument/2006/relationships/hyperlink" Target="kodeks://link/d?nd=901919946&amp;point=mark=000000000000000000000000000000000000000000000000008PE0L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9:00Z</dcterms:created>
  <dc:creator>User</dc:creator>
  <dc:description/>
  <cp:keywords/>
  <dc:language>en-US</dc:language>
  <cp:lastModifiedBy>Анастасия</cp:lastModifiedBy>
  <cp:lastPrinted>2019-01-25T14:27:00Z</cp:lastPrinted>
  <dcterms:modified xsi:type="dcterms:W3CDTF">2024-07-03T06:58:00Z</dcterms:modified>
  <cp:revision>178</cp:revision>
  <dc:subject/>
  <dc:title/>
</cp:coreProperties>
</file>