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4, 22 дека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22.12.2023 № 214-па «О внесении изменений в постановление администрации сельского поселения Каркатеевы от 15.02.2023 № 14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130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144 Трудового кодекса Российской Федерации</w:t>
        </w:r>
      </w:hyperlink>
      <w:r>
        <w:rPr>
          <w:rFonts w:cs="Times New Roman" w:ascii="Times New Roman" w:hAnsi="Times New Roman"/>
        </w:rPr>
        <w:t>, Уставом сельского поселения Каркатеевы Нефтеюганского муниципального района Ханты-Мансийского автономного округа – Югры,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, с учетом мнения первичной профсоюзной организации администрации сельского поселения Каркатеевы от 12.12.2023 № 9, п о с та н о в л я ю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администрации сельского поселения Каркатеевы от 15.02.2023 № 14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 (в ред. от 16.11.2023 № 192-па) следующие изменения: </w:t>
      </w:r>
    </w:p>
    <w:p>
      <w:pPr>
        <w:pStyle w:val="Style23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разделе 2 приложения № 1:</w:t>
      </w:r>
    </w:p>
    <w:p>
      <w:pPr>
        <w:pStyle w:val="Style23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одпункт 2 пункта 2.1 признать утратившим силу;</w:t>
      </w:r>
    </w:p>
    <w:p>
      <w:pPr>
        <w:pStyle w:val="Style23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пункт 2.3 признать утратившим силу;</w:t>
      </w:r>
    </w:p>
    <w:p>
      <w:pPr>
        <w:pStyle w:val="Style23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№ 2 к постановлению изложить в редакции согласно приложению к настоящему постановлению;</w:t>
      </w:r>
    </w:p>
    <w:p>
      <w:pPr>
        <w:pStyle w:val="Style23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№ 3 к постановлению признать утратившим силу;</w:t>
      </w:r>
    </w:p>
    <w:p>
      <w:pPr>
        <w:pStyle w:val="Style23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5.6 раздела 5 приложения № 4 изложить в следующей редакции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6. Премия по результатам работы за год не выплачивается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, расторгнувшим трудовой договор по основаниям, не указанным в абзаце 4 пункта 5.3 настоящего раздела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, уволенным за виновные действия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должностным лицом за своевременность предоставления в отдел учета и отчетности администрации сельского поселения Каркатеевы копии распоряжений администрации сельского поселения Каркатеевы об увольнении за виновные действия является специалист, ответственный за кадровую работу.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01.01.2024.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ind w:firstLine="284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2.12.2023</w:t>
      </w:r>
      <w:r>
        <w:rPr>
          <w:rFonts w:cs="Times New Roman" w:ascii="Times New Roman" w:hAnsi="Times New Roman"/>
        </w:rPr>
        <w:t xml:space="preserve"> № _</w:t>
      </w:r>
      <w:r>
        <w:rPr>
          <w:rFonts w:cs="Times New Roman" w:ascii="Times New Roman" w:hAnsi="Times New Roman"/>
          <w:u w:val="single"/>
        </w:rPr>
        <w:t>214-па</w:t>
      </w:r>
      <w:r>
        <w:rPr>
          <w:rFonts w:cs="Times New Roman" w:ascii="Times New Roman" w:hAnsi="Times New Roman"/>
        </w:rPr>
        <w:t>_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5.02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4-па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</w:t>
      </w:r>
    </w:p>
    <w:p>
      <w:pPr>
        <w:pStyle w:val="Style23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741"/>
        <w:gridCol w:w="3090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</w:t>
            </w:r>
          </w:p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лады (рублей)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1 категории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110,00 </w:t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остановление администрации от 22.12.2023 № 215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12.11.2018 № 208-па «Об утверждении Положения об оплате труда работника военно-учетного стола, осуществляющего первичный воинский учет на территории сельского поселения Каркатеевы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о статьями 130, 134 Трудового кодекса Российской Федерации, со статьей 86 Бюджетного кодекса Российской Федерации,  частью 2 статьи 53 Федерального закона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12.12.2023 №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 9</w:t>
      </w:r>
      <w:r>
        <w:rPr>
          <w:rFonts w:eastAsia="Times New Roman" w:cs="Times New Roman" w:ascii="Times New Roman" w:hAnsi="Times New Roman"/>
          <w:lang w:eastAsia="ru-RU"/>
        </w:rPr>
        <w:t>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12.11.2018 № 208-па «Об утверждении Положения об оплате труда работника военно-учетного стола, осуществляющего первичный воинский учет на территории сельского поселения Каркатеевы» (в ред.                   от 28.02.2019 № 26-па, от 30.01.2020 № 12-па, от 23.06.2020 № 98-па,                     от 30.09.2021 № 134-па, от 16.12.2021 № 175-па, от 23.09.2023 № 121-па, от 16.11.2023 № 193-па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иложении № 1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2. Оплата труда работника ВУС состоит из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должностного окла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ежемесячной надбавки к должностному окладу за выслугу л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емии по результатам работы за месяц от установленного оклада с учетом надбавок и доплат к нем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премий за выполнение особо важных и сложных зад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премии по результатам работы за г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иных выплат, предусмотренных федеральными законами и другими нормативными правовыми актами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2. Пункт 2.2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3. Пункт 2.5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4. подпункт 2.8.1. пункта 2.8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2.8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УС </w:t>
      </w:r>
      <w:r>
        <w:rPr>
          <w:rFonts w:eastAsia="Times New Roman" w:cs="Times New Roman" w:ascii="Times New Roman" w:hAnsi="Times New Roman"/>
          <w:spacing w:val="-2"/>
          <w:lang w:eastAsia="ru-RU"/>
        </w:rPr>
        <w:t>в ежегодный</w:t>
      </w:r>
      <w:r>
        <w:rPr>
          <w:rFonts w:eastAsia="Times New Roman" w:cs="Times New Roman" w:ascii="Times New Roman" w:hAnsi="Times New Roman"/>
          <w:lang w:eastAsia="ru-RU"/>
        </w:rPr>
        <w:t xml:space="preserve"> оплачиваемый отпуск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риложение № 3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в приложение № 4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1. наименование при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ПОЛОЖЕНИЕ о порядке установления и выплаты премии по результатам работы за месяц, премии по результатам работы за год работнику военно-учетного стола, осуществляющих первичный воинский учет на территории сельского поселения Каркатеевы</w:t>
      </w:r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2. раздел 5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3. пункт 6.1. раздел 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6.1. Работнику ВУС выплачивается премия по результатам работы за соответствующий год в размере до полутора месячных фондов оплаты труда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Приложение № 6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с 01.01.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</w:t>
      </w:r>
      <w:r>
        <w:rPr>
          <w:rFonts w:eastAsia="Times New Roman" w:cs="Times New Roman" w:ascii="Times New Roman" w:hAnsi="Times New Roman"/>
          <w:u w:val="single"/>
          <w:lang w:eastAsia="ru-RU"/>
        </w:rPr>
        <w:t>22.12.2023</w:t>
      </w:r>
      <w:r>
        <w:rPr>
          <w:rFonts w:eastAsia="Times New Roman" w:cs="Times New Roman" w:ascii="Times New Roman" w:hAnsi="Times New Roman"/>
          <w:lang w:eastAsia="ru-RU"/>
        </w:rPr>
        <w:t>_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15-па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_</w:t>
      </w:r>
      <w:r>
        <w:rPr>
          <w:rFonts w:eastAsia="Times New Roman" w:cs="Times New Roman" w:ascii="Times New Roman" w:hAnsi="Times New Roman"/>
          <w:u w:val="single"/>
          <w:lang w:eastAsia="ru-RU"/>
        </w:rPr>
        <w:t>12.11.2018</w:t>
      </w:r>
      <w:r>
        <w:rPr>
          <w:rFonts w:eastAsia="Times New Roman" w:cs="Times New Roman" w:ascii="Times New Roman" w:hAnsi="Times New Roman"/>
          <w:lang w:eastAsia="ru-RU"/>
        </w:rPr>
        <w:t>_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08-па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ого оклада работника военно-учетного стола, осуществляющего первичный воинский учет на территории сельского поселения Каркатее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261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лад (рублей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 В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0,00</w:t>
            </w:r>
          </w:p>
        </w:tc>
      </w:tr>
    </w:tbl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остановление администрации от 22.12.2023 № 216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08.11.2019 № 198-па «Об утверждении положения об оплате труда работников муниципального казенного учреждения «Н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В соответствии со статьями 130, 144, 145 Трудового кодекса Российской Федерации, статьей 86 Бюджетного кодекса Российской Федерации, Уставом сельского поселения Каркатеевы Нефтеюганского района Ханты-Мансийского автономного округа – Югры, с учетом мнения первичной профсоюзной организации администрации сельского постановления Каркатеевы от 12.12.2023 № 9,   п о с т а н о в л я 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08.11.2019 № 198-па «Об утверждении положения об оплате труда работников муниципального казенного учреждения «НИКА»» (в ред. от 30.01.2020 № 13-па, от 14.04.2022 № 56-па, от 14.04.2022 № 57-па, от 28.06.2022 № 83-па, от 25.10.2023 № 171-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 к постановлению изложить в редакции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Настоящее постановление вступает в силу с 01.01.2024 года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22.12.2023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8.11.2019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198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лжностных окладов руководителей, специалистов и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казенного учреждения «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35"/>
        <w:gridCol w:w="2551"/>
        <w:gridCol w:w="1640"/>
        <w:gridCol w:w="9"/>
      </w:tblGrid>
      <w:tr>
        <w:trPr>
          <w:trHeight w:val="9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ой оклад (руб.)</w:t>
            </w:r>
          </w:p>
        </w:tc>
      </w:tr>
      <w:tr>
        <w:trPr>
          <w:trHeight w:val="6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группа «Общеотраслевые должности служащих первого уровня»</w:t>
            </w:r>
          </w:p>
        </w:tc>
      </w:tr>
      <w:tr>
        <w:trPr>
          <w:trHeight w:val="6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 по учету, делопроиз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5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группа «Общеотраслевые должности служащих второго уровня»</w:t>
            </w:r>
          </w:p>
        </w:tc>
      </w:tr>
      <w:tr>
        <w:trPr>
          <w:trHeight w:val="6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ресно-справочной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30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группа «Общеотраслевые должности служащих третьего уровня»</w:t>
            </w:r>
          </w:p>
        </w:tc>
      </w:tr>
      <w:tr>
        <w:trPr>
          <w:trHeight w:val="1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ст по договорной и претензионной работе, инженер по инвентаризации строений и сооружений, аудитор, юрисконсуль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74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группа «Общеотраслевые должности служащих четвертого  уровня»</w:t>
            </w:r>
          </w:p>
        </w:tc>
      </w:tr>
      <w:tr>
        <w:trPr>
          <w:trHeight w:val="9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5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34355</wp:posOffset>
                </wp:positionV>
                <wp:extent cx="9340215" cy="995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8.35pt;mso-wrap-distance-left:0pt;mso-wrap-distance-right:9pt;mso-wrap-distance-top:0pt;mso-wrap-distance-bottom:0pt;margin-top:44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и руководителей, работников, не отнесенных к профессиональным квалификационным групп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30"/>
        <w:gridCol w:w="2835"/>
      </w:tblGrid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ой оклад (руб.)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Style23"/>
        <w:ind w:firstLine="284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&amp;point=mark=000000000000000000000000000000000000000000000000008Q60M5" TargetMode="External"/><Relationship Id="rId3" Type="http://schemas.openxmlformats.org/officeDocument/2006/relationships/hyperlink" Target="kodeks://link/d?nd=901807664&amp;point=mark=000000000000000000000000000000000000000000000000008Q40M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22T09:28:00Z</dcterms:modified>
  <cp:revision>181</cp:revision>
  <dc:subject/>
  <dc:title/>
</cp:coreProperties>
</file>