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3, 21 дека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21.12.2023 № 29 «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в редакции решения от 08.02.2023 № 249, от 13.04.2023 № 251, от 06.09.2023 № 274, от 16.11.2023 № 22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. </w:t>
      </w:r>
      <w:r>
        <w:rPr>
          <w:rFonts w:eastAsia="Times New Roman" w:cs="Times New Roman" w:ascii="Times New Roman" w:hAnsi="Times New Roman"/>
        </w:rPr>
        <w:t>в подпункте 1.1. пункта 1 цифры «58 084,97273» заменить цифрами «54 958,0527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.2. в подпункте 1.2. пункта 1 цифры «</w:t>
      </w:r>
      <w:r>
        <w:rPr>
          <w:rFonts w:eastAsia="Times New Roman" w:cs="Times New Roman" w:ascii="Times New Roman" w:hAnsi="Times New Roman"/>
          <w:bCs/>
        </w:rPr>
        <w:t>65 310,74534» заменить цифрами «62 180,82532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3. в абзаце 2 пункта 15 цифры «1 345,27725» заменить цифрами «1 406,77725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4. </w:t>
      </w:r>
      <w:r>
        <w:rPr>
          <w:rFonts w:eastAsia="Times New Roman" w:cs="Times New Roman" w:ascii="Times New Roman" w:hAnsi="Times New Roman"/>
        </w:rPr>
        <w:t>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1.7. приложение 5 «Распределение</w:t>
      </w:r>
      <w:r>
        <w:rPr>
          <w:rFonts w:eastAsia="Times New Roman" w:cs="Times New Roman" w:ascii="Times New Roman" w:hAnsi="Times New Roman"/>
          <w:lang w:val="en-US"/>
        </w:rPr>
        <w:t xml:space="preserve"> бюджетных ассигнований по разделам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подразделам классификации расходов бюджета сельского поселения Каркатеевы на 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» изложить в новой редакции</w:t>
      </w:r>
      <w:r>
        <w:rPr>
          <w:rFonts w:eastAsia="Times New Roman" w:cs="Times New Roman" w:ascii="Times New Roman" w:hAnsi="Times New Roman"/>
          <w:lang w:val="en-US"/>
        </w:rPr>
        <w:t xml:space="preserve"> согласно приложению </w:t>
      </w:r>
      <w:r>
        <w:rPr>
          <w:rFonts w:eastAsia="Times New Roman" w:cs="Times New Roman" w:ascii="Times New Roman" w:hAnsi="Times New Roman"/>
        </w:rPr>
        <w:t>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риложение 7 «Распределение межбюджетных трансфертов бюджету сельского поселения Каркатеевы из бюджета Нефтеюганский район на 2023 год» 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»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1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ходы бюджета сельского поселения Каркатеевы на 2023 год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9"/>
        <w:gridCol w:w="1151"/>
        <w:gridCol w:w="1151"/>
        <w:gridCol w:w="1537"/>
      </w:tblGrid>
      <w:tr>
        <w:trPr>
          <w:trHeight w:val="25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по К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на 2023 год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801,848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,079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271,928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6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1,80000</w:t>
            </w:r>
          </w:p>
        </w:tc>
      </w:tr>
      <w:tr>
        <w:trPr>
          <w:trHeight w:val="13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1,80000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8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3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2,1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5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3,60000</w:t>
            </w:r>
          </w:p>
        </w:tc>
      </w:tr>
      <w:tr>
        <w:trPr>
          <w:trHeight w:val="147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23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1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63000</w:t>
            </w:r>
          </w:p>
        </w:tc>
      </w:tr>
      <w:tr>
        <w:trPr>
          <w:trHeight w:val="84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24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1000</w:t>
            </w:r>
          </w:p>
        </w:tc>
      </w:tr>
      <w:tr>
        <w:trPr>
          <w:trHeight w:val="27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25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26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26000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,3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4,32000</w:t>
            </w:r>
          </w:p>
        </w:tc>
      </w:tr>
      <w:tr>
        <w:trPr>
          <w:trHeight w:val="93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4011 02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4012 02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000</w:t>
            </w:r>
          </w:p>
        </w:tc>
      </w:tr>
      <w:tr>
        <w:trPr>
          <w:trHeight w:val="8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9,860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9,66066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75 10 0000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40000</w:t>
            </w:r>
          </w:p>
        </w:tc>
      </w:tr>
      <w:tr>
        <w:trPr>
          <w:trHeight w:val="139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9045 10 0000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260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26066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3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59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59343</w:t>
            </w:r>
          </w:p>
        </w:tc>
      </w:tr>
      <w:tr>
        <w:trPr>
          <w:trHeight w:val="612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 02995 10 0000 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9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93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96,427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96,42763</w:t>
            </w:r>
          </w:p>
        </w:tc>
      </w:tr>
      <w:tr>
        <w:trPr>
          <w:trHeight w:val="57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 01050 10 0000 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6,427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6,42763</w:t>
            </w:r>
          </w:p>
        </w:tc>
      </w:tr>
      <w:tr>
        <w:trPr>
          <w:trHeight w:val="57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54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979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52705</w:t>
            </w:r>
          </w:p>
        </w:tc>
      </w:tr>
      <w:tr>
        <w:trPr>
          <w:trHeight w:val="12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 07090 10 0000 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4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79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2705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17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57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1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83,123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83,12394</w:t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6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0024 10 0000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02 49999 10 0000 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78,72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 600,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78,72820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084,972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3 129,920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955,052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омственная структура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0"/>
        <w:gridCol w:w="443"/>
        <w:gridCol w:w="567"/>
        <w:gridCol w:w="1257"/>
        <w:gridCol w:w="585"/>
        <w:gridCol w:w="1159"/>
        <w:gridCol w:w="1251"/>
        <w:gridCol w:w="1162"/>
        <w:gridCol w:w="1062"/>
        <w:gridCol w:w="1178"/>
        <w:gridCol w:w="1119"/>
        <w:gridCol w:w="1150"/>
        <w:gridCol w:w="1118"/>
        <w:gridCol w:w="992"/>
        <w:gridCol w:w="14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зде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очнено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 «Администрация поселения Каркатеев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375,145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031,645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386,435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386,43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88,71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645,2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50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4,943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4,94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56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56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3,39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3,39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ставление проекта бюджета поселения, исполнение бюджета поселения, формирование отчет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«О мероприятиях по реализации социальной политик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ставление проекта бюджета поселения, исполнение бюджета поселения, формирование отчет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«О мероприятиях по реализации социальной политик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ставление проекта бюджета поселения, исполнение бюджета поселения, формирование отчет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–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ожарной безопас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крепление пожарной безопасности на территории муниципального образования сельское поселение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в отдельных сферах жизнедеятельности граждан в сельского поселении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Профилактика правонарушений в отдельных сферах жизнедеятельности граждан в сельского поселении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3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4,3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 Содержание и ремонт автомобильных дорог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муниципальным имуществом сельского поселения Каркатеевы на 2022– 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 на 2022– 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ая инвентаризация и паспортизация объект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640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640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640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64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ициативное бюджетировани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«Душа болит – за крупногабари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«Душа болит – за крупногабарит»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жбюджетные трансферты из бюджета поселения бюджету Нефтеюган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У  «НИ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935,600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90,600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1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5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92,115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47,1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25,47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25,47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5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8,02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8,02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25,47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25,47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5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8,024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68,02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Формирование современной городской среды в муниципальном образовании сельское поселение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муниципальным имуществом сельского поселения Каркатеевы на 2022–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55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55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ая инвентаризация и паспортизация объект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11,95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11,9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55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ставление проекта бюджета поселения, исполнение бюджета поселения, формирование отчет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11,95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11,9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55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«О мероприятиях по реализации социальной политик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10,35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10,35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7,35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7,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,88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,88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88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,88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,88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88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нергетической эффективно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,127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,127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90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9,09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и сопровождение программного обеспечения, оборудова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Развитие информационных технологий в муниципальных учреждениях сельского поселения Каркатеевы на 2021-2025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310,74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922,245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80,825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92,32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6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1257"/>
        <w:gridCol w:w="585"/>
        <w:gridCol w:w="1277"/>
        <w:gridCol w:w="1289"/>
        <w:gridCol w:w="1134"/>
        <w:gridCol w:w="1262"/>
        <w:gridCol w:w="1152"/>
        <w:gridCol w:w="1116"/>
        <w:gridCol w:w="1257"/>
        <w:gridCol w:w="1287"/>
        <w:gridCol w:w="1276"/>
        <w:gridCol w:w="49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здел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310,745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80,825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92,32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70,41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70,4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08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0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1,424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1,42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0,150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0,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5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2,70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2,7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55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6,63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5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8,18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8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6,63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5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8,18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98,1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,03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03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4,504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3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8,467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,26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640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0,6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640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6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бюджетных ассигнований по разделам и классификации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21"/>
        <w:gridCol w:w="567"/>
        <w:gridCol w:w="1347"/>
        <w:gridCol w:w="1630"/>
        <w:gridCol w:w="1276"/>
        <w:gridCol w:w="1417"/>
        <w:gridCol w:w="1484"/>
        <w:gridCol w:w="1418"/>
        <w:gridCol w:w="1634"/>
        <w:gridCol w:w="1403"/>
        <w:gridCol w:w="1134"/>
        <w:gridCol w:w="42"/>
      </w:tblGrid>
      <w:tr>
        <w:trPr>
          <w:trHeight w:val="26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(тыс. рублей)</w:t>
            </w:r>
          </w:p>
        </w:tc>
      </w:tr>
      <w:tr>
        <w:trPr>
          <w:trHeight w:val="190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(тыс. рублей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310,745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922,2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80,825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92,32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70,416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70,4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08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00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1,424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1,4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1,1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29,3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0,15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20,15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5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2,702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2,70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4,504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3,30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8,467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7,26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3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,27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23,95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7,3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18"/>
        <w:gridCol w:w="750"/>
        <w:gridCol w:w="1347"/>
        <w:gridCol w:w="1204"/>
        <w:gridCol w:w="1559"/>
        <w:gridCol w:w="1209"/>
        <w:gridCol w:w="1201"/>
        <w:gridCol w:w="1134"/>
        <w:gridCol w:w="1349"/>
        <w:gridCol w:w="1203"/>
        <w:gridCol w:w="1119"/>
      </w:tblGrid>
      <w:tr>
        <w:trPr>
          <w:trHeight w:val="26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здел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, тыс. рублей</w:t>
            </w:r>
          </w:p>
        </w:tc>
      </w:tr>
      <w:tr>
        <w:trPr>
          <w:trHeight w:val="21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310,745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922,24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80,825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92,325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8,5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ая деятельност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157,904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111,7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 027,984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981,784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1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25,955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9,75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5,955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9,755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0,805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4,6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0,805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4,605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мест захлам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9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,607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ициативное бюджетировани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"Душа болит - за крупногабарит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03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03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,95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,95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53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5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88,855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88,85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73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7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18,587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18,58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8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8,595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08,595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самоуправ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17,93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2,569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4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4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,03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,0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03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03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1,3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5,36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8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88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7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0,26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2,84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,54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,3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2,841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0,54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,30000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20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14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85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3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3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0.00.99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3.00.890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межбюджетных трансфертов бюджету сельского поселения Каркатеевы из бюджета Нефтеюганский район на 2023 год</w:t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2180"/>
        <w:gridCol w:w="1660"/>
        <w:gridCol w:w="1880"/>
      </w:tblGrid>
      <w:tr>
        <w:trPr>
          <w:trHeight w:val="255" w:hRule="atLeast"/>
        </w:trPr>
        <w:tc>
          <w:tcPr>
            <w:tcW w:w="9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2023 года</w:t>
            </w:r>
          </w:p>
        </w:tc>
      </w:tr>
      <w:tr>
        <w:trPr>
          <w:trHeight w:val="70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63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46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29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29,20000</w:t>
            </w:r>
          </w:p>
        </w:tc>
      </w:tr>
      <w:tr>
        <w:trPr>
          <w:trHeight w:val="278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9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5,2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5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5,2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8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82,00000</w:t>
            </w:r>
          </w:p>
        </w:tc>
      </w:tr>
      <w:tr>
        <w:trPr>
          <w:trHeight w:val="436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2,00000</w:t>
            </w:r>
          </w:p>
        </w:tc>
      </w:tr>
      <w:tr>
        <w:trPr>
          <w:trHeight w:val="315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, в том числ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0000</w:t>
            </w:r>
          </w:p>
        </w:tc>
      </w:tr>
      <w:tr>
        <w:trPr>
          <w:trHeight w:val="573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36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, в том числ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278,72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78,72820</w:t>
            </w:r>
          </w:p>
        </w:tc>
      </w:tr>
      <w:tr>
        <w:trPr>
          <w:trHeight w:val="30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0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ий райо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31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12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зеленение территорий городского и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ликвидацию мест захламлени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83,12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83,123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</w:t>
      </w:r>
    </w:p>
    <w:tbl>
      <w:tblPr>
        <w:tblW w:w="161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304"/>
        <w:gridCol w:w="1840"/>
        <w:gridCol w:w="1840"/>
        <w:gridCol w:w="1840"/>
        <w:gridCol w:w="1780"/>
      </w:tblGrid>
      <w:tr>
        <w:trPr>
          <w:trHeight w:val="330" w:hRule="atLeast"/>
        </w:trPr>
        <w:tc>
          <w:tcPr>
            <w:tcW w:w="7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объем межбюджетных трансфер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объем межбюджетных трансфер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85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85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6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6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150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26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26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</w:tr>
      <w:tr>
        <w:trPr>
          <w:trHeight w:val="19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5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5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4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4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,7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8,99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8,99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952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7,95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4,1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14,13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4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4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217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3,282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55,993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на реализацию муниципальных программ сельского поселения Каркатеевы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1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54"/>
        <w:gridCol w:w="633"/>
        <w:gridCol w:w="875"/>
        <w:gridCol w:w="1212"/>
        <w:gridCol w:w="1816"/>
        <w:gridCol w:w="1842"/>
        <w:gridCol w:w="1660"/>
        <w:gridCol w:w="1742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очнено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.01.0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488,85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,073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947,92928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9,64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,5549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1,09098</w:t>
            </w:r>
          </w:p>
        </w:tc>
      </w:tr>
      <w:tr>
        <w:trPr>
          <w:trHeight w:val="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000</w:t>
            </w:r>
          </w:p>
        </w:tc>
      </w:tr>
      <w:tr>
        <w:trPr>
          <w:trHeight w:val="1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02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29,80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11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6,82087</w:t>
            </w:r>
          </w:p>
        </w:tc>
      </w:tr>
      <w:tr>
        <w:trPr>
          <w:trHeight w:val="2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40000</w:t>
            </w:r>
          </w:p>
        </w:tc>
      </w:tr>
      <w:tr>
        <w:trPr>
          <w:trHeight w:val="1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9000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20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4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5200</w:t>
            </w:r>
          </w:p>
        </w:tc>
      </w:tr>
      <w:tr>
        <w:trPr>
          <w:trHeight w:val="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89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00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5,03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02,03200</w:t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56,928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93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55,99343</w:t>
            </w:r>
          </w:p>
        </w:tc>
      </w:tr>
      <w:tr>
        <w:trPr>
          <w:trHeight w:val="1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.02.89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4000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00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60000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0000</w:t>
            </w:r>
          </w:p>
        </w:tc>
      </w:tr>
      <w:tr>
        <w:trPr>
          <w:trHeight w:val="12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.01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38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38148</w:t>
            </w:r>
          </w:p>
        </w:tc>
      </w:tr>
      <w:tr>
        <w:trPr>
          <w:trHeight w:val="1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8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S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9574</w:t>
            </w:r>
          </w:p>
        </w:tc>
      </w:tr>
      <w:tr>
        <w:trPr>
          <w:trHeight w:val="1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90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,17725</w:t>
            </w:r>
          </w:p>
        </w:tc>
      </w:tr>
      <w:tr>
        <w:trPr>
          <w:trHeight w:val="4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.01.209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,1772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6,85956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2,89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85956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75,037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,956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2,08116</w:t>
            </w:r>
          </w:p>
        </w:tc>
      </w:tr>
      <w:tr>
        <w:trPr>
          <w:trHeight w:val="2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,98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956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02769</w:t>
            </w:r>
          </w:p>
        </w:tc>
      </w:tr>
      <w:tr>
        <w:trPr>
          <w:trHeight w:val="1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1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55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55347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0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.02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50000</w:t>
            </w:r>
          </w:p>
        </w:tc>
      </w:tr>
      <w:tr>
        <w:trPr>
          <w:trHeight w:val="1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25,955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25,95544</w:t>
            </w:r>
          </w:p>
        </w:tc>
      </w:tr>
      <w:tr>
        <w:trPr>
          <w:trHeight w:val="1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84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00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6500</w:t>
            </w:r>
          </w:p>
        </w:tc>
      </w:tr>
      <w:tr>
        <w:trPr>
          <w:trHeight w:val="1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2.99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4224</w:t>
            </w:r>
          </w:p>
        </w:tc>
      </w:tr>
      <w:tr>
        <w:trPr>
          <w:trHeight w:val="1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20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3000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,92000</w:t>
            </w:r>
          </w:p>
        </w:tc>
      </w:tr>
      <w:tr>
        <w:trPr>
          <w:trHeight w:val="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9,99820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.04.89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60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0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157,90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129,92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27,984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709" w:right="822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21.12.2023 № 30 «</w:t>
      </w:r>
      <w:r>
        <w:rPr>
          <w:rFonts w:eastAsia="Times New Roman" w:cs="Times New Roman" w:ascii="Times New Roman" w:hAnsi="Times New Roman"/>
          <w:b/>
          <w:lang w:eastAsia="ru-RU"/>
        </w:rPr>
        <w:t>О внесении изменений в решение Совета депутатов сельского поселения Каркатеевы от 08.02.2023 № 247 «</w:t>
      </w:r>
      <w:r>
        <w:rPr>
          <w:rFonts w:cs="Times New Roman" w:ascii="Times New Roman" w:hAnsi="Times New Roman"/>
          <w:b/>
        </w:rPr>
        <w:t>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Бюджетным кодексом Российской Федерации, частью 2 статьи 53 Федерального закона от 06.10.2003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12.12.2023 №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9,</w:t>
      </w:r>
      <w:r>
        <w:rPr>
          <w:rFonts w:eastAsia=";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 депутатов сельского поселения Каркатее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1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</w:t>
        <w:tab/>
        <w:t>Внести в решение Совета депутатов сельского поселения Каркатеевы от 08.02.2023 № 247 «Об утверждении положения о размере и порядке выплаты денежного содержания лицам, замещающим муниципальные должности</w:t>
        <w:br/>
        <w:t xml:space="preserve">в органах местного самоуправления муниципального образования сельского поселения Каркатеевы»  (в ред. </w:t>
      </w:r>
      <w:r>
        <w:rPr>
          <w:rFonts w:cs="Times New Roman" w:ascii="Times New Roman" w:hAnsi="Times New Roman"/>
          <w:lang w:eastAsia="ru-RU"/>
        </w:rPr>
        <w:t xml:space="preserve">от 12.10.2023 № 15, от 16.11.2023 № 20) </w:t>
      </w:r>
      <w:r>
        <w:rPr>
          <w:rFonts w:eastAsia="Times New Roman" w:cs="Times New Roman" w:ascii="Times New Roman" w:hAnsi="Times New Roman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риложении № 1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1.</w:t>
        <w:tab/>
        <w:t>пункты 2.1,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.1.</w:t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</w:t>
        <w:tab/>
        <w:t>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  <w:tab/>
        <w:t xml:space="preserve">Состав месячного фонда оплаты труда определяется исходя </w:t>
        <w:br/>
        <w:t xml:space="preserve"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</w:t>
        <w:tab/>
        <w:t>в раздел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1.</w:t>
        <w:tab/>
        <w:t>пункты 3.4, 3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.4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1.</w:t>
        <w:tab/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1.</w:t>
        <w:tab/>
        <w:t xml:space="preserve">Размер районного коэффициента к заработной плате за работу </w:t>
        <w:br/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2. пункт 3.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3.6. Премий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</w:rPr>
        <w:t>3.</w:t>
      </w:r>
      <w:r>
        <w:rPr>
          <w:rFonts w:eastAsia="Times New Roman" w:cs="Times New Roman" w:ascii="Times New Roman" w:hAnsi="Times New Roman"/>
          <w:bCs/>
          <w:lang w:val="en-US"/>
        </w:rPr>
        <w:t xml:space="preserve">6.1. </w:t>
      </w:r>
      <w:r>
        <w:rPr>
          <w:rFonts w:cs="Times New Roman" w:ascii="Times New Roman" w:hAnsi="Times New Roman"/>
          <w:bCs/>
          <w:lang w:val="en-US"/>
        </w:rPr>
        <w:t>Лицам, замещающим муниципальные должност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могут быть выпла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2) за выполнение особо важных и сложных зад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eastAsia=";Times New Roman" w:cs="Times New Roman" w:ascii="Times New Roman" w:hAnsi="Times New Roman"/>
          <w:kern w:val="2"/>
          <w:lang w:eastAsia="ru-RU"/>
        </w:rPr>
        <w:t>3.6.2.</w:t>
      </w:r>
      <w:r>
        <w:rPr>
          <w:rFonts w:cs="Times New Roman" w:ascii="Times New Roman" w:hAnsi="Times New Roman"/>
          <w:kern w:val="2"/>
        </w:rPr>
        <w:t xml:space="preserve">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</w:r>
      <w:r>
        <w:rPr>
          <w:rFonts w:cs="Times New Roman" w:ascii="Times New Roman" w:hAnsi="Times New Roman"/>
          <w:i/>
          <w:kern w:val="2"/>
        </w:rPr>
        <w:t>до трех месячных денежных вознаграждений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.6.2.1.</w:t>
      </w:r>
      <w:r>
        <w:rPr>
          <w:rFonts w:cs="Times New Roman" w:ascii="Times New Roman" w:hAnsi="Times New Roman"/>
          <w:kern w:val="2"/>
        </w:rPr>
        <w:t xml:space="preserve"> Премия по результатам работы за год выплачивается лицам, замещающим муниципальные должности,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отработанное время в календарном году для расчета премии включается периоды времени, когда за лицом, замещающим муниципальную должность, сохраняется место работы и средняя зароботная плата,за исключением случаев временной нетрудоспасоб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6.2.2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збрание на муниципальную должность в текущем календарно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ложение полномочий в связи с отставкой по собственному жела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течение установленного срока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</w:rPr>
        <w:t xml:space="preserve">3.6.2.3. </w:t>
      </w:r>
      <w:r>
        <w:rPr>
          <w:rFonts w:eastAsia="Times New Roman" w:cs="Times New Roman" w:ascii="Times New Roman" w:hAnsi="Times New Roman"/>
          <w:lang w:eastAsia="ru-RU"/>
        </w:rPr>
        <w:t>В максимальном размере (три ежемесячных денежных вознаграждений) премия по результатам работы за год выплачивается при выполнении следующих условий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эффективное выполнение должностных полномоч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блюдение законодательства о противодействии корруп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6.2.4. </w:t>
      </w:r>
      <w:r>
        <w:rPr>
          <w:rFonts w:eastAsia="Times New Roman" w:cs="Times New Roman" w:ascii="Times New Roman" w:hAnsi="Times New Roman"/>
          <w:lang w:eastAsia="ru-RU"/>
        </w:rPr>
        <w:t xml:space="preserve">Размер премии по результатам работы за год снижается </w:t>
        <w:br/>
        <w:t>до 50 процентов включительно в случае невыполнения лицом, замещающим муниципальную должность, в прошедшем году условий, предусмотренных подпунктом 3.6.2.3 настоящего пунк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2.5</w:t>
      </w:r>
      <w:r>
        <w:rPr>
          <w:rFonts w:cs="Times New Roman" w:ascii="Times New Roman" w:hAnsi="Times New Roman"/>
          <w:kern w:val="2"/>
        </w:rPr>
        <w:t>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6.3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1" w:firstLine="284"/>
        <w:jc w:val="both"/>
        <w:rPr/>
      </w:pPr>
      <w:r>
        <w:rPr>
          <w:rFonts w:cs="Times New Roman" w:ascii="Times New Roman" w:hAnsi="Times New Roman"/>
          <w:kern w:val="2"/>
        </w:rPr>
        <w:t xml:space="preserve">3.6.3.1. Премия за выполнение особо важных и сложных заданий выплачивается </w:t>
      </w:r>
      <w:r>
        <w:rPr>
          <w:rFonts w:cs="Times New Roman" w:ascii="Times New Roman" w:hAnsi="Times New Roman"/>
          <w:i/>
          <w:kern w:val="2"/>
        </w:rPr>
        <w:t>в размере не более 0,5 месячного фонда оплаты труда</w:t>
      </w:r>
      <w:r>
        <w:rPr>
          <w:rFonts w:cs="Times New Roman" w:ascii="Times New Roman" w:hAnsi="Times New Roman"/>
          <w:kern w:val="2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kern w:val="2"/>
        </w:rPr>
      </w:pPr>
      <w:r>
        <w:rPr>
          <w:rFonts w:cs="Times New Roman" w:ascii="Times New Roman" w:hAnsi="Times New Roman"/>
          <w:kern w:val="2"/>
        </w:rPr>
        <w:t>3.6.</w:t>
      </w:r>
      <w:r>
        <w:rPr>
          <w:rFonts w:cs="Times New Roman" w:ascii="Times New Roman" w:hAnsi="Times New Roman"/>
        </w:rPr>
        <w:t xml:space="preserve">3.2. Конкретный размер премии за выполнение особо важных и сложных заданий устанавливается </w:t>
      </w:r>
      <w:r>
        <w:rPr>
          <w:rFonts w:cs="Times New Roman" w:ascii="Times New Roman" w:hAnsi="Times New Roman"/>
          <w:bCs/>
          <w:kern w:val="2"/>
        </w:rPr>
        <w:t xml:space="preserve">коллегиально </w:t>
      </w:r>
      <w:r>
        <w:rPr>
          <w:rFonts w:cs="Times New Roman" w:ascii="Times New Roman" w:hAnsi="Times New Roman"/>
        </w:rPr>
        <w:t>решением Совета депутатов сельского поселения Каркатеевы, в том числе</w:t>
      </w:r>
      <w:r>
        <w:rPr>
          <w:rFonts w:cs="Times New Roman" w:ascii="Times New Roman" w:hAnsi="Times New Roman"/>
          <w:bCs/>
          <w:i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kern w:val="2"/>
        </w:rPr>
        <w:t xml:space="preserve">3.6.3.3. </w:t>
      </w:r>
      <w:r>
        <w:rPr>
          <w:rFonts w:cs="Times New Roman" w:ascii="Times New Roman" w:hAnsi="Times New Roman"/>
        </w:rPr>
        <w:t xml:space="preserve"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</w:t>
      </w:r>
      <w:r>
        <w:rPr>
          <w:rFonts w:cs="Times New Roman" w:ascii="Times New Roman" w:hAnsi="Times New Roman"/>
          <w:kern w:val="2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ллегиально </w:t>
      </w:r>
      <w:r>
        <w:rPr>
          <w:rFonts w:cs="Times New Roman" w:ascii="Times New Roman" w:hAnsi="Times New Roman"/>
        </w:rPr>
        <w:t>решением Совета депутатов сельского поселения Каркатеевы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3.</w:t>
        <w:tab/>
        <w:t>пункт 3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.7.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1.</w:t>
        <w:tab/>
        <w:t>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лиц, замещающих муниципальные должности,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ind w:right="-1"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ind w:right="-1"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3.</w:t>
        <w:tab/>
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2.4.</w:t>
        <w:tab/>
        <w:t>дополнить раздел 3 пункт 3.8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3.8.</w:t>
        <w:tab/>
        <w:t>Материальная помощ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вступает в силу с 01.01.202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1.12.202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3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02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uppressAutoHyphens w:val="true"/>
        <w:jc w:val="both"/>
        <w:rPr>
          <w:rFonts w:ascii="Times New Roman" w:hAnsi="Times New Roman" w:eastAsia=";Times New Roman" w:cs="Times New Roman"/>
          <w:kern w:val="2"/>
          <w:lang w:eastAsia="ru-RU"/>
        </w:rPr>
      </w:pPr>
      <w:r>
        <w:rPr>
          <w:rFonts w:eastAsia=";Times New Roman" w:cs="Times New Roman" w:ascii="Times New Roman" w:hAnsi="Times New Roman"/>
          <w:kern w:val="2"/>
          <w:lang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66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8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5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21.12.2023 № 31 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решение Совета депутатов сельского поселения Каркатеевы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ельского поселения Каркатеевы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86 Бюджетного кодекса Российской Федерации, частью 2 статьи 53 Федерального закона от 06.10.2003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31-Ф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№ 113-оз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т 23.08.2019 № 278-п «О нормативах формирова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12.12.2023 № 9,</w:t>
      </w:r>
      <w:r>
        <w:rPr>
          <w:rFonts w:eastAsia=";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 депутатов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4253" w:leader="none"/>
        </w:tabs>
        <w:spacing w:lineRule="auto" w:line="240" w:before="0" w:after="0"/>
        <w:ind w:right="-57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  <w:tab/>
        <w:t>Внести в решение</w:t>
      </w:r>
      <w:r>
        <w:rPr>
          <w:rFonts w:eastAsia="Times New Roman" w:cs="Times New Roman" w:ascii="Times New Roman" w:hAnsi="Times New Roman"/>
          <w:lang w:eastAsia="ru-RU"/>
        </w:rPr>
        <w:t xml:space="preserve"> Совета депутатов сельского поселения Каркатеевы</w:t>
      </w:r>
      <w:r>
        <w:rPr>
          <w:rFonts w:cs="Times New Roman" w:ascii="Times New Roman" w:hAnsi="Times New Roman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lang w:eastAsia="ru-RU"/>
        </w:rPr>
        <w:t xml:space="preserve">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ельского поселения Каркатеевы</w:t>
      </w:r>
      <w:r>
        <w:rPr>
          <w:rFonts w:cs="Times New Roman" w:ascii="Times New Roman" w:hAnsi="Times New Roman"/>
          <w:lang w:eastAsia="ru-RU"/>
        </w:rPr>
        <w:t>» (в ред. от 13.04.2023 № 254, от 12.10.2023 № 16, от 16.11.2023 № 2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в приложении №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1. подпункт 7 пункта 2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7)</w:t>
        <w:tab/>
        <w:t>ежемесячной процентной надбавки к заработной плате за работу в районах Крайнего Севера и приравненных к ним местностях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2. в раздел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2.1. пункт 3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3.8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1.</w:t>
        <w:tab/>
        <w:t>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2.</w:t>
        <w:tab/>
        <w:t>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2.2. подпункт 3.10.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«3.10.5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му служащему, в связи со </w:t>
      </w:r>
      <w:r>
        <w:rPr>
          <w:rFonts w:eastAsia="Times New Roman" w:cs="Times New Roman" w:ascii="Times New Roman" w:hAnsi="Times New Roman"/>
          <w:lang w:eastAsia="ru-RU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2.3. пункт 3.1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3.11.</w:t>
        <w:tab/>
        <w:t>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1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</w:t>
        <w:br/>
        <w:t xml:space="preserve">им установленного законом возраста, отпуске без сохранения заработной платы, – в размере 2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ичине нахождения в ежегодном оплачиваемом отпуске, нахождения </w:t>
        <w:br/>
        <w:t xml:space="preserve">в служебной командировке – в размере 10 процентов от оклада </w:t>
        <w:br/>
        <w:t>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иной размер доплаты не предусмотрен в трудовом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1.2.</w:t>
        <w:tab/>
        <w:t xml:space="preserve"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1" w:name="_Hlk127182031"/>
      <w:r>
        <w:rPr>
          <w:rFonts w:cs="Times New Roman" w:ascii="Times New Roman" w:hAnsi="Times New Roman"/>
          <w:lang w:eastAsia="ru-RU"/>
        </w:rPr>
        <w:t>(когда по соответствующей штатной единице не заключен ни один трудовой договор)</w:t>
      </w:r>
      <w:bookmarkEnd w:id="1"/>
      <w:r>
        <w:rPr>
          <w:rFonts w:cs="Times New Roman" w:ascii="Times New Roman" w:hAnsi="Times New Roman"/>
          <w:lang w:eastAsia="ru-RU"/>
        </w:rPr>
        <w:t xml:space="preserve"> – производится в размере 50 процентов от оклада месячного денежного содержания </w:t>
      </w:r>
      <w:bookmarkStart w:id="2" w:name="_Hlk126839189"/>
      <w:r>
        <w:rPr>
          <w:rFonts w:cs="Times New Roman" w:ascii="Times New Roman" w:hAnsi="Times New Roman"/>
          <w:lang w:eastAsia="ru-RU"/>
        </w:rPr>
        <w:t>с применением районного коэффициента и процентной надбавки к заработной плате за работу в районах Крайнего Севера и приравненных к ним местностях</w:t>
      </w:r>
      <w:bookmarkEnd w:id="2"/>
      <w:r>
        <w:rPr>
          <w:rFonts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приложение № 2 изложить в редакции согласно приложению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 пункт 2.2. раздела 2 приложения №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лицам, замещающим должности муниципальной службы высшей группы, учреждаемые для выполнения функции «руководитель», - от 110 до 12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лицам, замещающим должности муниципальной службы главной группы, учреждаемые для выполнения функции «руководитель», «специалист», - от 100 до 11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лицам, замещающим должности муниципальной службы старшей группы, учреждаемые для выполнения функции «специалист», «обеспечивающий специалист», - от 80 до 90 процентов должностного оклад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в приложении №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1. раздел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«4. Порядок выплаты ежемесячного денежного поощр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Размер денежного поощрения снижается по результатам работы за месяц по следующим основания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неквалифицированное рассмотрение заявлений, писем, жалоб от организаций и граждан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нарушение сроков предоставления установленной отчетности, предоставление неверной информ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ыполнение поручения руководител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блюдение служебной дисциплины, нарушение служебного распоряд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2. в раздел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2.1. </w:t>
      </w:r>
      <w:r>
        <w:rPr>
          <w:rFonts w:cs="Times New Roman" w:ascii="Times New Roman" w:hAnsi="Times New Roman"/>
          <w:lang w:eastAsia="ru-RU"/>
        </w:rPr>
        <w:t>пункт 5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5.2. Премия по результатам работы за год выплачивается в </w:t>
      </w:r>
      <w:r>
        <w:rPr>
          <w:rFonts w:eastAsia="Times New Roman" w:cs="Times New Roman" w:ascii="Times New Roman" w:hAnsi="Times New Roman"/>
          <w:i/>
          <w:lang w:eastAsia="ru-RU"/>
        </w:rPr>
        <w:t>размере не более 1 месячного фонда оплаты труда</w:t>
      </w:r>
      <w:r>
        <w:rPr>
          <w:rFonts w:eastAsia="Times New Roman" w:cs="Times New Roman" w:ascii="Times New Roman" w:hAnsi="Times New Roman"/>
          <w:lang w:eastAsia="ru-RU"/>
        </w:rPr>
        <w:t>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Настоящее решение подлежит обязательному опубликованию (обнародованию) в бюллетене «Каркатеевский вестник» и размещению на официальном сайте </w:t>
      </w:r>
      <w:r>
        <w:rPr>
          <w:rFonts w:eastAsia="Times New Roman" w:cs="Times New Roman" w:ascii="Times New Roman" w:hAnsi="Times New Roman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spacing w:val="4"/>
          <w:lang w:eastAsia="ru-RU"/>
        </w:rPr>
        <w:t>Настоящее решение вступает в силу с 01.01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3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08.02.2023</w:t>
      </w:r>
      <w:r>
        <w:rPr>
          <w:rFonts w:eastAsia="Times New Roman" w:cs="Times New Roman" w:ascii="Times New Roman" w:hAnsi="Times New Roman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24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5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(заведующий) отдела,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5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».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21.12.2023 № 32 «</w:t>
      </w:r>
      <w:r>
        <w:rPr>
          <w:rFonts w:eastAsia="Times New Roman" w:cs="Times New Roman" w:ascii="Times New Roman" w:hAnsi="Times New Roman"/>
          <w:b/>
          <w:lang w:eastAsia="ru-RU"/>
        </w:rPr>
        <w:t>Об утверждении планов Совета депутатов сельского поселения Каркатеевы на 2024 го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в и обсудив проект решения Совета поселения о плане работы Совета депутатов сельского поселения Каркатеевы, предложенный Главой поселения, а также предложения по включениям в план работы, поступившие от депутатов поселения, Совет депутатов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твердить план работы Совета депутатов сельского поселения Каркатеевы на 2024 год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bCs/>
          <w:lang w:eastAsia="ru-RU"/>
        </w:rPr>
        <w:t>нормотворческой инициативы Совета депутатов сельского поселения Каркатеев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2024 год </w:t>
      </w:r>
      <w:r>
        <w:rPr>
          <w:rFonts w:eastAsia="Times New Roman" w:cs="Times New Roman" w:ascii="Times New Roman" w:hAnsi="Times New Roman"/>
          <w:lang w:eastAsia="ru-RU"/>
        </w:rPr>
        <w:t>согласно приложению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выполнением данно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.12.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ты Совета депутатов </w:t>
        <w:br/>
        <w:t>сельского поселения Каркатеевы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держание                                                   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                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 ЗАСЕДАНИЯ СОВЕТА ДЕПУТАТОВ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и дополнений в Устав сельского поселения Каркатее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                 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вета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                 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нормативно-правовых актов в соответствии с Уставом сельского поселения Каркатее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                 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                 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депутатов, начальник отдела – главный бухгалтер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позднее                     30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                             Совета депутатов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исполнени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              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депутатов, начальник отдела –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отчёта об исполнении бюджета поселе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а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–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полнении бюджета поселения за 6 месяце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               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исполнении бюджета поселения за 9 месяце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тый           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бюджета сельского поселения Каркатеевы на 2025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тый            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лане работы Совета поселения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ёртый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, изменении и отмене структуры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инятии решений в за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специалисты администрации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неочередных заседаний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 поселения, 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ЗАСЕДАНИЯ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седания депутатских комиссий по вопросам, выносимым на заседания Совета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 ОРГАНИЗАЦИОННАЯ И ИНФОРМ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 НА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убличных слуш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Конституции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 Совета  поселения, специалисты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 Совета  поселения, 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главы поселения перед населением  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граждан 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,              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</w:t>
      </w:r>
      <w:r>
        <w:rPr>
          <w:rFonts w:eastAsia="Times New Roman" w:cs="Times New Roman" w:ascii="Times New Roman" w:hAnsi="Times New Roman"/>
          <w:u w:val="single"/>
          <w:lang w:eastAsia="ru-RU"/>
        </w:rPr>
        <w:t>21.12.2023</w:t>
      </w:r>
      <w:r>
        <w:rPr>
          <w:rFonts w:eastAsia="Times New Roman" w:cs="Times New Roman" w:ascii="Times New Roman" w:hAnsi="Times New Roman"/>
          <w:lang w:eastAsia="ru-RU"/>
        </w:rPr>
        <w:t>__ № _</w:t>
      </w:r>
      <w:r>
        <w:rPr>
          <w:rFonts w:eastAsia="Times New Roman" w:cs="Times New Roman" w:ascii="Times New Roman" w:hAnsi="Times New Roman"/>
          <w:u w:val="single"/>
          <w:lang w:eastAsia="ru-RU"/>
        </w:rPr>
        <w:t>32</w:t>
      </w:r>
      <w:r>
        <w:rPr>
          <w:rFonts w:eastAsia="Times New Roman"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ормотворческой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а депутатов сельского поселения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5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95"/>
        <w:gridCol w:w="992"/>
        <w:gridCol w:w="3450"/>
      </w:tblGrid>
      <w:tr>
        <w:trPr>
          <w:trHeight w:val="112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вопр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миссии Совета, специалисты администрации, участвующие в подготовке проекта решения </w:t>
            </w:r>
          </w:p>
        </w:tc>
      </w:tr>
      <w:tr>
        <w:trPr>
          <w:trHeight w:val="13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ы администрации</w:t>
            </w:r>
          </w:p>
        </w:tc>
      </w:tr>
      <w:tr>
        <w:trPr>
          <w:trHeight w:val="123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утверждении отчета об исполнении бюджета МО «Сельское поселение Каркатеевы» з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исполнении бюджета поселения за 1 квартал 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28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исполнении бюджета поселения за 6 месяцев 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2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исполнении бюджета поселения за 9 месяцев 202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утверждении бюджета сельского поселения Каркатеевы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согласовании передачи части полномочий 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специалист администрации</w:t>
            </w:r>
          </w:p>
        </w:tc>
      </w:tr>
      <w:tr>
        <w:trPr>
          <w:trHeight w:val="17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раз в три года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плане работы Совета депутатов сельского поселения Каркатеевы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т депутатов,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плане нормотворческой инициативы Совета депутатов сельского поселения Каркатеевы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кварта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вет депутат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внесении изменений в Устав сельского поселения Каркатеевы (в связи с изменениями в законодательств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специалист администрации</w:t>
            </w:r>
          </w:p>
        </w:tc>
      </w:tr>
      <w:tr>
        <w:trPr>
          <w:trHeight w:val="12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сение изменений в действующие НПА (по результатам мониторинга, в связи с изменениями федерального и окружного законодатель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2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смотрение изменений и дополнений в бюджет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начальник отдела – главный бухгалтер</w:t>
            </w:r>
          </w:p>
        </w:tc>
      </w:tr>
      <w:tr>
        <w:trPr>
          <w:trHeight w:val="11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специалист администрации</w:t>
            </w:r>
          </w:p>
        </w:tc>
      </w:tr>
      <w:tr>
        <w:trPr>
          <w:trHeight w:val="11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 мере необходим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оянная депутатская комиссия по вопросам местного самоуправления, регламенту и Уставу, бюджету, экономической политике и муниципальной собственности,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Решение Совета депутатов от 21.12.2023 № 33 «</w:t>
      </w:r>
      <w:r>
        <w:rPr>
          <w:rFonts w:eastAsia="Times New Roman" w:cs="Times New Roman" w:ascii="Times New Roman" w:hAnsi="Times New Roman"/>
          <w:b/>
          <w:lang w:eastAsia="ru-RU"/>
        </w:rPr>
        <w:t>О назначении опроса граждан в сельском поселении Каркатеев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аркатеевы Нефтеюганского муниципального района Ханты-Мансийского автономного округа – Югры, решением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, Совет депутатов сельского поселения Каркатеев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ИЛ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ить опрос граждан в сельском поселении Каркатеевы                      не менее 50 граждан по месту жительства по репрезентативной выборке                    в период с 09 января по 31 января 2024 года на территории сельского поселения Каркатеевы путем заполнения опросного листа по форме                           и содержанию согласно приложению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1945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851" w:hanging="42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21.12.20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eastAsia="ru-RU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0.6pt;mso-wrap-distance-left:9pt;mso-wrap-distance-right:0pt;mso-wrap-distance-top:0pt;mso-wrap-distance-bottom:0pt;margin-top:4.9pt;mso-position-vertical-relative:text;margin-left:5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851" w:hanging="425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льского поселения Каркатее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>21.12.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  №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eastAsia="ru-RU"/>
                              </w:rPr>
                              <w:t>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А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телей сельское поселение Каркатее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аркатеевы. 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ша активность и объективное отношение к ситуации в той либо иной сфере поможет принять оперативные меры по улучшению ее качества. </w:t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у Вас возникли вопросы по организации исследования Вы можете их задать по телефонам 8(3463) 517-876.</w:t>
        <w:tab/>
      </w:r>
    </w:p>
    <w:p>
      <w:pPr>
        <w:pStyle w:val="Normal"/>
        <w:shd w:fill="FFFFFF" w:val="clear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те деятельность органов местного самоуправления сельского поселения Каркатеевы (по пятибалльной системе)                              </w:t>
        <w:tab/>
      </w:r>
    </w:p>
    <w:p>
      <w:pPr>
        <w:pStyle w:val="Normal"/>
        <w:spacing w:lineRule="auto" w:line="240" w:before="0" w:after="0"/>
        <w:ind w:left="2383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качество автомобильных дорог (по пятибалльной системе)</w:t>
      </w:r>
    </w:p>
    <w:p>
      <w:pPr>
        <w:pStyle w:val="Normal"/>
        <w:spacing w:lineRule="auto" w:line="240" w:before="0" w:after="0"/>
        <w:ind w:left="259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>1 □; 2 □; 3 □; 4 □; 5 □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качество теплоснабжения (по пятибалльной системе)</w:t>
      </w:r>
    </w:p>
    <w:p>
      <w:pPr>
        <w:pStyle w:val="Normal"/>
        <w:spacing w:lineRule="auto" w:line="240" w:before="0" w:after="0"/>
        <w:ind w:left="21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качество водоснабжения (водоотведения) (по пятибалльной системе)</w:t>
      </w:r>
    </w:p>
    <w:p>
      <w:pPr>
        <w:pStyle w:val="Normal"/>
        <w:spacing w:lineRule="auto" w:line="240" w:before="0" w:after="0"/>
        <w:ind w:left="21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spacing w:lineRule="auto" w:line="240" w:before="0" w:after="0"/>
        <w:ind w:left="21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цениваете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spacing w:lineRule="auto" w:line="240" w:before="0" w:after="0"/>
        <w:ind w:left="21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цениваете качество дошкольного образования (по пятибалльной системе)</w:t>
      </w:r>
    </w:p>
    <w:p>
      <w:pPr>
        <w:pStyle w:val="Normal"/>
        <w:shd w:fill="FFFFFF" w:val="clear"/>
        <w:spacing w:lineRule="auto" w:line="240" w:before="0" w:after="0"/>
        <w:ind w:left="21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цениваете качество общего образования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41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□</w:t>
      </w:r>
      <w:r>
        <w:rPr>
          <w:rFonts w:eastAsia="Times New Roman" w:cs="Times New Roman" w:ascii="Times New Roman" w:hAnsi="Times New Roman"/>
          <w:lang w:eastAsia="ru-RU"/>
        </w:rPr>
        <w:t>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цениваете качество предоставляемых услуг в сфере культуры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□</w:t>
      </w:r>
      <w:r>
        <w:rPr>
          <w:rFonts w:eastAsia="Times New Roman" w:cs="Times New Roman" w:ascii="Times New Roman" w:hAnsi="Times New Roman"/>
          <w:lang w:eastAsia="ru-RU"/>
        </w:rPr>
        <w:t>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Вы оцениваете качество предоставляемых услуг по физической культуре и спорту (по пятибалльной системе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985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□</w:t>
      </w:r>
      <w:r>
        <w:rPr>
          <w:rFonts w:eastAsia="Times New Roman" w:cs="Times New Roman" w:ascii="Times New Roman" w:hAnsi="Times New Roman"/>
          <w:lang w:eastAsia="ru-RU"/>
        </w:rPr>
        <w:t>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spacing w:lineRule="auto" w:line="240" w:before="0" w:after="0"/>
        <w:ind w:left="734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spacing w:lineRule="auto" w:line="240" w:before="0" w:after="0"/>
        <w:ind w:left="2832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□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лем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трудняюсь ответить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и спортивных площадок)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92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□</w:t>
      </w:r>
      <w:r>
        <w:rPr>
          <w:rFonts w:eastAsia="Times New Roman" w:cs="Times New Roman" w:ascii="Times New Roman" w:hAnsi="Times New Roman"/>
          <w:lang w:eastAsia="ru-RU"/>
        </w:rPr>
        <w:t>; 2 □; 3 □; 4 □; 5 □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мероприятия по благоустройству территории поселения предложили бы В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по пятибалльной системе остроту проблем для сельского поселения Каркатеевы?</w:t>
      </w:r>
    </w:p>
    <w:tbl>
      <w:tblPr>
        <w:tblW w:w="7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87"/>
        <w:gridCol w:w="552"/>
        <w:gridCol w:w="553"/>
        <w:gridCol w:w="553"/>
        <w:gridCol w:w="553"/>
        <w:gridCol w:w="5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ь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е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социальными услуг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ок места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 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аркатеевы, СМИ и т.д.) (по пятибалльной системе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□</w:t>
      </w:r>
      <w:r>
        <w:rPr>
          <w:rFonts w:eastAsia="Times New Roman" w:cs="Times New Roman" w:ascii="Times New Roman" w:hAnsi="Times New Roman"/>
          <w:lang w:eastAsia="ru-RU"/>
        </w:rPr>
        <w:t>; 2 □; 3 □; 4 □; 5 □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Официальный сайт органов местного самоуправления сельского поселения Каркатеевы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Друго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пасибо Вам большо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анная анкета размещена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ов местного самоуправления: http://admkarkateevy.ru/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олненную анкету можно выслать на e-mail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karkateevi@mail.ru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426" w:leader="none"/>
          <w:tab w:val="left" w:pos="637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21.12.2023 № 34 «Об отчете о поступлении и расходовании средств бюджета сельского поселения Каркатеевы, выделенных Территориальной избирательной комиссии Нефтеюганского района, на которую возложены полномочия по подготовке и проведению выборов депутатов представительного органа сельского поселения Каркатеевы пятого созы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ассмотрев отчет Территориальной избирательной комиссии Нефтеюганского района о поступлении и расходовании средств бюджета сельского поселения Каркатеевы, выделенных на подготовку и проведение выборов депутатов представительного органа сельского поселения Каркатеевы пятого созыва, Совет депутатов сельского поселения Каркатеев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ь отчет Территориальной избирательной комиссии Нефтеюганского района о поступлении и расходовании средств бюджета сельского поселения Каркатеевы, выделенных на подготовку и проведение выборов депутатов представительного органа сельского поселения Каркатеевы пятого созы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7630</wp:posOffset>
                </wp:positionV>
                <wp:extent cx="9340215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8.35pt;mso-wrap-distance-left:0pt;mso-wrap-distance-right:9pt;mso-wrap-distance-top:0pt;mso-wrap-distance-bottom:0pt;margin-top:10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Тираж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Цен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Адрес редакци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13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19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1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c42118d5-9399-4987-940d-8249607d15e8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05bcac-dad3-4fb1-a650-193cad016cf0.html" TargetMode="External"/><Relationship Id="rId6" Type="http://schemas.openxmlformats.org/officeDocument/2006/relationships/hyperlink" Target="http://nla-service.minjust.ru:8080/rnla-links/ws/content/act/c42118d5-9399-4987-940d-8249607d15e8.html" TargetMode="External"/><Relationship Id="rId7" Type="http://schemas.openxmlformats.org/officeDocument/2006/relationships/hyperlink" Target="consultantplus://offline/ref=0BE62AEA83BB90EB3E3D3BB564B500044F7FCBDD0CD039B8CDA4EDM2T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22T10:53:00Z</dcterms:modified>
  <cp:revision>189</cp:revision>
  <dc:subject/>
  <dc:title/>
</cp:coreProperties>
</file>