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9, 16 нояб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Совета депутатов от 16.11.2023 № 20 «О внесении изменений в решение Совета депутатов сельского поселения Каркатеевы от 08.02.2023 № 247 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го поселения Каркатеев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Бюджетным кодексом Российской Федерации, частью 2 статьи 53 Федерального закона от 06.10.2003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 № 131-ФЗ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от 23.08.2019 № 278-п «О нормативах формирования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09.11.2023 №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8,</w:t>
      </w:r>
      <w:r>
        <w:rPr>
          <w:rFonts w:eastAsia=";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вет депутатов сельского поселения Каркатее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  <w:tab/>
        <w:t>Внести в решение Совета депутатов сельского поселения Каркатеевы от 08.02.2023 № 247 «Об утверждении положения о размере и порядке выплаты денежного содержания лицам, замещающим муниципальные должности</w:t>
        <w:b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рганах местного самоуправления муниципального образования сельского поселения Каркатеевы» (в ред. от 12.10.2023 № 1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</w:t>
        <w:tab/>
        <w:t xml:space="preserve">приложение 2 изложить в редакции согласно приложению </w:t>
        <w:br/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изнать утратившим силу решение Совета депутатов сельского поселения Каркатеевы от 12.10.2023 № 15 «О внесении изменений в решение Совета депутатов сельского поселения Каркатеевы от 08.02.2023 № 247 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го поселения Каркатеевы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реш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Настоящее решение вступает в силу после официального опубликования (обнародования) </w:t>
      </w:r>
      <w:r>
        <w:rPr>
          <w:rFonts w:cs="Times New Roman" w:ascii="Times New Roman" w:hAnsi="Times New Roman"/>
          <w:spacing w:val="4"/>
          <w:lang w:eastAsia="ru-RU"/>
        </w:rPr>
        <w:t xml:space="preserve">и распространяет свое действие на правоотношения, возникшие с 01.10.2023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16.11.2023</w:t>
      </w:r>
      <w:r>
        <w:rPr>
          <w:rFonts w:eastAsia="Times New Roman" w:cs="Times New Roman" w:ascii="Times New Roman" w:hAnsi="Times New Roman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2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08.02.2023</w:t>
      </w:r>
      <w:r>
        <w:rPr>
          <w:rFonts w:eastAsia="Times New Roman" w:cs="Times New Roman" w:ascii="Times New Roman" w:hAnsi="Times New Roman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24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1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змер денежного вознаграждения лиц, замещающих муниципальные должности в органах местного самоуправления муниципального образования сельского поселения Каркатеевы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83"/>
        <w:gridCol w:w="3544"/>
      </w:tblGrid>
      <w:tr>
        <w:trPr>
          <w:trHeight w:val="28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мер денежного вознагра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в рублях)</w:t>
            </w:r>
          </w:p>
        </w:tc>
      </w:tr>
      <w:tr>
        <w:trPr>
          <w:trHeight w:val="3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8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8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 02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Решение Совета депутатов от 16.11.2023 № 21 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 внесении изменений в решение Совета депутатов сельского поселения Каркатеевы от 08.02.2023 № 248 «Об утверждении Положения о денежном содержании муниципальных служащих в органах местного самоуправления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ельского поселения Каркатеев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86 Бюджетного кодекса Российской Федерации, частью 2 статьи 53 Федерального закона от 06.10.2003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 № 131-ФЗ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 № 113-оз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от 23.08.2019 № 278-п «О нормативах формирования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09.11.2023 № 8,</w:t>
      </w:r>
      <w:r>
        <w:rPr>
          <w:rFonts w:eastAsia=";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вет депутатов сельского поселения Каркатее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253" w:leader="none"/>
        </w:tabs>
        <w:spacing w:lineRule="auto" w:line="240" w:before="0" w:after="0"/>
        <w:ind w:right="-57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</w:t>
        <w:tab/>
        <w:t>Внести в решение</w:t>
      </w:r>
      <w:r>
        <w:rPr>
          <w:rFonts w:eastAsia="Times New Roman" w:cs="Times New Roman" w:ascii="Times New Roman" w:hAnsi="Times New Roman"/>
          <w:lang w:eastAsia="ru-RU"/>
        </w:rPr>
        <w:t xml:space="preserve"> Совета депутатов сельского поселения Каркатеевы</w:t>
      </w:r>
      <w:r>
        <w:rPr>
          <w:rFonts w:cs="Times New Roman" w:ascii="Times New Roman" w:hAnsi="Times New Roman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lang w:eastAsia="ru-RU"/>
        </w:rPr>
        <w:t xml:space="preserve">08.02.2023 № 248 «Об утверждении Положения о денежном содержании муниципальных служащих в органах местного самоуправления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сельского поселения Каркатеевы</w:t>
      </w:r>
      <w:r>
        <w:rPr>
          <w:rFonts w:cs="Times New Roman" w:ascii="Times New Roman" w:hAnsi="Times New Roman"/>
          <w:lang w:eastAsia="ru-RU"/>
        </w:rPr>
        <w:t>» (в ред. от 13.04.2023 № 254, от 12.10.2023 № 16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подпункт 3.2.1 пункт 3.2 раздела 3 приложения №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«3.2.1. Ежемесячная надбавка к должностному окладу за классный чин устанавливается в размерах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>действительный муниципальный советник 1 класса 2563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>действительный муниципальный советник 2 класса 2423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>действительный муниципальный советник 3 класса 2285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>муниципальный советник 1 класса 2019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>муниципальный советник 2 класса 1883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>муниципальный советник 3 класса 1750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>референт муниципальной службы 1 класса 1246 рубл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>референт муниципальной службы 2 класса 1036 руб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еферент муниципальной службы 3 класса 966 рубл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приложение № 2 изложить в редакции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ункты 5.6, 5.7 раздела 5 приложения №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        </w:t>
      </w:r>
      <w:r>
        <w:rPr>
          <w:rFonts w:cs="Times New Roman" w:ascii="Times New Roman" w:hAnsi="Times New Roman"/>
          <w:spacing w:val="4"/>
          <w:lang w:eastAsia="ru-RU"/>
        </w:rPr>
        <w:t>«5.6. Премия по результатам работы за год не выплачива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4"/>
          <w:lang w:eastAsia="ru-RU"/>
        </w:rPr>
      </w:pPr>
      <w:r>
        <w:rPr>
          <w:rFonts w:cs="Times New Roman" w:ascii="Times New Roman" w:hAnsi="Times New Roman"/>
          <w:spacing w:val="4"/>
          <w:lang w:eastAsia="ru-RU"/>
        </w:rPr>
        <w:t>1) муниципальным служащим, расторгнувшим трудовой договор по основаниям, не указанным в подпункте 3 пункта 5.5 настоящего раздел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4"/>
          <w:lang w:eastAsia="ru-RU"/>
        </w:rPr>
      </w:pPr>
      <w:r>
        <w:rPr>
          <w:rFonts w:cs="Times New Roman" w:ascii="Times New Roman" w:hAnsi="Times New Roman"/>
          <w:spacing w:val="4"/>
          <w:lang w:eastAsia="ru-RU"/>
        </w:rPr>
        <w:t>2) муниципальным служащим, уволенным за виновные действ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4"/>
          <w:lang w:eastAsia="ru-RU"/>
        </w:rPr>
        <w:t xml:space="preserve">5.7. Ответственными за своевременность предоставления в соответствующую бухгалтерию копии распоряжений (приказов) представителя нанимателя (работодателя) об увольнении за виновные действия является </w:t>
      </w:r>
      <w:r>
        <w:rPr>
          <w:rFonts w:eastAsia="Times New Roman" w:cs="Times New Roman" w:ascii="Times New Roman" w:hAnsi="Times New Roman"/>
          <w:lang w:eastAsia="ru-RU"/>
        </w:rPr>
        <w:t>специалист, ответственный за кадровую работу</w:t>
      </w:r>
      <w:r>
        <w:rPr>
          <w:rFonts w:cs="Times New Roman" w:ascii="Times New Roman" w:hAnsi="Times New Roman"/>
          <w:spacing w:val="4"/>
          <w:lang w:eastAsia="ru-RU"/>
        </w:rPr>
        <w:t>.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 Признать утратившим силу решение Совета депутатов сельского поселения Каркатеевы от 12.10.2023 № 16 «О внесении изменений в решение Совета депутатов сельского поселения Каркатеевы от 08.02.2023 № 248 «Об утверждении Положения о денежном содержании муниципальных служащих в органах местного самоуправления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сельского поселения Каркатеевы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Настоящее решение подлежит обязательному опубликованию (обнародованию) в бюллетене «Каркатеевский вестник» и размещению на официальном сайте </w:t>
      </w:r>
      <w:r>
        <w:rPr>
          <w:rFonts w:eastAsia="Times New Roman" w:cs="Times New Roman" w:ascii="Times New Roman" w:hAnsi="Times New Roman"/>
        </w:rPr>
        <w:t>органов местного самоуправления</w:t>
      </w:r>
      <w:r>
        <w:rPr>
          <w:rFonts w:eastAsia="Times New Roman" w:cs="Times New Roman" w:ascii="Times New Roman" w:hAnsi="Times New Roman"/>
          <w:lang w:eastAsia="ru-RU"/>
        </w:rPr>
        <w:t xml:space="preserve"> сельского поселения Каркатее</w:t>
      </w:r>
      <w:r>
        <w:rPr>
          <w:rFonts w:cs="Times New Roman" w:ascii="Times New Roman" w:hAnsi="Times New Roman"/>
          <w:spacing w:val="4"/>
          <w:lang w:eastAsia="ru-RU"/>
        </w:rPr>
        <w:t>вы в сети «Интернет»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4"/>
          <w:lang w:eastAsia="ru-RU"/>
        </w:rPr>
        <w:t xml:space="preserve">4. Настоящее решение вступает в силу после официального опубликования (обнародования) и распространяет свое действие на правоотношения, возникшие с 01.10.2023.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16.11.2023</w:t>
      </w:r>
      <w:r>
        <w:rPr>
          <w:rFonts w:eastAsia="Times New Roman" w:cs="Times New Roman" w:ascii="Times New Roman" w:hAnsi="Times New Roman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08.02.2023</w:t>
      </w:r>
      <w:r>
        <w:rPr>
          <w:rFonts w:eastAsia="Times New Roman" w:cs="Times New Roman" w:ascii="Times New Roman" w:hAnsi="Times New Roman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24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ры должностных окладов по должностям муниципальной службы, учреждаемых для обеспечения исполнения полномочий администрации сельского поселения Каркатее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984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должностного окла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/ выс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54,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(заведующий) отдела, сл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84,0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/ стар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8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</w:rPr>
        <w:t>Постановление администрации от 16.11.2023 № 192-па «</w:t>
      </w:r>
      <w:r>
        <w:rPr>
          <w:rFonts w:cs="Times New Roman" w:ascii="Times New Roman" w:hAnsi="Times New Roman"/>
          <w:b/>
        </w:rPr>
        <w:t>О внесении изменений в постановление администрации сельского поселения Каркатеевы от 15.02.2023 № 14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статьями 130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144 Трудового кодекса Российской Федерации</w:t>
        </w:r>
      </w:hyperlink>
      <w:r>
        <w:rPr>
          <w:rFonts w:cs="Times New Roman" w:ascii="Times New Roman" w:hAnsi="Times New Roman"/>
        </w:rPr>
        <w:t>, Уставом сельского поселения Каркатеевы Нефтеюганского муниципального района Ханты-Мансийского автономного округа – Югры, и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, постановлением администрации сельского поселения Каркатеевы от 26.10.2023 № 173-па «Об увеличении фонда оплаты труда работников муниципального учреждения», с учетом мнения первичной профсоюзной организации администрации сельского поселения Каркатеевы от 09.11.2023 № 8, п о с та н о в л я ю: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становление администрации сельского поселения Каркатеевы от 15.02.2023 № 14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 следующие изменения: </w:t>
      </w:r>
    </w:p>
    <w:p>
      <w:pPr>
        <w:pStyle w:val="Style24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№ 2 к постановлению изложить в редакции согласно приложению к настоящему постановлению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10.2023 года.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6.11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92-па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5.02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4-па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</w:t>
      </w: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3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4025"/>
        <w:gridCol w:w="2693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</w:t>
            </w:r>
          </w:p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лады (рублей)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1 категор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486,00 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24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Постановление администрации от </w:t>
      </w:r>
      <w:r>
        <w:rPr>
          <w:rFonts w:cs="Times New Roman" w:ascii="Times New Roman" w:hAnsi="Times New Roman"/>
          <w:b/>
          <w:bCs/>
          <w:iCs/>
        </w:rPr>
        <w:t>16.11.2023 № 193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-па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постановление администрации сельского поселения Каркатеевы от 12.11.2018 № 208-па «Об утверждении Положения об оплате труда работника военно-учетного стола, осуществляющего первичный воинский учет на территории сельского поселения Каркатеев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ответствии со статьями 130, 134 Трудового кодекса Российской Федерации, со статьей 86 Бюджетного кодекса Российской Федерации,  частью 2 статьи 53 Федерального закона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, постановлением администрации сельского поселения Каркатеевы от 26.10.2023 № 173-па «Об увеличении фонда оплаты труда работников муниципального учреждения», с учетом мнения первичной профсоюзной организации администрации сельского поселения Каркатеевы от 09.11.2023 № 8</w:t>
      </w:r>
      <w:r>
        <w:rPr>
          <w:rFonts w:eastAsia="Times New Roman" w:cs="Times New Roman" w:ascii="Times New Roman" w:hAnsi="Times New Roman"/>
          <w:lang w:eastAsia="ru-RU"/>
        </w:rPr>
        <w:t>, п о с т а н о в л я 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нести в постановление администрации сельского поселения Каркатеевы от 12.11.2018 № 208-па «Об утверждении Положения об оплате труда работника военно-учетного стола, осуществляющего первичный воинский учет на территории сельского поселения Каркатеевы» (в ред. от 28.02.2019 № 26-па, от 30.01.2020 № 12-па, от 23.06.2020 № 98-па, от 30.09.2021 № 134-па, от 16.12.2021 № 175-па, от 23.09.2022 № 121-па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фициальному опубликованию (обнародованию) в бюллетене «Каркатеевский вестник» и размещению                   на официальном сайте администрации сельского поселения Каркатеевы                    в сети «Интерне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постановление вступает в силу после официального опубликования (обнародования) </w:t>
      </w:r>
      <w:r>
        <w:rPr>
          <w:rFonts w:cs="Times New Roman" w:ascii="Times New Roman" w:hAnsi="Times New Roman"/>
          <w:spacing w:val="4"/>
          <w:lang w:eastAsia="ru-RU"/>
        </w:rPr>
        <w:t xml:space="preserve">и распространяет свое действие на правоотношения, возникшие с 01.10.2023.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16.11.2023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193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_</w:t>
      </w:r>
      <w:r>
        <w:rPr>
          <w:rFonts w:eastAsia="Times New Roman" w:cs="Times New Roman" w:ascii="Times New Roman" w:hAnsi="Times New Roman"/>
          <w:u w:val="single"/>
          <w:lang w:eastAsia="ru-RU"/>
        </w:rPr>
        <w:t>12.11.2018</w:t>
      </w:r>
      <w:r>
        <w:rPr>
          <w:rFonts w:eastAsia="Times New Roman" w:cs="Times New Roman" w:ascii="Times New Roman" w:hAnsi="Times New Roman"/>
          <w:lang w:eastAsia="ru-RU"/>
        </w:rPr>
        <w:t>_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208-па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МЕ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ного оклада работника военно-учетного стола, осуществляющего первичный воинский учет на территории сельского поселения Каркатее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261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лад (рублей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пектор В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972,00</w:t>
            </w:r>
          </w:p>
        </w:tc>
      </w:tr>
    </w:tbl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Style24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бличных слушаний жителями сельского поселения Каркатеевы по проекту решения Совета депутатов «О проекте бюджета муниципального образования сельское поселение Каркатеевы на 2024 год и плановый период 2025-2026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11.2023 год                                                                                     1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п. Каркатее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К «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103"/>
      </w:tblGrid>
      <w:tr>
        <w:trPr>
          <w:trHeight w:val="419" w:hRule="atLeast"/>
        </w:trPr>
        <w:tc>
          <w:tcPr>
            <w:tcW w:w="5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Архипов</w:t>
            </w:r>
          </w:p>
        </w:tc>
      </w:tr>
      <w:tr>
        <w:trPr/>
        <w:tc>
          <w:tcPr>
            <w:tcW w:w="5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убличных слушаний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. Бро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БОЧАЯ ГРУППА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201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убличных слушаний, депутат </w:t>
              <w:br/>
              <w:t xml:space="preserve">Совета поселения                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К. Бронникова</w:t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лен рабочей группы, докладчик, 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а - главный бухгалте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Ш. Булякб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ретарь, докладчик, юрисконсульт 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С. Зыря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сутствовали: 1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оекте решения Совета депутатов по проекту решения Совета депутатов «О проекте бюджета муниципального образования сельское поселение Каркатеевы на 2024 год и плановый период 2025-2026 годы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Докладывает член рабочей группы А.Ш. Булякбае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К. Бронникова – председатель рабочей группы, депутат - предложение начать публичные слушания на тему «О проекте бюджета муниципального образования сельское поселение Каркатеевы на 2024 год и плановый период 2025-2026 годы». Какие будут предложе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ть предложение утвердить повестку д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дить повестку дня публичного слушания по проекту решения Совета депутатов «О проекте бюджета муниципального образования сельское поселение Каркатеевы на 2024 год и плановый период 2025-2026 год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я по повестке дня приняты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дить регламент выступлений: продолжительность слушаний – от 10 до 20 минут, время выступления – от 5 до 10 минут, для прений предоставляется 10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я по регламенту проведения публичных слушаний приня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Ш. Булякбаеву  – член рабочей группы, начальник отдела - главный бухгалтер – Рассмотрев проект решения Совета депутатов «О проекте бюджета муниципального образования сельское поселение Каркатеевы на 2024 год и плановый период 2025-2026 годы», 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, письмом администрации Нефтеюганского района от 31.10.2022 № 10/02-Исх-914 «О доведении уточненных объемов межбюджетных трансфертов на 2023-2025 годы», для вынесения на Совет депутатов проекта бюджета муниципального образования сельское поселение Каркатеевы на 2023 год и плановый период 2024-2025 годов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9970135" cy="88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69.6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К. Бронникова -  Председатель публичных слушаний, депутат – предложила одобрить в целом проект решения Совета депутатов «О проекте бюджета муниципального образования сельское поселение Каркатеевы на 2023 год и плановый период 2024-2025 годы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обрить в целом проект решения Совета депутатов «О проекте бюджета муниципального образования сельское поселение Каркатеевы на 2023 год и плановый период 2024-2025 годы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принято: единогласн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.К. Бронникова - председатель публичных слушаний – Все вопросы повестки дня исчерпан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Есть ли еще желающие выступить? Какие есть замечания? Объявле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лагодарю всех за активное участие в работе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убличные слушания </w:t>
      </w:r>
      <w:r>
        <w:rPr/>
        <w:t>объявляются закрытыми</w:t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201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убличных слушаний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К. Бро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, юрисконсульт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С. Зыря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iCs/>
          <w:sz w:val="26"/>
          <w:szCs w:val="26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c42118d5-9399-4987-940d-8249607d15e8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ed05bcac-dad3-4fb1-a650-193cad016cf0.html" TargetMode="External"/><Relationship Id="rId6" Type="http://schemas.openxmlformats.org/officeDocument/2006/relationships/hyperlink" Target="http://nla-service.minjust.ru:8080/rnla-links/ws/content/act/c42118d5-9399-4987-940d-8249607d15e8.html" TargetMode="External"/><Relationship Id="rId7" Type="http://schemas.openxmlformats.org/officeDocument/2006/relationships/hyperlink" Target="kodeks://link/d?nd=901807664&amp;point=mark=000000000000000000000000000000000000000000000000008Q60M5" TargetMode="External"/><Relationship Id="rId8" Type="http://schemas.openxmlformats.org/officeDocument/2006/relationships/hyperlink" Target="kodeks://link/d?nd=901807664&amp;point=mark=000000000000000000000000000000000000000000000000008Q40M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3-22T08:23:00Z</dcterms:modified>
  <cp:revision>209</cp:revision>
  <dc:subject/>
  <dc:title/>
</cp:coreProperties>
</file>