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8, 14 но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5.05.2023 № 260 «О внесении изменений и дополнений в Устав сельского поселения Каркатеевы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Нефтеюганского муниципального района Ханты-Мансийского автономного округа – Югры»</w:t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читывая результаты публичных слушаний от 05 октября 2023 года, Совет депутатов сельского поселения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3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в </w:t>
      </w:r>
      <w:hyperlink r:id="rId2">
        <w:r>
          <w:rPr>
            <w:rStyle w:val="InternetLink"/>
            <w:rFonts w:cs="Times New Roman" w:ascii="Times New Roman" w:hAnsi="Times New Roman"/>
          </w:rPr>
          <w:t>пункте 26 части 1</w:t>
        </w:r>
      </w:hyperlink>
      <w:r>
        <w:rPr>
          <w:rFonts w:cs="Times New Roman" w:ascii="Times New Roman" w:hAnsi="Times New Roman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часть 1 дополнить пунктом 40 следующего содержания: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тью 18 дополнить частью 4.2 следующего содержания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2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полнить статью 19 пунктом 1.2 в следующей редакции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«1.2.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.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татью 21 дополнить частью 1.5 следующего содержа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5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, за исключением подпункта 1.1.1 который вступает в силу с 01.09.2024, и с учетом особенностей, предусмотренных пунктом 5 настоящего реш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йствие положений пункта 1.2 статьи 19 Устава сельского поселения Каркатеевы Нефтеюганского муниципального района Ханты-Мансийского автономного округа – Югры не распространяется на правоотношения, возникшие до 01.03.2023, исчисление срока, предусмотренного пунктом 1.2 статьи 19 Устава сельского поселения Каркатеевы Нефтеюганского муниципального района Ханты-Мансийского автономного округа – Югры, начинается не ранее 01.03.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73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1302361596&amp;point=mark=00000000000000000000000000000000000000000000000000A8K0N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4T12:08:00Z</dcterms:modified>
  <cp:revision>177</cp:revision>
  <dc:subject/>
  <dc:title/>
</cp:coreProperties>
</file>