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7, 30 окт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17.10.2023 № 17 «О передаче осуществления части полномочий по решению вопросов местного значения (О заключении соглашен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уясь частью 4 статьи 15 Федерального закона от 06.10.2003                      № 131-ФЗ «Об общих принципах </w:t>
      </w:r>
      <w:r>
        <w:rPr>
          <w:rFonts w:eastAsia="Times New Roman" w:cs="Times New Roman" w:ascii="Times New Roman" w:hAnsi="Times New Roman"/>
          <w:bCs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lang w:eastAsia="ru-RU"/>
        </w:rPr>
        <w:t xml:space="preserve"> местного самоуправления                                   в Российской Федерации», Уставом сельского поселения Каркатеевы Нефтеюганского муниципального района Ханты-Мансийского автономного округа – Югры, решением Совета депутатов сельского поселения Каркатеевы от 17.09.2014 № 58 «Об утверждении 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Каркате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ть Соглашения о передаче осуществления части полномочий                     по решению вопросов местного значения поселения органам местного самоуправления Нефтеюганского района, указанных в пунктах 1-8 приложения к решению на срок с 01 января 2024 года по 31 дека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лючить Соглашения о передаче осуществления части полномочий                     по решению вопросов местного значения поселения органам местного самоуправления Нефтеюганского района, указанных в пунктах 9-12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я к решению на срок с 01 января 2024 года по 31 декабря 202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/>
        <w:t>Настоящее решение подлежит официальному опубликованию (обнародованию) в бюллетене «Каркатеевский вестник» и размещению                            на официальном сайте администрации сельского поселения Каркатеевы                    в сети «Интернет».</w:t>
      </w:r>
    </w:p>
    <w:tbl>
      <w:tblPr>
        <w:tblW w:w="382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7.10.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  №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мочий по решению вопросов местного значения поселения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ваемых на осуществление органам местного самоуправл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шению вопроса местного значения поселения «составление                   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в ча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существление отдельных функций по исполнению бюджета посел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 решению вопроса местного значения поселения «организация                    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949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                        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>», в ча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рганизация содержания муниципального жилищного фонда,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существление муниципального жилищного контроля в границах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) По решению вопроса местного значения поселения «владение, пользование и распоряжение имуществом, находящимся в муниципальной собственности поселения», в ча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споряжение имуществом, находящемся в муниципальной собственност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)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, в части:     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одготовки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и местных нормативов градостроительного проектирования посел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существление муниципального земельного контроля в границах посел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о решению вопроса местного значения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) По решению вопроса местного значения  «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По решению вопроса местного значения «организация и осуществление мероприятий по работе с детьми и молодежью в поселен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По решению вопроса местного значения посел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) По решению вопроса местного значения посел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) По решению вопроса местного значения поселения «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».</w:t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Постановление администрации от 30.10.2023 № 180-па «Об утверждении муниципальной программы «Организация трудозанятости несовершеннолетних граждан»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19.04.1991 № 1032-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«О занятости населения в Российской Федерации», статьей 179 Бюджетного кодекса Российской Федерации, постановлением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муниципальную программу «Организация трудозанятости несовершеннолетних граждан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м постановления оставляю за собой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09" w:right="822" w:gutter="0" w:header="0" w:top="1418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72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7"/>
        <w:gridCol w:w="620"/>
        <w:gridCol w:w="262"/>
        <w:gridCol w:w="620"/>
        <w:gridCol w:w="1501"/>
        <w:gridCol w:w="896"/>
        <w:gridCol w:w="380"/>
        <w:gridCol w:w="897"/>
        <w:gridCol w:w="183"/>
        <w:gridCol w:w="896"/>
        <w:gridCol w:w="64"/>
        <w:gridCol w:w="896"/>
        <w:gridCol w:w="64"/>
        <w:gridCol w:w="896"/>
        <w:gridCol w:w="64"/>
        <w:gridCol w:w="896"/>
        <w:gridCol w:w="64"/>
        <w:gridCol w:w="14"/>
        <w:gridCol w:w="882"/>
        <w:gridCol w:w="384"/>
        <w:gridCol w:w="1613"/>
        <w:gridCol w:w="63"/>
        <w:gridCol w:w="350"/>
        <w:gridCol w:w="876"/>
        <w:gridCol w:w="949"/>
        <w:gridCol w:w="315"/>
        <w:gridCol w:w="14"/>
        <w:gridCol w:w="927"/>
      </w:tblGrid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30.10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80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1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3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3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трудозанятости несовершеннолетних граждан»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6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6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59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эффективного поведения молодежи на рынке труда.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6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3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ей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людей,</w:t>
              <w:br/>
              <w:t>трудоустроенных за счет создания временных рабочих мест,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МКУ "НИКА"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6,55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55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4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4"/>
        <w:gridCol w:w="1658"/>
        <w:gridCol w:w="1843"/>
        <w:gridCol w:w="740"/>
        <w:gridCol w:w="960"/>
        <w:gridCol w:w="1440"/>
        <w:gridCol w:w="1540"/>
        <w:gridCol w:w="1480"/>
        <w:gridCol w:w="1500"/>
        <w:gridCol w:w="1480"/>
        <w:gridCol w:w="37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несовершеннолетних  граждан (показатель № 1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Н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6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6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6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23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1"/>
        <w:gridCol w:w="4097"/>
        <w:gridCol w:w="4452"/>
        <w:gridCol w:w="5601"/>
      </w:tblGrid>
      <w:tr>
        <w:trPr>
          <w:trHeight w:val="259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23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ых элементов (основных мероприятий)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134" w:hRule="atLeast"/>
        </w:trPr>
        <w:tc>
          <w:tcPr>
            <w:tcW w:w="1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условий для эффективного поведения молодежи на рынке труда                         </w:t>
            </w:r>
          </w:p>
        </w:tc>
      </w:tr>
      <w:tr>
        <w:trPr>
          <w:trHeight w:val="506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Трудоустройство несовершеннолетних граждан</w:t>
            </w:r>
          </w:p>
        </w:tc>
        <w:tc>
          <w:tcPr>
            <w:tcW w:w="10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устройства: страхование несовершеннолетних граждан, заработная плата.</w:t>
            </w:r>
          </w:p>
        </w:tc>
      </w:tr>
    </w:tbl>
    <w:p>
      <w:pPr>
        <w:pStyle w:val="Normal"/>
        <w:spacing w:lineRule="atLeast" w:line="0" w:before="0" w:after="0"/>
        <w:contextualSpacing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22T10:19:00Z</dcterms:modified>
  <cp:revision>178</cp:revision>
  <dc:subject/>
  <dc:title/>
</cp:coreProperties>
</file>