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37/1, 08 ноября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/>
          <w:b/>
          <w:sz w:val="2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lang w:val="ru-RU"/>
        </w:rPr>
      </w:pPr>
      <w:r>
        <w:rPr>
          <w:b/>
          <w:sz w:val="22"/>
          <w:szCs w:val="22"/>
          <w:lang w:val="ru-RU" w:eastAsia="ru-RU"/>
        </w:rPr>
        <w:t>Постановление администрации от 08.11.2023 № 187-па «</w:t>
      </w:r>
      <w:r>
        <w:rPr>
          <w:b/>
          <w:sz w:val="22"/>
          <w:szCs w:val="22"/>
          <w:lang w:eastAsia="ru-RU"/>
        </w:rPr>
        <w:t>О внесении изменений в постановление администрации сельского поселения Каркатеевы от 14.04.2022 № 54-па «Об утверждении схемы теплоснабжения сельского поселения Каркатеевы Нефтеюганского района Ханты-Мансийского автономного округа – Югры»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целях приведения в соответствие действующему законодательству Российской Федерации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28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сти в приложение к постановлению администрации сельского поселения Каркатеевы от 14.04.2022 № 54-па «Об утверждении схемы теплоснабжения сельского поселения Каркатеевы Нефтеюганского района Ханты-Мансийского автономного округа – Югры» (в ред. от 12.07.2023 № 83-п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exact" w:line="28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ы 8-9 подпункта 1.3.3 пункта 1.3 книги 1 изложить в следующей редакции:</w:t>
      </w:r>
    </w:p>
    <w:tbl>
      <w:tblPr>
        <w:tblW w:w="8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40"/>
        <w:gridCol w:w="1984"/>
        <w:gridCol w:w="1606"/>
        <w:gridCol w:w="6"/>
        <w:gridCol w:w="233"/>
      </w:tblGrid>
      <w:tr>
        <w:trPr>
          <w:trHeight w:val="315" w:hRule="atLeast"/>
        </w:trPr>
        <w:tc>
          <w:tcPr>
            <w:tcW w:w="779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аблица 8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араметры тепловых сетей, находящихся в хозяйственном ведении ПМУП «УТВ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именование объект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Ду, м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отяженность, м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ип прокладки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нутриплощадочные сети теплоснабжения п. Каркатеевы, К000004, 31.05.2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15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земна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пловая сеть п. Каркатеевы, ул. Береговая, К000014, 31.05.2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земна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пловая сеть п. Каркатеевы, ул. Лесная, К000013, 31.05.2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5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земна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1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земна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пловые сети п. Каркатеевы, К000003, 31.05.2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-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18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земна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дземна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пловые сети п. Каркатеевы, ул. Причальна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3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земна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ети теплоснабжения (д/с на 80 мест с сп Каркатеев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земна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 18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395" w:gutter="0" w:header="0" w:top="1134" w:footer="0" w:bottom="426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4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567" w:right="395" w:gutter="0" w:header="0" w:top="1134" w:footer="0" w:bottom="426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spacing w:lineRule="exact" w:line="28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60"/>
        <w:gridCol w:w="2138"/>
        <w:gridCol w:w="1987"/>
        <w:gridCol w:w="1187"/>
        <w:gridCol w:w="75"/>
        <w:gridCol w:w="239"/>
      </w:tblGrid>
      <w:tr>
        <w:trPr>
          <w:trHeight w:val="315" w:hRule="atLeast"/>
        </w:trPr>
        <w:tc>
          <w:tcPr>
            <w:tcW w:w="907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аблица 9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Общая характеристика тепловых сетей, находящихся в хозяйствен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едении ПМУП «УТВС»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Условный диаметр, мм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отяженность трубопроводов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атериальная характеристика,</w:t>
              <w:br/>
              <w:t>м2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бъем сетей, м³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 однотрубном исчислении, 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 двухтрубном исчислении, м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38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194,5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6,1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,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5,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,6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8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22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112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,1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,3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49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746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5,2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9,3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,1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,9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9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5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17,5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7,6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37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18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612,8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63,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exact" w:line="280" w:before="0" w:after="0"/>
        <w:ind w:left="567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аблицу 34 пункта 4.2 книги 4 изложить в следующей редакции: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«</w:t>
      </w:r>
    </w:p>
    <w:tbl>
      <w:tblPr>
        <w:tblW w:w="16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2"/>
        <w:gridCol w:w="992"/>
        <w:gridCol w:w="850"/>
        <w:gridCol w:w="1134"/>
        <w:gridCol w:w="1134"/>
        <w:gridCol w:w="1276"/>
        <w:gridCol w:w="1276"/>
        <w:gridCol w:w="1364"/>
        <w:gridCol w:w="53"/>
        <w:gridCol w:w="1233"/>
        <w:gridCol w:w="43"/>
        <w:gridCol w:w="992"/>
        <w:gridCol w:w="107"/>
        <w:gridCol w:w="73"/>
        <w:gridCol w:w="112"/>
        <w:gridCol w:w="107"/>
        <w:gridCol w:w="153"/>
      </w:tblGrid>
      <w:tr>
        <w:trPr>
          <w:trHeight w:val="315" w:hRule="atLeast"/>
        </w:trPr>
        <w:tc>
          <w:tcPr>
            <w:tcW w:w="16055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Таблица 34</w:t>
            </w:r>
          </w:p>
        </w:tc>
        <w:tc>
          <w:tcPr>
            <w:tcW w:w="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6055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Перспективные балансы тепловой мощности источников тепловой энергии и тепловой нагрузки сельского поселения Каркатеевы</w:t>
            </w:r>
          </w:p>
        </w:tc>
        <w:tc>
          <w:tcPr>
            <w:tcW w:w="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показателя (источни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этап (2022 - 2026 гг.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этап (2027</w:t>
              <w:br/>
              <w:t>- 2031 гг.)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этап (2032</w:t>
              <w:br/>
              <w:t>- 2039 гг.)</w:t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6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9 г.</w:t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ПДС «Каркатеев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ановленная тепловая мощ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граничения установленной тепловой мощ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полагаемая тепловая мощ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траты тепла на собственные нужды станции в горячей вод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пловая мощность котельной нетт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 7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 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 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 7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соединенная тепловая нагрузка (объекты НУМН АО «Транснефть-Сибирь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тери в тепловых сетях в горячей вод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четная нагрузка на хозяйственные нуж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соединенная договорная тепловая нагрузка в горячей вод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/дефицит тепловой мощности (по договорной нагрузк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полагаемая тепловая мощность нетто (с учетом затрат на собственные нужды станции) при аварийном выводе самого мощного кот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7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7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о допустимое значение тепловой нагрузки на коллекторах станции при аварийном выводе самого мощного пикового котла/турбоагрег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она действия источника тепловой мощ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тность тепловой нагруз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кал/ч</w:t>
              <w:br/>
              <w:t>/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ая котельная «Каркатеевы»</w:t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ановленная тепловая мощ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граничения установленной тепловой мощ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полагаемая тепловая мощ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траты тепла на собственные нужды станции в горячей вод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27</w:t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пловая мощность котельной нетт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5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5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5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573</w:t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соединенная тепловая нагруз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1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1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186</w:t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тери в тепловых сетях в горячей вод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86</w:t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четная нагрузка на хозяйственные нуж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соединенная договорная тепловая нагрузка в горячей вод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1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1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186</w:t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/дефицит тепловой мощности (по договорной нагрузк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3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3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3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387</w:t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полагаемая тепловая мощность нетто (с учетом затрат на собственные нужды</w:t>
              <w:br/>
              <w:t>станции) при аварийном выводе самого мощного кот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3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3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3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387</w:t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о допустимое значение тепловой нагрузки на коллекторах станции при аварийном выводе самого мощного пикового</w:t>
              <w:br/>
              <w:t>котла/турбоагрег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140</w:t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она действия источника тепловой мощ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тность тепловой нагруз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кал/ч</w:t>
              <w:br/>
              <w:t>/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81</w:t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у 40 пункта 10.2 книги 10 изложить в следующей редакции согласно приложению № 1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у 43 пункта 12.1 книги 12 изложить в следующей редакции согласно приложению № 2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у 44 пункта 12.4 книги 12 изложить в следующей редакции согласно приложению № 3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3 изложить в следующей редакции согласно приложению № 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28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28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4819"/>
        <w:gridCol w:w="4253"/>
      </w:tblGrid>
      <w:tr>
        <w:trPr>
          <w:trHeight w:val="129" w:hRule="atLeast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</w:r>
          </w:p>
        </w:tc>
      </w:tr>
      <w:tr>
        <w:trPr>
          <w:trHeight w:val="1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Каркатеевский вестник»</w:t>
            </w:r>
          </w:p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формационный бюллетень муниципального образования «Сельское поселение Каркатее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печатано и размножено с помощью оргтехники администрации сельского поселения Каркатеевы</w:t>
            </w:r>
          </w:p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раж: 10 экземпляров</w:t>
            </w:r>
          </w:p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на: Бесплат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рес редакции: 628323 ХМАО-Югра, Нефтеюганский район, ул. Центральная, 17</w:t>
            </w:r>
          </w:p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ный редактор: Зырянова А.С.</w:t>
            </w:r>
          </w:p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й за выпуск и распространение бюллетеня  Зырянова А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</w:r>
          </w:p>
        </w:tc>
      </w:tr>
    </w:tbl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39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4-03-22T10:09:00Z</dcterms:modified>
  <cp:revision>187</cp:revision>
  <dc:subject/>
  <dc:title/>
</cp:coreProperties>
</file>