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6, 27 ок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Постановление администрации от 27.10.2023 № 174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eastAsia="Times New Roman" w:cs="Times New Roman" w:ascii="Times New Roman" w:hAnsi="Times New Roman"/>
          <w:lang w:eastAsia="ru-RU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7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                   в муниципальном образовании сельское поселение Каркатеевы на 2021-2025 годы» (в ред. от 15.05.2018 № 92-па, от 02.10.2018 № 184-па, от 24.12.2018                  № 242-па, от 29.05.2019 № 87-па, от 20.08.2019 № 132-па, от 27.12.2019                     № 248-па, от 06.03.2020 № 35-па, от 20.05.2020 № 71-па, от 30.12.2020                      № 199-па, от 30.12.2021 № 212-па, от 29.04.2021 № 54-па, от 07.07.2021                     № 97-па, от 11.11.2021 № 156-па, от 21.12.2021 № 187-па, от 17.02.2022                   № 14-па, от 13.02.2023 № 10-па, от 13.03.2023 № 32-па, от 25.05.2023 № 75-па),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74-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1.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7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bookmarkStart w:id="0" w:name="_Hlk92961902"/>
      <w:bookmarkEnd w:id="0"/>
      <w:r>
        <w:rPr>
          <w:rFonts w:eastAsia="Times New Roman" w:cs="Times New Roman" w:ascii="Times New Roman" w:hAnsi="Times New Roman"/>
          <w:bCs/>
          <w:iCs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9"/>
        <w:gridCol w:w="2278"/>
        <w:gridCol w:w="1975"/>
        <w:gridCol w:w="9"/>
        <w:gridCol w:w="1267"/>
        <w:gridCol w:w="710"/>
        <w:gridCol w:w="282"/>
        <w:gridCol w:w="993"/>
        <w:gridCol w:w="426"/>
        <w:gridCol w:w="9"/>
        <w:gridCol w:w="323"/>
        <w:gridCol w:w="234"/>
        <w:gridCol w:w="1142"/>
        <w:gridCol w:w="139"/>
        <w:gridCol w:w="1137"/>
        <w:gridCol w:w="193"/>
        <w:gridCol w:w="654"/>
        <w:gridCol w:w="287"/>
        <w:gridCol w:w="17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Формирование современной городской среды в муниципальном образовании сельское поселение Каркатеевы на 2021 - 2025 г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НИК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Цели муниципальной программы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  <w:tab w:val="left" w:pos="2018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Документ -основание </w:t>
            </w:r>
          </w:p>
        </w:tc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vertAlign w:val="subscript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vertAlign w:val="subscript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kern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kern w:val="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9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/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7/24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/25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/2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/2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, МКУ «НИКА»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0/1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КУ «НИКА»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/42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реализованных проектов «Народный бюджет»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3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сточники финансирования</w:t>
            </w:r>
          </w:p>
        </w:tc>
        <w:tc>
          <w:tcPr>
            <w:tcW w:w="11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Расходы по годам (тыс. рублей)</w:t>
            </w:r>
          </w:p>
        </w:tc>
      </w:tr>
      <w:tr>
        <w:trPr>
          <w:trHeight w:val="3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 731,3033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9,0668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38,948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7,047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1,489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юджет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,69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,580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1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4,5683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юджет  Нефтею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788,307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383,13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1,776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48,92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,474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06,856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792,922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794,7108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38,828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512,947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562,447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ные 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5,00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0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  <w:bookmarkStart w:id="3" w:name="_Hlk92961902"/>
      <w:bookmarkStart w:id="4" w:name="_Hlk92961902"/>
      <w:bookmarkEnd w:id="4"/>
    </w:p>
    <w:tbl>
      <w:tblPr>
        <w:tblW w:w="16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90"/>
        <w:gridCol w:w="1808"/>
        <w:gridCol w:w="2069"/>
        <w:gridCol w:w="239"/>
        <w:gridCol w:w="1210"/>
        <w:gridCol w:w="1390"/>
        <w:gridCol w:w="1414"/>
        <w:gridCol w:w="1440"/>
        <w:gridCol w:w="1395"/>
        <w:gridCol w:w="1454"/>
      </w:tblGrid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2</w:t>
            </w:r>
          </w:p>
        </w:tc>
      </w:tr>
      <w:tr>
        <w:trPr>
          <w:trHeight w:val="315" w:hRule="atLeast"/>
        </w:trPr>
        <w:tc>
          <w:tcPr>
            <w:tcW w:w="163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3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ых ресурсов муниципально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/ МКУ "НИКА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19,053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81,114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29,34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3,798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7,0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87,74700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,871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0000</w:t>
            </w:r>
          </w:p>
        </w:tc>
      </w:tr>
      <w:tr>
        <w:trPr>
          <w:trHeight w:val="41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17,182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,422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1,7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,598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2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ов "Народный бюджет" (целевой показатель: 12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33,63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33,63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3,13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ое бюджетирование (целевой показатель: 13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04,87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9,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65,1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60,69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9,17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23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,742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,268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26833</w:t>
            </w:r>
          </w:p>
        </w:tc>
      </w:tr>
      <w:tr>
        <w:trPr>
          <w:trHeight w:val="8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,474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745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731,303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9,0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38,948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7,0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1,48983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6833</w:t>
            </w:r>
          </w:p>
        </w:tc>
      </w:tr>
      <w:tr>
        <w:trPr>
          <w:trHeight w:val="223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8,30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9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06,856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,922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71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,828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2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681,097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57,2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24,983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35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49,04283</w:t>
            </w:r>
          </w:p>
        </w:tc>
      </w:tr>
      <w:tr>
        <w:trPr>
          <w:trHeight w:val="124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6833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8,307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9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56,65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,922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7,86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,863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,000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 (МКУ "НИКА"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20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8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96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447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Нефтеюганского район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20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6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47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Таблица 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177"/>
        <w:gridCol w:w="4928"/>
        <w:gridCol w:w="3295"/>
      </w:tblGrid>
      <w:tr>
        <w:trPr>
          <w:trHeight w:val="37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3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1.  Благоустройство дворовой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12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Содержание поселкового кладбища, услуги по погреб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Обустройство общественной территории              по ул. Центральная, прилегающая к жилому дому по адресу: ул. Лес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устройство и разборка снежного городка (ул. Центр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Обустройство общественной территории (ул. Центральная 32, 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 Уличное освещение (электроснабжение, техническое обслуж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. Реализация проектов «Народный бюдж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.1. Реализация проектов «Народный бюдж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 Инициативное бюдж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1. «Паровозик из Ромашков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2. «Душа болит – за крупногабари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. Федеральный проект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лагоустройство дворовой и общественной территории, а также специально оборудованных для отдыха людей,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».</w:t>
      </w:r>
    </w:p>
    <w:p>
      <w:pPr>
        <w:pStyle w:val="Style23"/>
        <w:rPr>
          <w:rFonts w:ascii="Times New Roman" w:hAnsi="Times New Roman" w:eastAsia="Courier New" w:cs="Times New Roman"/>
          <w:b/>
          <w:b/>
          <w:bCs/>
          <w:iCs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7.10.2023 № 175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 (в ред.                          от 06.03.2020 № 31-па, от 09.12.2020 № 177-па, от 30.12.2020 № 201-па,                   от 29.04.2021 № 55-па, от 07.07.2021 № 100-па, от 11.11.2021 № 157-па,                   от 17.12.2021 № 177-па, от 13.02.2023 № 9-па, от 13.03.2023 № 29-па,                     от 25.05.2023 № 76-п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16"/>
        <w:gridCol w:w="2071"/>
        <w:gridCol w:w="1560"/>
        <w:gridCol w:w="1164"/>
        <w:gridCol w:w="953"/>
        <w:gridCol w:w="1136"/>
        <w:gridCol w:w="366"/>
        <w:gridCol w:w="269"/>
        <w:gridCol w:w="179"/>
        <w:gridCol w:w="1164"/>
        <w:gridCol w:w="1577"/>
        <w:gridCol w:w="999"/>
        <w:gridCol w:w="720"/>
        <w:gridCol w:w="1683"/>
        <w:gridCol w:w="108"/>
      </w:tblGrid>
      <w:tr>
        <w:trPr>
          <w:trHeight w:val="3265" w:hRule="atLeast"/>
        </w:trPr>
        <w:tc>
          <w:tcPr>
            <w:tcW w:w="163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5-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Каркатеевы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и распоряжение муниципальным имуществом сельского поселения Каркатеевы на 2022 - 2026 годы 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 го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достижение показате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9,9828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,069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37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,876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3" w:firstLine="4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9,9828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,069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37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,876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96"/>
        <w:gridCol w:w="1780"/>
        <w:gridCol w:w="22"/>
        <w:gridCol w:w="1898"/>
        <w:gridCol w:w="22"/>
        <w:gridCol w:w="938"/>
        <w:gridCol w:w="551"/>
        <w:gridCol w:w="1400"/>
        <w:gridCol w:w="1520"/>
        <w:gridCol w:w="1480"/>
        <w:gridCol w:w="14"/>
        <w:gridCol w:w="1342"/>
        <w:gridCol w:w="41"/>
        <w:gridCol w:w="1364"/>
        <w:gridCol w:w="13"/>
        <w:gridCol w:w="23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6,4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53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6,4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53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19,9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6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63,03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19,9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6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63,03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1,55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48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1,55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48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(МКУ "НИКА"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8,42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55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8,42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55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0,876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20"/>
        <w:gridCol w:w="6940"/>
        <w:gridCol w:w="3620"/>
      </w:tblGrid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9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10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паспортизация объекто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7.10.2023 № 176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2-2026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на 2020-2023 годы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63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0"/>
        <w:gridCol w:w="1749"/>
        <w:gridCol w:w="1984"/>
        <w:gridCol w:w="1080"/>
        <w:gridCol w:w="1076"/>
        <w:gridCol w:w="1076"/>
        <w:gridCol w:w="1076"/>
        <w:gridCol w:w="1079"/>
        <w:gridCol w:w="30"/>
        <w:gridCol w:w="1454"/>
        <w:gridCol w:w="1454"/>
        <w:gridCol w:w="222"/>
        <w:gridCol w:w="11"/>
        <w:gridCol w:w="38"/>
        <w:gridCol w:w="1709"/>
        <w:gridCol w:w="11"/>
        <w:gridCol w:w="51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76-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84-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вышение эффективности бюджетных расходов сельского поселения Каркатеевы на 2022-2026 годы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      соисполнитель за достижение показателей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МКУ "НИКА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  МКУ "НИКА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Нефтеюганского района от 15.05.2017 № 753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МКУ "НИКА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958,4433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9416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75,8272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48,7304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4,331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2316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8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,000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65,639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53,7099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71,7272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80,7304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59,472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0"/>
        <w:gridCol w:w="1843"/>
        <w:gridCol w:w="1842"/>
        <w:gridCol w:w="740"/>
        <w:gridCol w:w="820"/>
        <w:gridCol w:w="1440"/>
        <w:gridCol w:w="1540"/>
        <w:gridCol w:w="1480"/>
        <w:gridCol w:w="1500"/>
        <w:gridCol w:w="1480"/>
        <w:gridCol w:w="7"/>
        <w:gridCol w:w="3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оекта бюджета поселения, ис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поселения, формирование отчетности (показатель 1, 2, 3, 4, 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поселения Каркатеевы"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"Н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97,80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66,91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05,55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51,89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94,9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4,33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23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5,0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43,68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1,45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83,89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9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60,63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10,027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70,26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6,8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3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RANGE!D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60,63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10,027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70,26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6,8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3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поселения Каркатеевы"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"Н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поселения Каркатеевы"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"Н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958,44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476,94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875,82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848,7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14,33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3,23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665,63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53,70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671,72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580,7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859,4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78,47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594,14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81,55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88,0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6,3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9,1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9,13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89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9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991,12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94,35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25,5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72,6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98,6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9,1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9,13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364,29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5,387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7,82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42,4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9,3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9,34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4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74,51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9,35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6,22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8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0,8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9,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9,34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97"/>
        <w:gridCol w:w="4452"/>
        <w:gridCol w:w="8"/>
        <w:gridCol w:w="5593"/>
        <w:gridCol w:w="8"/>
      </w:tblGrid>
      <w:tr>
        <w:trPr>
          <w:trHeight w:val="259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02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5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850" w:hRule="atLeast"/>
        </w:trPr>
        <w:tc>
          <w:tcPr>
            <w:tcW w:w="15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Обеспечение режима прозрачности информации об использовании бюджетных средств. </w:t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10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</w:tr>
      <w:tr>
        <w:trPr>
          <w:trHeight w:val="64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0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мероприятие обеспечивает исполнение вопросов местного значения в полном объеме.</w:t>
            </w:r>
          </w:p>
        </w:tc>
      </w:tr>
      <w:tr>
        <w:trPr>
          <w:trHeight w:val="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</w:tr>
      <w:tr>
        <w:trPr>
          <w:trHeight w:val="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27.10.2023 № 177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 на 2022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Внести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на 2022-2026 годы» (в ред. от 30.12.2020 № 207-па, от 23.03.2021 № 32-па, от 07.10.2021     № 142-па, от 26.01.2022 № 6-па, от 28.12.2022 № 180-па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3.03.2023 № 30-п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90"/>
        <w:gridCol w:w="2146"/>
        <w:gridCol w:w="1803"/>
        <w:gridCol w:w="1164"/>
        <w:gridCol w:w="1034"/>
        <w:gridCol w:w="960"/>
        <w:gridCol w:w="440"/>
        <w:gridCol w:w="300"/>
        <w:gridCol w:w="39"/>
        <w:gridCol w:w="201"/>
        <w:gridCol w:w="960"/>
        <w:gridCol w:w="1360"/>
        <w:gridCol w:w="1023"/>
        <w:gridCol w:w="39"/>
        <w:gridCol w:w="759"/>
        <w:gridCol w:w="1786"/>
        <w:gridCol w:w="28"/>
      </w:tblGrid>
      <w:tr>
        <w:trPr>
          <w:trHeight w:val="4639" w:hRule="atLeast"/>
        </w:trPr>
        <w:tc>
          <w:tcPr>
            <w:tcW w:w="1626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77-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08.11.20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96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3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отдельных сферах жизнедеятельности граждан в сельском поселении Каркатеевы на 2022-2026 годы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оды</w:t>
            </w:r>
          </w:p>
        </w:tc>
      </w:tr>
      <w:tr>
        <w:trPr>
          <w:trHeight w:val="64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катеевы</w:t>
            </w:r>
          </w:p>
        </w:tc>
      </w:tr>
      <w:tr>
        <w:trPr>
          <w:trHeight w:val="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trHeight w:val="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  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   Профилактическая и разъяснительная работа сред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 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53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основание </w:t>
            </w:r>
          </w:p>
        </w:tc>
        <w:tc>
          <w:tcPr>
            <w:tcW w:w="1009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744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за достижение показателей</w:t>
            </w:r>
          </w:p>
        </w:tc>
      </w:tr>
      <w:tr>
        <w:trPr>
          <w:trHeight w:val="184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</w:tr>
      <w:tr>
        <w:trPr>
          <w:trHeight w:val="1114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</w:tr>
      <w:tr>
        <w:trPr>
          <w:trHeight w:val="922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</w:tr>
      <w:tr>
        <w:trPr>
          <w:trHeight w:val="60" w:hRule="atLeast"/>
        </w:trPr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6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7,32186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274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1148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72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1064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5093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574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86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532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87093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37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1574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86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0532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000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6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9"/>
        <w:gridCol w:w="1916"/>
        <w:gridCol w:w="1922"/>
        <w:gridCol w:w="960"/>
        <w:gridCol w:w="960"/>
        <w:gridCol w:w="1400"/>
        <w:gridCol w:w="1460"/>
        <w:gridCol w:w="1447"/>
        <w:gridCol w:w="1417"/>
        <w:gridCol w:w="1320"/>
        <w:gridCol w:w="24"/>
      </w:tblGrid>
      <w:tr>
        <w:trPr>
          <w:trHeight w:val="63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  <w:br/>
              <w:t xml:space="preserve">(показатель </w:t>
              <w:br/>
              <w:t>№ 1,2,3,4)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32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2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11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97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,0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5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87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1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7,32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92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411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97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,0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45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,87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1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32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2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11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97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,0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5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87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1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48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50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61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80"/>
        <w:gridCol w:w="7220"/>
        <w:gridCol w:w="3620"/>
      </w:tblGrid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6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 </w:t>
            </w:r>
          </w:p>
        </w:tc>
      </w:tr>
      <w:tr>
        <w:trPr>
          <w:trHeight w:val="753" w:hRule="atLeast"/>
        </w:trPr>
        <w:tc>
          <w:tcPr>
            <w:tcW w:w="1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  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44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 Создание условий для деятельности народных дружин (показатель  № 1,4): 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Страхование граждан - народных дружинников (показатели № 1): данное мероприятие направлено на страхование  жизни дружинников при исполнении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Организация видеонаблюдения мест общего пользования (показатели № 2,3,): данное мероприятие направлено на  инженерно-техническую укрепленность, антитеррористическую защищенность объекта с массовым пребыванием люде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27.10.2023 № 178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  от 17.12.2021 № 183-па), от 11.09.2019 № 139-па «Об утверждении перечня муниципальных программ сельского поселения Каркатеевы» (в ред. 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Внести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 (в ред. от 27.05.2019                № 84-па, от 27.12.2019 № 249-па, от 06.03.2020 № 33-па, от 09.12.2020                       № 180-па, от 30.12.2020 № 203-па, от 23.03.2021 № 34-па, от 07.07.2021                     № 99-па, от 17.12.2021 № 179-па, от 08.02.2022 № 10-па, от 17.02.2022                       № 17-па, от 28.12.2022 № 178-па, от 13.03.2023 № 25-п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4"/>
        <w:gridCol w:w="234"/>
        <w:gridCol w:w="386"/>
        <w:gridCol w:w="1937"/>
        <w:gridCol w:w="1082"/>
        <w:gridCol w:w="194"/>
        <w:gridCol w:w="1079"/>
        <w:gridCol w:w="10"/>
        <w:gridCol w:w="950"/>
        <w:gridCol w:w="129"/>
        <w:gridCol w:w="241"/>
        <w:gridCol w:w="590"/>
        <w:gridCol w:w="10"/>
        <w:gridCol w:w="950"/>
        <w:gridCol w:w="960"/>
        <w:gridCol w:w="10"/>
        <w:gridCol w:w="29"/>
        <w:gridCol w:w="1562"/>
        <w:gridCol w:w="1681"/>
        <w:gridCol w:w="54"/>
        <w:gridCol w:w="2158"/>
        <w:gridCol w:w="141"/>
        <w:gridCol w:w="11"/>
        <w:gridCol w:w="1477"/>
      </w:tblGrid>
      <w:tr>
        <w:trPr>
          <w:trHeight w:val="8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7.10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7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02-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55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7855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4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ь за дост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8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57,8269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47,5212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9"/>
        <w:gridCol w:w="21"/>
        <w:gridCol w:w="1828"/>
        <w:gridCol w:w="2056"/>
        <w:gridCol w:w="740"/>
        <w:gridCol w:w="960"/>
        <w:gridCol w:w="1440"/>
        <w:gridCol w:w="1540"/>
        <w:gridCol w:w="1480"/>
        <w:gridCol w:w="1500"/>
        <w:gridCol w:w="1480"/>
        <w:gridCol w:w="61"/>
      </w:tblGrid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7,82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7,5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305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097"/>
        <w:gridCol w:w="4452"/>
        <w:gridCol w:w="5601"/>
      </w:tblGrid>
      <w:tr>
        <w:trPr>
          <w:trHeight w:val="259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2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247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1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  </w:t>
            </w:r>
          </w:p>
        </w:tc>
      </w:tr>
      <w:tr>
        <w:trPr>
          <w:trHeight w:val="754" w:hRule="atLeast"/>
        </w:trPr>
        <w:tc>
          <w:tcPr>
            <w:tcW w:w="1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Обеспечение функционирования и содержание сети автомобильных дорог сельского поселения Каркатеевы. </w:t>
            </w:r>
          </w:p>
        </w:tc>
      </w:tr>
      <w:tr>
        <w:trPr>
          <w:trHeight w:val="1147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и ремонт автомобильных дорог 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предусматривает:- регулярное диагностическое обследование автомобильных дорог; - ремонт земляного полотна; - ремонт дорожной одежды; - ремонт элементов обустройства автомобильных дорог; - очистку проезжей части дорог и проездов; - очистку обочин; - содержание дорожных знаков, дорожной разметки, дорожных ограждений; - сигнальных столбиков;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27.10.2023 № 178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 на 2021–2025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</w:t>
      </w:r>
      <w:r>
        <w:rPr>
          <w:rFonts w:cs="Times New Roman" w:ascii="Times New Roman" w:hAnsi="Times New Roman"/>
          <w:bCs/>
        </w:rPr>
        <w:t>от 17.12.2021 № 183-па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1.09.2019 № 139-па «Об утверждении перечня муниципальных программ сельского поселения Каркатеевы» (в ред. от 29.09.2023 № 158-па), п о с т а н о в л я ю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от 08.11.2018 № 203-п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Развитие информационных технологий в муниципальных учреждениях сельского поселения Каркатеевы на 2021–2025 годы» (в ред. от 06.05.2019 № 75-па, от 19.08.2019 № 127-па, от 27.12.2019 № 245-па, от 06.03.2020 № 32-па, от 09.12.2020 № 182-па, от 30.12.2020 № 210-па, от 23.03.2021 № 33-па, от 07.07.2021 № 98-па, от 07.10.2021 № 139-па, от 17.12.2021 № 182-па, от 08.02.2022 № 8-па, от 28.12.2022 № 177-па, от 13.03.2023 № 27-па, от 05.05.2023 № 60-па) </w:t>
      </w:r>
      <w:r>
        <w:rPr>
          <w:rFonts w:eastAsia="Times New Roman" w:cs="Times New Roman" w:ascii="Times New Roman" w:hAnsi="Times New Roman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 </w:t>
      </w:r>
      <w:r>
        <w:rPr>
          <w:rFonts w:cs="Times New Roman" w:ascii="Times New Roman" w:hAnsi="Times New Roman"/>
          <w:bCs/>
        </w:rPr>
        <w:t>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3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8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188"/>
        <w:gridCol w:w="534"/>
        <w:gridCol w:w="177"/>
        <w:gridCol w:w="620"/>
        <w:gridCol w:w="1388"/>
        <w:gridCol w:w="853"/>
        <w:gridCol w:w="423"/>
        <w:gridCol w:w="885"/>
        <w:gridCol w:w="191"/>
        <w:gridCol w:w="32"/>
        <w:gridCol w:w="853"/>
        <w:gridCol w:w="75"/>
        <w:gridCol w:w="885"/>
        <w:gridCol w:w="75"/>
        <w:gridCol w:w="32"/>
        <w:gridCol w:w="853"/>
        <w:gridCol w:w="75"/>
        <w:gridCol w:w="885"/>
        <w:gridCol w:w="75"/>
        <w:gridCol w:w="32"/>
        <w:gridCol w:w="61"/>
        <w:gridCol w:w="792"/>
        <w:gridCol w:w="686"/>
        <w:gridCol w:w="886"/>
        <w:gridCol w:w="795"/>
        <w:gridCol w:w="101"/>
        <w:gridCol w:w="175"/>
        <w:gridCol w:w="858"/>
        <w:gridCol w:w="1175"/>
        <w:gridCol w:w="95"/>
        <w:gridCol w:w="37"/>
        <w:gridCol w:w="512"/>
        <w:gridCol w:w="1073"/>
      </w:tblGrid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27.10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_17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03-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0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НИКА»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беспечение бесперебойной работы средств вычислительной техники, компьютерных сетей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обеспечения сетевыми ресурс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и обслуживание программного обеспечения, компьютерной и оргтехники.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60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6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за достижение показателей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8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3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3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1855"/>
        <w:gridCol w:w="1651"/>
        <w:gridCol w:w="740"/>
        <w:gridCol w:w="96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7,0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78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89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,30000</w:t>
            </w:r>
          </w:p>
        </w:tc>
      </w:tr>
      <w:tr>
        <w:trPr>
          <w:trHeight w:val="405" w:hRule="atLeast"/>
        </w:trPr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865</wp:posOffset>
                </wp:positionV>
                <wp:extent cx="9970135" cy="416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3767"/>
                              <w:gridCol w:w="4452"/>
                              <w:gridCol w:w="54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ень структурных элементов (основных мероприятий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руктурного элемента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структурного элемента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ия расходов структурного элемента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порядка, номер приложения (при наличии) либо реквизиты нормативно правового акта утвержденного По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ель: Обеспечение бесперебойной работы средств вычислительной техники, компьютерных сетей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Создание условий для обеспечения сетевыми ресурс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Содержание и обслуживание программного обеспечения, компьютерной и оргтех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и сопровождение программного обеспечения, оборудования</w:t>
                                  </w:r>
                                </w:p>
                              </w:tc>
                              <w:tc>
                                <w:tcPr>
                                  <w:tcW w:w="9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 приобретение оргтехники и расходных материалов. Для оборудования рабочего места сотрудникам и обеспечения условий бесперебойн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27.65pt;mso-wrap-distance-left:0pt;mso-wrap-distance-right:9pt;mso-wrap-distance-top:0pt;mso-wrap-distance-bottom:0pt;margin-top: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3767"/>
                        <w:gridCol w:w="4452"/>
                        <w:gridCol w:w="54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еречень структурных элементов (основных мероприятий)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руктурного элемента (основного мероприятия)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 структурного элемента (основного мероприятия)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правления расходов структурного элемента (основного мероприятия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порядка, номер приложения (при наличии) либо реквизиты нормативно правового акта утвержденного Порядка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ль: Обеспечение бесперебойной работы средств вычислительной техники, компьютерных сетей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Создание условий для обеспечения сетевыми ресурс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Содержание и обслуживание программного обеспечения, компьютерной и оргтехники.</w:t>
                            </w:r>
                          </w:p>
                        </w:tc>
                      </w:tr>
                      <w:tr>
                        <w:trPr>
                          <w:trHeight w:val="27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обретение и сопровождение программного обеспечения, оборудования</w:t>
                            </w:r>
                          </w:p>
                        </w:tc>
                        <w:tc>
                          <w:tcPr>
                            <w:tcW w:w="9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приобретение оргтехники и расходных материалов. Для оборудования рабочего места сотрудникам и обеспечения условий бесперебойн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9340215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8.3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822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10:03:00Z</dcterms:modified>
  <cp:revision>180</cp:revision>
  <dc:subject/>
  <dc:title/>
</cp:coreProperties>
</file>