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35, 27 октября 202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/>
          <w:b/>
          <w:sz w:val="2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  <w:sz w:val="22"/>
          <w:szCs w:val="22"/>
          <w:lang w:val="ru-RU" w:eastAsia="ru-RU"/>
        </w:rPr>
        <w:t>Постановление администрации от 27.10.2023 № 168-па «О внесении изменений в постановление администрации сельского поселения Каркатеевы от 12.09.2022 № 108-па «О предоставлении гражданами, претендующими на замещение должностей муниципальной службы в администрации сельского поселения Каркатеевы, и муниципальными служащими администрации сельского поселения Каркатеевы сведений о доходах, расходах, об имуществе и обязательствах имущественного характер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В соответствии с Федеральным законом от 10.07.2023 № 286-ФЗ «О внесении изменений в отдельные законодательные акты Российской Федерации», Уставом сельского поселения Каркатеевы Нефтеюганского муниципального района Ханты-Мансийского автономного округа – Югры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Внести в постановление администрации сельского поселения Каркатеевы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от 12.09.2022 № 108-па «</w:t>
      </w:r>
      <w:r>
        <w:rPr>
          <w:rFonts w:eastAsia="Times New Roman" w:cs="Times New Roman" w:ascii="Times New Roman" w:hAnsi="Times New Roman"/>
          <w:lang w:eastAsia="ru-RU"/>
        </w:rPr>
        <w:t>О предоставлении гражданами, претендующими на замещение должностей муниципальной службы в администрации сельского поселения Каркатеевы, и муниципальными служащими администрации сельского поселения Каркатеевы сведений о доходах, расходах, об имуществе и обязательствах имущественного характера</w:t>
      </w:r>
      <w:r>
        <w:rPr>
          <w:rFonts w:eastAsia="Times New Roman" w:cs="Times New Roman" w:ascii="Times New Roman" w:hAnsi="Times New Roman"/>
          <w:bCs/>
          <w:lang w:eastAsia="ru-RU"/>
        </w:rPr>
        <w:t>»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в пункте 15 </w:t>
      </w:r>
      <w:r>
        <w:rPr>
          <w:rFonts w:eastAsia="Times New Roman" w:cs="Times New Roman" w:ascii="Times New Roman" w:hAnsi="Times New Roman"/>
          <w:lang w:eastAsia="ru-RU"/>
        </w:rPr>
        <w:t>слова «недостоверных или» исключить, дополнить словами «, за исключением случаев, установленных федеральными законами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полнить подпунктом 15.1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15.1. Представление муниципальным служащим заведомо недостоверных сведений, указанных в части 5 настоящей статьи, является правонарушением, влекущим увольнение муниципального служащего с муниципальной службы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. Настоящее постановление подлежит официа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становление администрации от 27.10.2023 № 168-па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 внесении изменений в постановление администрации сельского поселения Каркатеевы от 08.11.2019 № 198-па «Об утверждении положения об оплате труда работников муниципального казенного учреждения «НИК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 соответствии со статьями 130, 144, 145 Трудового кодекса Российской Федерации, статьей 86 Бюджетного кодекса Российской Федерации, постановлением администрации сельского поселения Каркатеевы от 18.10.2023 № 167-па «Об увеличении фонда оплаты труда работников муниципального казенного учреждения «НИКА»», Уставом сельского поселения Каркатеевы Нефтеюганского района Ханты-Мансийского автономного округа – Югры, с учетом мнения первичной профсоюзной организации администрации сельского постановления Каркатеевы от 18.10.2023 № 7,   п о с т а н о в л я ю:</w:t>
      </w:r>
    </w:p>
    <w:p>
      <w:pPr>
        <w:pStyle w:val="Normal"/>
        <w:autoSpaceDE w:val="false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нести в постановление администрации сельского поселения Каркатеевы от 08.11.2019 № 198-па «Об утверждении положения об оплате труда работников муниципального казенного учреждения «НИКА»» (в ред. от 30.01.2020 № 13-па, от 14.04.2022 № 56-па, от 14.04.2022 № 57-па, от 28.06.2022 № 83-п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№ 2 к постановлению изложить в редакции, согласно приложению  1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№ 6 к постановлению изложить в редакции согласно приложению  2 к настоящему постановлени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2. Настоящее постановление подлежит официа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3.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1.10.2023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Каркатее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25.10.2023 </w:t>
      </w:r>
      <w:r>
        <w:rPr>
          <w:rFonts w:eastAsia="Times New Roman" w:cs="Times New Roman" w:ascii="Times New Roman" w:hAnsi="Times New Roman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u w:val="single"/>
          <w:lang w:eastAsia="ru-RU"/>
        </w:rPr>
        <w:t>17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Каркатеев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u w:val="single"/>
          <w:lang w:eastAsia="ru-RU"/>
        </w:rPr>
        <w:t>08.11.2019</w:t>
      </w:r>
      <w:r>
        <w:rPr>
          <w:rFonts w:eastAsia="Times New Roman" w:cs="Times New Roman" w:ascii="Times New Roman" w:hAnsi="Times New Roman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u w:val="single"/>
          <w:lang w:eastAsia="ru-RU"/>
        </w:rPr>
        <w:t>19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лжностных окладов руководителей, специалистов и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казенного учреждения «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799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18"/>
        <w:gridCol w:w="2552"/>
        <w:gridCol w:w="1640"/>
        <w:gridCol w:w="34"/>
      </w:tblGrid>
      <w:tr>
        <w:trPr>
          <w:trHeight w:val="9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лификацио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лжнос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ной оклад (руб.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группа «Общеотраслевые должности служащих первого уровня»</w:t>
            </w:r>
          </w:p>
        </w:tc>
      </w:tr>
      <w:tr>
        <w:trPr>
          <w:trHeight w:val="6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пектор по учету, делопроизводит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группа «Общеотраслевые должности служащих второго уровня»</w:t>
            </w:r>
          </w:p>
        </w:tc>
      </w:tr>
      <w:tr>
        <w:trPr>
          <w:trHeight w:val="6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адресно-справочной рабо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группа «Общеотраслевые должности служащих третьего уровня»</w:t>
            </w:r>
          </w:p>
        </w:tc>
      </w:tr>
      <w:tr>
        <w:trPr>
          <w:trHeight w:val="12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ст по договорной и претензионной работе, инженер по инвентаризации строений и сооружений, аудитор, юрисконсуль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группа «Общеотраслевые должности служащих четвертого  уровня»</w:t>
            </w:r>
          </w:p>
        </w:tc>
      </w:tr>
      <w:tr>
        <w:trPr>
          <w:trHeight w:val="9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тдела материально-технического снабжен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жности руководителей, работников, не отнесенных к профессиональным квалификационным групп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330"/>
        <w:gridCol w:w="2835"/>
      </w:tblGrid>
      <w:tr>
        <w:trPr>
          <w:trHeight w:val="6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ной оклад (руб.)</w:t>
            </w:r>
          </w:p>
        </w:tc>
      </w:tr>
      <w:tr>
        <w:trPr>
          <w:trHeight w:val="3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6099810" cy="5137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513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Разме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лжностных оклад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униципального казенного учреждения «Н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35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2835"/>
                                    <w:gridCol w:w="3998"/>
                                    <w:gridCol w:w="18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валификационн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Наименование должнос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Должностной оклад,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Профессиональная квалификационная групп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«Общеотраслевые профессии рабочих первого уровня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 квалификационн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Уборщик служебных помещений, сторож, двор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5 59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 xml:space="preserve">Профессиональная квалификационная групп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«Общеотраслевые профессии рабочих второго уровня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2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 квалификационн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Водитель, плот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6 2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404.55pt;mso-wrap-distance-left:9pt;mso-wrap-distance-right:9pt;mso-wrap-distance-top:0pt;mso-wrap-distance-bottom:0pt;margin-top:-5.6pt;mso-position-vertical-relative:text;margin-left:15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Разме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лжностных оклад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униципального казенного учреждения «НИ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9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3998"/>
                              <w:gridCol w:w="184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лжностной оклад,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фессиональная квалификационн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Общеотраслевые профессии рабочих первого уровн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борщик служебных помещений, сторож, дворник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 5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рофессиональная квалификационная групп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Общеотраслевые профессии рабочих второго уровн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одитель, плотник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 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5850890" cy="1957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95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7"/>
                              <w:gridCol w:w="342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риложение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ельского поселения Каркатее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eastAsia="ru-RU"/>
                                    </w:rPr>
                                    <w:t xml:space="preserve">25.10.2023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eastAsia="ru-RU"/>
                                    </w:rPr>
                                    <w:t>171-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ельского поселения Каркатее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eastAsia="ru-RU"/>
                                    </w:rPr>
                                    <w:t>08.11.20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eastAsia="ru-RU"/>
                                    </w:rPr>
                                    <w:t>198-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7pt;height:154.15pt;mso-wrap-distance-left:9pt;mso-wrap-distance-right:9pt;mso-wrap-distance-top:0pt;mso-wrap-distance-bottom:0pt;margin-top:-5.6pt;mso-position-vertical-relative:text;margin-left:4.4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7"/>
                        <w:gridCol w:w="342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21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ельского поселения Каркатеев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о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eastAsia="ru-RU"/>
                              </w:rPr>
                              <w:t xml:space="preserve">25.10.202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eastAsia="ru-RU"/>
                              </w:rPr>
                              <w:t>171-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Приложение №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ельского поселения Каркатеев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о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eastAsia="ru-RU"/>
                              </w:rPr>
                              <w:t>08.11.20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eastAsia="ru-RU"/>
                              </w:rPr>
                              <w:t>198-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24"/>
        <w:ind w:firstLine="14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9970135" cy="10458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284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284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284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284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284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284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284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284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284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82.35pt;mso-wrap-distance-left:9pt;mso-wrap-distance-right:0pt;mso-wrap-distance-top:0pt;mso-wrap-distance-bottom:0pt;margin-top:-2.5pt;mso-position-vertical-relative:text;margin-left: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284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284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4"/>
                              <w:ind w:firstLine="284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284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4"/>
                              <w:ind w:firstLine="284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4"/>
                              <w:ind w:firstLine="284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284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4"/>
                              <w:ind w:firstLine="284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4"/>
                              <w:ind w:firstLine="284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284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395" w:gutter="0" w:header="0" w:top="1134" w:footer="0" w:bottom="42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5"/>
        </w:tabs>
        <w:ind w:left="111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81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6" w:hanging="8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7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52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4-03-22T07:58:00Z</dcterms:modified>
  <cp:revision>187</cp:revision>
  <dc:subject/>
  <dc:title/>
</cp:coreProperties>
</file>