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9, 18 июн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11.06.2024 № 57 «О внесении изменений и дополнений в Устав сельского поселения Каркатеевы</w:t>
      </w:r>
      <w:r>
        <w:rPr>
          <w:rStyle w:val="Blk"/>
          <w:rFonts w:cs="Times New Roman" w:ascii="Times New Roman" w:hAnsi="Times New Roman"/>
          <w:b/>
          <w:sz w:val="22"/>
          <w:szCs w:val="22"/>
        </w:rPr>
        <w:t xml:space="preserve"> Нефтеюганского муниципального района Ханты-Мансийского автономного округа – Югры»</w:t>
      </w:r>
    </w:p>
    <w:p>
      <w:pPr>
        <w:pStyle w:val="ConsPlusNormal1"/>
        <w:tabs>
          <w:tab w:val="clear" w:pos="708"/>
          <w:tab w:val="left" w:pos="6379" w:leader="none"/>
        </w:tabs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учитывая результаты публичных слушаний от 15 мая 2024 года, Совет депутатов сельского поселения Каркатеевы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28 части 1 статьи 3 изложить в следующей редакции: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атью 30 изложить в следующей редакции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30. Вступление в силу и обнародование муниципальных правовых актов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е поселение Каркатеевы, а также соглашения, заключаемые между органами местного самоуправления, вступают в силу после их официального обнародования.</w:t>
      </w:r>
      <w:bookmarkStart w:id="0" w:name="P0027"/>
      <w:bookmarkEnd w:id="0"/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  <w:bookmarkStart w:id="1" w:name="P002B"/>
      <w:bookmarkEnd w:id="1"/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ициальное опубликование муниципального правового акта в бюллетене «Каркатеевский вестник»;</w:t>
      </w:r>
      <w:bookmarkStart w:id="2" w:name="P002D"/>
      <w:bookmarkEnd w:id="2"/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муниципального правового акта в местах, доступных для неограниченного круга лиц (в помещении администрации сельского поселения Каркатеевы и муниципальной библиотеке, других доступных для поселения местах);</w:t>
      </w:r>
      <w:bookmarkStart w:id="3" w:name="P002F"/>
      <w:bookmarkEnd w:id="3"/>
    </w:p>
    <w:p>
      <w:pPr>
        <w:pStyle w:val="Style23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) размещение на официальном сайте органов местного самоуправления сельского поселения Каркатеевы https://karkateevy-r86.gosweb.gosuslugi.ru/ в информационно-телекоммуникационной сети «Интернет»</w:t>
      </w:r>
      <w:bookmarkStart w:id="4" w:name="P0031"/>
      <w:bookmarkEnd w:id="4"/>
      <w:r>
        <w:rPr>
          <w:rFonts w:cs="Times New Roman" w:ascii="Times New Roman" w:hAnsi="Times New Roman"/>
        </w:rPr>
        <w:t>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обнародуются посредством их официального опубликования в периодическом печатном издании в бюллетене  «Каркатеевский вестник» в течение пяти рабочих дней со дня их принятия (издания), если законодательством и настоящим Уставом не установлены иные сроки обнародования (опубликования)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ов местного самоуправления сельское поселение Каркатеевы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 бюллетене «Каркатеевский вестник», распространяемом в сельском поселении Каркатеевы.</w:t>
      </w:r>
      <w:bookmarkStart w:id="5" w:name="P0035"/>
      <w:bookmarkEnd w:id="5"/>
      <w:r>
        <w:rPr>
          <w:rFonts w:cs="Times New Roman" w:ascii="Times New Roman" w:hAnsi="Times New Roman"/>
        </w:rPr>
        <w:t>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218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73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6-21T08:41:00Z</dcterms:modified>
  <cp:revision>178</cp:revision>
  <dc:subject/>
  <dc:title/>
</cp:coreProperties>
</file>