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2, 28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8.12.2024 № 254-па «О внесении изменений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ями 130, 144, 145 Трудового кодекса Российской Федерации, статьей 86 Бюджетного кодекса Российской Федерации, Уставом сельского поселения Каркатеевы Нефтеюганск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02.12.2024 № 8, п о с т а н о в л я ю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08.11.2019 № 198-па «Об утверждении положения об оплате труда работников муниципального казенного учреждения «НИКА»» (в ред. от 30.01.2020 № 13-па, от 14.04.2022 № 56-па, от 14.04.2022 № 57-па, от 28.06.2022 № 83-па, от 25.10.2023 № 171-па, от 22.12.2023 № 216-па, от 22.11.2024 № 236-па) изложить приложение № 2 в редакции, согласно приложению к настоящему постановл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25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12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54-п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98-па</w:t>
      </w:r>
    </w:p>
    <w:p>
      <w:pPr>
        <w:pStyle w:val="Style23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руководителей, специалистов и служащи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учреждения «НИКА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3402"/>
        <w:gridCol w:w="1640"/>
        <w:gridCol w:w="22"/>
      </w:tblGrid>
      <w:tr>
        <w:trPr>
          <w:trHeight w:val="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6,00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00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2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30"/>
        <w:gridCol w:w="2835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4,00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6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0pt;mso-wrap-distance-top:0pt;mso-wrap-distance-bottom:0pt;margin-top:3.2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от 28.12.2024 № 255-па «О признании утратившим силу постановление администрации сельского поселения Каркатеевы от 26.08.2013 № 116-па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становлением Правительства Российской Федерации от 02.02.2024 № 112 «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</w:t>
        </w:r>
      </w:hyperlink>
      <w:r>
        <w:rPr>
          <w:rFonts w:eastAsia="Times New Roman" w:cs="Times New Roman" w:ascii="Times New Roman" w:hAnsi="Times New Roman"/>
          <w:lang w:eastAsia="ru-RU"/>
        </w:rPr>
        <w:t>», экспертным заключением управления государственной регистрации нормативно правовых актов от 20.12.2024 № 01.03-М-901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утратившими силу постановления администрации сельского поселения Каркатеев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8.2013 № 116-па «Об утверждении положения о порядке подготовки и утверждения документации по планировке территории сельского поселения Каркатеев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1.01.2018 № 3-па «О внесении изменений в постановление администрации сельского поселения Каркатеевы от 26.08.2013 № 116-па «Об утверждении положения о порядке подготовки и утверждения документации по планировке территории сельского поселения Каркатеев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Style2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4836037&amp;mark=000000000000000000000000000000000000000000000000006560IO&amp;mark=000000000000000000000000000000000000000000000000006560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5-01-28T13:27:00Z</dcterms:modified>
  <cp:revision>188</cp:revision>
  <dc:subject/>
  <dc:title/>
</cp:coreProperties>
</file>