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1, 23 дека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3.12.2024 № 102 «О внесении изменений в решение Совета депутатов сельского поселения Каркатеевы от 07.12.2023 № 25 «Об утверждении бюджета муниципального образования сельское поселение Каркатеевы на 2024 год и плановый период 2025-2026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 Внести следующие изменения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(в редакции решения от 22.01.2024 № 37, от 16.05.2024 № 53, от 27.06.2024 № 61, от 19.09.2024 №74)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lang w:val="en-US"/>
        </w:rPr>
        <w:t xml:space="preserve">1.1. </w:t>
      </w:r>
      <w:r>
        <w:rPr>
          <w:rFonts w:cs="Times New Roman" w:ascii="Times New Roman" w:hAnsi="Times New Roman"/>
        </w:rPr>
        <w:t>в подпункте 1.1. пункта 1 цифры «79 313,38068» заменить цифрами «108 699,97702»;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2. в подпункте 1.2. пункта 1 цифры «</w:t>
      </w:r>
      <w:r>
        <w:rPr>
          <w:rFonts w:cs="Times New Roman" w:ascii="Times New Roman" w:hAnsi="Times New Roman"/>
          <w:bCs/>
        </w:rPr>
        <w:t>82 103,42842» заменить цифрами «111 490,02476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1 «Доходы бюджета сельского поселения Каркатеевы на 2024 год» изложить в новой редакции согласно приложению 1 к настоящему решению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3 «Ведомственная структура расходов бюджета сельского поселения Каркатеевы на 2024 год» изложить в новой редакции согласно приложению 2 к настоящему решению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» изложить в новой редакции согласно приложению 3 к настоящему решению;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6. приложение 5 «Р</w:t>
      </w:r>
      <w:r>
        <w:rPr>
          <w:rFonts w:cs="Times New Roman" w:ascii="Times New Roman" w:hAnsi="Times New Roman"/>
          <w:lang w:val="en-US"/>
        </w:rPr>
        <w:t>аспределение бюджетных ассигнований по раздела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подразделам классификации расходов бюджета сельского поселения Каркатеевы на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 xml:space="preserve"> год</w:t>
      </w:r>
      <w:r>
        <w:rPr>
          <w:rFonts w:cs="Times New Roman" w:ascii="Times New Roman" w:hAnsi="Times New Roman"/>
        </w:rPr>
        <w:t>» изложить в новой редакции</w:t>
      </w:r>
      <w:r>
        <w:rPr>
          <w:rFonts w:cs="Times New Roman" w:ascii="Times New Roman" w:hAnsi="Times New Roman"/>
          <w:lang w:val="en-US"/>
        </w:rPr>
        <w:t xml:space="preserve"> согласно приложению </w:t>
      </w:r>
      <w:r>
        <w:rPr>
          <w:rFonts w:cs="Times New Roman" w:ascii="Times New Roman" w:hAnsi="Times New Roman"/>
        </w:rPr>
        <w:t>4 к настоящему решению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4 год» изложить в новой редакции согласно приложению 5 к настоящему решению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7 «Распределение межбюджетных трансфертов бюджету сельского поселения Каркатеевы из бюджета Нефтеюганского района на 2024 год» изложить в новой редакции согласно приложению 6 к настоящему решению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9 «Объем бюджетных ассигнований на реализацию муниципальных программ сельского поселения Каркатеевы на 2024 год» изложить в новой редакции согласно приложению 7 к настоящему решению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иложение 10 «Источники финансирования дефицита бюджета муниципального образования сельское поселение Каркатеевы на 2024 год» изложить в новой редакции согласно приложению 8 к настоящему решению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282"/>
        <w:gridCol w:w="1276"/>
        <w:gridCol w:w="1210"/>
        <w:gridCol w:w="74"/>
      </w:tblGrid>
      <w:tr>
        <w:trPr>
          <w:trHeight w:val="16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955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3.12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10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91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сельского поселения Каркатеевы на 2024 год</w:t>
            </w:r>
          </w:p>
        </w:tc>
      </w:tr>
      <w:tr>
        <w:trPr>
          <w:trHeight w:val="127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.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налоговые и неналогов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00 000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986,84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11,898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898,7414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01 000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885,7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185,768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 02010 01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26,7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6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02,768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 02030 01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 02080 01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03 000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2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4,643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12,643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 02231 01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619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619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 02241 01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75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75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 02251 01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848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8484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06 000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4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810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5,110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1030 10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4011 02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4012 02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6033 10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30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30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6043 10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8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58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11 000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88,6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,31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34,011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 05075 10 0000 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 09045 10 0000 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6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1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8,011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14 000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524,53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71,13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695,6648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 01050 10 0000 4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24,53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1,13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95,6648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 000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,86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,8640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 07090 10 00001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86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8640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17 000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7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793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7 05050 10 0000 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7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793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7 15030 10 0000 1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00 000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 326,537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474,698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801,235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 15001 10 0000 1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52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52,100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 20302 10 0000 1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86,139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86,1399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 29999 10 0000 1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 35118 10 0000 1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8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4888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 49999 10 0000 1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08,76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269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697,032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доходы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 313,38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386,5963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 699,9770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426" w:right="395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25" w:right="397" w:gutter="0" w:header="0" w:top="113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955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реш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23.12.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 xml:space="preserve"> 102</w:t>
            </w:r>
          </w:p>
          <w:tbl>
            <w:tblPr>
              <w:tblW w:w="16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"/>
              <w:gridCol w:w="426"/>
              <w:gridCol w:w="425"/>
              <w:gridCol w:w="1276"/>
              <w:gridCol w:w="567"/>
              <w:gridCol w:w="1134"/>
              <w:gridCol w:w="1134"/>
              <w:gridCol w:w="1275"/>
              <w:gridCol w:w="1134"/>
              <w:gridCol w:w="1134"/>
              <w:gridCol w:w="1418"/>
              <w:gridCol w:w="1276"/>
              <w:gridCol w:w="1134"/>
              <w:gridCol w:w="1417"/>
              <w:gridCol w:w="26"/>
            </w:tblGrid>
            <w:tr>
              <w:trPr>
                <w:trHeight w:val="405" w:hRule="atLeast"/>
              </w:trPr>
              <w:tc>
                <w:tcPr>
                  <w:tcW w:w="16044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едомственная структура расходов бюджета сельского поселения Каркатеевы на 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ыс. руб.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ед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 раздел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108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твержден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очне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очнен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по МУ "Администрация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2 319,126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1 968,9265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 802,22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015,798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 786,428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7 121,35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2 984,724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 136,6288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001,065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001,065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,50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,50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140,574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140,574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1,44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1,44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,8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63,3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63,3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1,44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1,44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,8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63,3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63,3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1,44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1,44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,8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63,3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63,3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лава муниципаль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03,49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0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6,5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6,5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03,49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0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6,5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6,5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03,49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0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6,5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6,5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,1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1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,1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1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,1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1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75,94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75,946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7,65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643,600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643,600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75,94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75,946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7,65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643,600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643,600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75,94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75,946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7,65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643,600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643,600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371,47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371,476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8,12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09,600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09,600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361,94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361,948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8,12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00,072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00,072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361,94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361,948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8,12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00,072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500,072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,47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0,4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,47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0,4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,47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0,4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3,672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,5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,55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,5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,55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,5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,55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,5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,55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4,11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4,119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4,11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4,119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,93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,939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,93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,939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1,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1,1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1,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1,1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2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,4888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,1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,147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,1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,147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,947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7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73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7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73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38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4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80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8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38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4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80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8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3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0,04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6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69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3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0,04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6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69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оздание условий для деятельности народных дружин за счет средств бюджет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7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73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7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73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38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4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80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8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38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4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80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8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3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0,04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6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69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3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0,04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69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69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296,06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296,068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664,034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7,894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 960,102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 173,962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91,0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91,01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 4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39,86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 817,0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030,870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91,0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91,01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 4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39,86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 817,0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030,870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28,51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28,510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28,51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28,510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28,51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28,510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28,51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0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28,510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Возмещение за изымаемые жилые пом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3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2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 7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39,86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 96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181,86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3.89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2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2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3.89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2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2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3.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3.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786,1399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3.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39,86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39,86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3.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39,86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39,86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 905,05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 905,05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 761,9657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143,091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143,091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 905,05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 905,05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 761,9657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143,091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143,091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403,956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403,956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 761,9657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641,99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641,990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5,158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43,75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81,4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81,40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5,158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43,75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81,4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81,40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5,158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43,75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81,4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81,40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Ликвидация мест захлам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23,925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916,209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07,71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07,716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23,925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916,209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07,71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07,716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23,925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916,209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07,71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07,716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54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54,872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02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52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52,872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54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54,872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02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52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52,872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54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54,872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02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52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52,872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Инициативное бюджетировани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4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501,1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501,1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501,1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501,1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ициативный проект "Информационный портал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3,280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Инициативный проект "Информационный портал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7,82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ие мероприятия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,6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89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13,58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400,24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КУ  "НИК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9 784,301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9 784,301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584,36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584,36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 368,67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 368,67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452,205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452,205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08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08,480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060,686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060,68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452,205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452,205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08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08,480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060,686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060,68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09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5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5,26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2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2,261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,261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023,034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023,034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551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551,480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 574,514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 574,514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023,034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023,034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551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551,480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 574,514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 574,514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67,3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6,36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306,294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306,294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536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536,480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842,775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842,775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684,48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684,486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9,888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9,888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194,374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194,374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684,48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684,486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9,888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9,888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194,374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194,374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21,80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21,808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,59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,59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48,400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48,400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21,80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21,808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,59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,59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48,400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48,400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2,4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2,48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3,6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3,6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,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2,08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,2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3,2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9,6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9,615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5,3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5,31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4,304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4,3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,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0,115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8,304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8,3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0,115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8,304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8,3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0,115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8,304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8,3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0,115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8,304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8,3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7,556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7,556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5,745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5,745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7,556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7,556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,81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5,745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5,745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,5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,55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,5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,55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,5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,55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,5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,55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2 103,428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1 753,228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9 386,596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600,167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 786,428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1 490,024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7 353,395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24 136,62886 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1055"/>
      </w:tblGrid>
      <w:tr>
        <w:trPr/>
        <w:tc>
          <w:tcPr>
            <w:tcW w:w="16898" w:type="dxa"/>
            <w:gridSpan w:val="2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3.12.2024</w:t>
            </w: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  <w:u w:val="single"/>
              </w:rPr>
              <w:t xml:space="preserve"> 102</w:t>
            </w:r>
          </w:p>
          <w:tbl>
            <w:tblPr>
              <w:tblW w:w="15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541"/>
              <w:gridCol w:w="567"/>
              <w:gridCol w:w="1134"/>
              <w:gridCol w:w="567"/>
              <w:gridCol w:w="1134"/>
              <w:gridCol w:w="1134"/>
              <w:gridCol w:w="1160"/>
              <w:gridCol w:w="1134"/>
              <w:gridCol w:w="1134"/>
              <w:gridCol w:w="1134"/>
              <w:gridCol w:w="1334"/>
              <w:gridCol w:w="1231"/>
              <w:gridCol w:w="1231"/>
              <w:gridCol w:w="12"/>
              <w:gridCol w:w="12"/>
            </w:tblGrid>
            <w:tr>
              <w:trPr>
                <w:trHeight w:val="747" w:hRule="atLeast"/>
              </w:trPr>
              <w:tc>
                <w:tcPr>
                  <w:tcW w:w="15869" w:type="dxa"/>
                  <w:gridSpan w:val="15"/>
                  <w:tcBorders/>
                  <w:vAlign w:val="bottom"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94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1063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4 год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твержден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очне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очненный бюджет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сего по МО  сельское поселение Каркатеев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2 103,428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1 753,2284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9 386,596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 600,167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 786,4288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1 490,0247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7 353,395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 136,62886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 453,270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 453,2708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47,989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47,989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201,2605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201,2605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1,44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1,44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163,3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163,3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1,44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1,44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163,3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163,3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74,64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74,64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146,5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146,5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3,49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6,5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6,5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3,49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6,5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6,5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3,49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6,5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6,5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5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5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5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75,94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75,946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43,600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43,600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75,94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75,946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43,600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43,600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491,94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491,946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59,600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59,600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371,47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371,476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09,600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09,600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361,94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361,948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00,072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00,072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361,94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361,9488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00,072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00,072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,47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,47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,47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755,877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755,8779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08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08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364,3586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364,3586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5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5,261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2,261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2,261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326,706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326,706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51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51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 878,1874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 878,1874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326,706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326,7068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51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51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 878,1874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 878,1874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609,967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609,9670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36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36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146,4477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146,4477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684,48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684,486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09,888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09,888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194,3742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194,3742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684,48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684,486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09,888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09,888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194,3742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194,3742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81,80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81,8084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,59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,59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08,4008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08,4008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81,80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81,8084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,59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,59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08,4008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08,4008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,5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,55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,55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,55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,5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,55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,55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,55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4,11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4,11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4,1196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4,1196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,93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,9396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,9396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,9396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1,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1,18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1,18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1,18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,1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,1477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,1477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,1477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9477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9477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9477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38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42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80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80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38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42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80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80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3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,042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69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69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3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,042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69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69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здание условий для деятельности народных дружин за счет средств бюджета муниципального образования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38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80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80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388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80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808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3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69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69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3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,0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69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69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22,042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22,042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23,242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23,242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296,06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296,0685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664,034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7,894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 960,1027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173,9627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391,0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391,010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4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 817,01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30,870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391,0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391,010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4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 817,01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30,870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28,510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28,51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28,51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28,510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28,51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28,51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28,510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28,51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28,51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28,510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28,51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28,51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Возмещение за изымаемые жилые помеще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7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968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968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7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968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968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89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89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905,05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905,0576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143,0918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143,0918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905,05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905,0576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143,0918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143,0918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403,956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403,9564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41,9907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41,9907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5,158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81,4015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81,4015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5,158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81,4015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81,4015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5,158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81,4015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81,4015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23,9257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07,7166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07,7166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23,9257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07,7166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07,7166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23,9257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07,7166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07,7166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54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54,8725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2,8725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2,8725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54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54,8725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2,8725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2,8725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54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54,8725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2,8725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2,8725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Инициативное бюджетирование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4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1,1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1,101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1,1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1,1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ициативный проект "Информационный портал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ициативный проект "Информационный портал"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7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7,1154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6,916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6,916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0,199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0,199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,1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,1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чие мероприятия органов местного самоуправления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9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,00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8,304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8,304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8,304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8,304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8,304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8,304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8,304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8,304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7,556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7,5564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5,745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5,745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7,556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7,5564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5,745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5,745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,5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,559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,559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,559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,5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,559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,559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,559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3.12.2024</w:t>
            </w: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  <w:u w:val="single"/>
              </w:rPr>
              <w:t xml:space="preserve"> 102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"/>
              <w:gridCol w:w="557"/>
              <w:gridCol w:w="1289"/>
              <w:gridCol w:w="1331"/>
              <w:gridCol w:w="1076"/>
              <w:gridCol w:w="1134"/>
              <w:gridCol w:w="1276"/>
              <w:gridCol w:w="1275"/>
              <w:gridCol w:w="1560"/>
              <w:gridCol w:w="1331"/>
              <w:gridCol w:w="1331"/>
              <w:gridCol w:w="11"/>
            </w:tblGrid>
            <w:tr>
              <w:trPr>
                <w:trHeight w:val="672" w:hRule="atLeast"/>
              </w:trPr>
              <w:tc>
                <w:tcPr>
                  <w:tcW w:w="15715" w:type="dxa"/>
                  <w:gridSpan w:val="12"/>
                  <w:tcBorders/>
                  <w:vAlign w:val="bottom"/>
                </w:tcPr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еделение бюджетных ассигнований по разделам и подразделам классификации расходов бюджета сельского поселения Каркатеевы на 2024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7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лей</w:t>
                  </w:r>
                </w:p>
              </w:tc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60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4 год (тыс. рублей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тверждено 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очнен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очненный бюджет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 103,4284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 753,2284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386,596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600,167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428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 490,02476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 353,3959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136,6288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 453,2708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 453,2708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47,989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47,989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201,2605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201,2605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1,446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1,446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85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8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163,30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163,30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75,9468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75,9468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65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65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43,6008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43,6008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755,8779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755,8779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08,480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08,480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364,3586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364,3586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,1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,1477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,1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,1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22,042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22,0429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23,242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23,242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,28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296,0685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296,0685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664,034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7,894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 960,1027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173,9627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391,0109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391,0109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426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39,860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 817,0109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30,870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905,0576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905,0576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 761,965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 761,965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143,0918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143,0918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7,1154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7,1154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6,916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6,916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0,1990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0,1990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0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000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,1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,10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,895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,895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8,3040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8,3040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3.12.2024</w:t>
            </w: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  <w:u w:val="single"/>
              </w:rPr>
              <w:t xml:space="preserve"> 102</w:t>
            </w:r>
          </w:p>
          <w:tbl>
            <w:tblPr>
              <w:tblW w:w="1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1361"/>
              <w:gridCol w:w="730"/>
              <w:gridCol w:w="1102"/>
              <w:gridCol w:w="1417"/>
              <w:gridCol w:w="1560"/>
              <w:gridCol w:w="1195"/>
              <w:gridCol w:w="1022"/>
              <w:gridCol w:w="1306"/>
              <w:gridCol w:w="1216"/>
              <w:gridCol w:w="1276"/>
              <w:gridCol w:w="1639"/>
            </w:tblGrid>
            <w:tr>
              <w:trPr>
                <w:trHeight w:val="1178" w:hRule="atLeast"/>
              </w:trPr>
              <w:tc>
                <w:tcPr>
                  <w:tcW w:w="16018" w:type="dxa"/>
                  <w:gridSpan w:val="12"/>
                  <w:tcBorders/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4 год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1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7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9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лей</w:t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Целевая статья раздела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173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Утверждено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Уточнено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Уточнен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8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82 103,428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81 753,228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350,20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29 386,5963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5 600,16748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23 786,42886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111 490,024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87 353,3959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24 136,6288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Программная деятельность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81 723,228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81 723,228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29 386,3074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5 600,16748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111 109,535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87 323,3959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1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1.0.01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1.0.01.2090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1.0.01.2090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1.0.01.20902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 139,5619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5,947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5,9477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5,947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5,9477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5,947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5,9477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5,947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5,9477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Создание условий для деятельности народных дружин за счет средств окружного бюджета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823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473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473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473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47386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823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38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38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4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42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80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8086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823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38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38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4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42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80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8086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823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73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73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0,04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0,042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69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693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823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73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73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0,04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0,042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69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693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Создание условий для деятельности народных дружин (cофинансирование)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S23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473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473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473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47386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S23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38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38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4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42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80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8086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S23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38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38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4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42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80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,78086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S23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73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73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0,04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0,042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69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693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S23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73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73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0,04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0,042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69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693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3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5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4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2,0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2,08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,2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,2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3,28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3,281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4.0.01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2,0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2,08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,2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,2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3,28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3,281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4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2,0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2,08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,2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,2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3,28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3,281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4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2,0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2,08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,2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,2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3,28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3,281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4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2,08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2,08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,2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,2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3,28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3,281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 918,967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 918,967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 761,9657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 761,96579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 157,001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 157,00157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2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 417,866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 417,866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 761,9657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 761,96579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655,900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655,90044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2.89006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325,158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325,158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43,75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43,7567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081,4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081,4015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2.89006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325,158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325,158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43,75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43,7567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081,4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081,4015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2.89006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325,158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325,158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43,75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43,7567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081,4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081,4015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Ликвидация мест захламле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2.89007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623,925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623,925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6,2090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6,20909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707,716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707,71666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2.89007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623,925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623,925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6,2090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6,20909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707,716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707,71666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2.89007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623,925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623,925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6,2090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6,20909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707,716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707,71666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2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468,782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468,782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602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602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866,782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866,78228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2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468,782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468,782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602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602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866,782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866,78228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2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468,782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468,782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602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602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866,782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866,78228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Инициативное бюджетирование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4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501,1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501,1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501,1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501,1011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ициативный проект "Информационный портал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4.8966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4.8966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4.8966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203,2809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ициативный проект "Информационный портал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4.2066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4.2066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.04.2066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7,82023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6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,5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,605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,60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,89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,895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6.0.01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,5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,605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,60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,89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,895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рочие мероприятия органов местного самоуправле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6.0.01.024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,5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,605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,60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,89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,895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6.0.01.024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,5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,605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,60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,89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,895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6.0.01.024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7,5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,605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1,60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,89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,895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7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0,515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0,515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1,81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1,8114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68,70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68,70408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7.0.01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0,515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0,515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1,81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1,8114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68,70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68,70408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7.0.01.8506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7.0.01.8506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7.0.01.8506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,4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7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40,115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40,115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1,81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1,8114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18,30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18,30408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7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7,556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7,556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1,81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1,8114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85,745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85,74508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7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7,556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7,556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1,81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21,8114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85,745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85,74508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7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2,55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2,55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2,55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2,559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7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2,55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2,55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2,55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2,559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 806,272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 806,272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6 483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696,8600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3 289,27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503,1323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1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28,772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28,772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300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3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28,77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28,7723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28,772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28,772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300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3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28,77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28,7723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28,772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28,772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300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3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28,77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28,7723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28,772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28,772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300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3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28,77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28,7723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2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35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35,5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7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7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92,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92,5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2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35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35,5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7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7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92,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92,5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2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35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35,5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7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7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92,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92,5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2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35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35,5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7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7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92,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92,5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Возмещение за изымаемые жилые помещения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3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6 726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939,8600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 968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 181,860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3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6 726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939,8600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 968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 181,8600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3.8901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3.8901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1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242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3.67484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3.67484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1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 786,139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3.6748S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939,8600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939,8600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939,86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8.0.03.6748S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1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939,8600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939,8600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939,86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9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9.0.01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9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9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9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2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5 417,182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5 417,182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687,48966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687,48966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0 104,672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0 104,67227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 766,434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9 766,4349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687,48966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687,48966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4 453,924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4 453,92459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Глава муниципального самоуправле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0203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03,49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03,49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,01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,01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96,5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96,501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0203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03,49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03,49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,01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,01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96,5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96,501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0203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03,49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03,49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,01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3,01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96,5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 096,501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0204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371,476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371,476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8,124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8,124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509,600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509,60087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0204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361,948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361,948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8,124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8,124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500,072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500,07287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0204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361,948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361,948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8,124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8,124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500,072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 500,07287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0204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8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,52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,52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,528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0204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85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,52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,52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,528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20904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8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8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20904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8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8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20904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8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8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515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515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515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900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659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659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,625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,62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567,3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567,375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900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659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659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,625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,62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567,3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567,375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900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567,3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567,37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,625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,62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475,7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475,75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900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1,62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91,62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,625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-91,62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901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901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901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136,36477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901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901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8901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,8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 619,467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4 619,467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532,98066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532,98066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 152,447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 152,44772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 684,486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 684,486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509,88826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509,88826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 194,374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 194,37427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 684,486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1 684,486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509,88826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 509,88826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 194,374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 194,37427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691,308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691,308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,092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,0924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14,400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14,4008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691,308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691,308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,092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3,0924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14,400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 714,4008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,55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,55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,55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,553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6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,55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,55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,55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9,553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8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1,1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1,18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1,1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1,18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83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1.9999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85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1,1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1,18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1,1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1,18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2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13,58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13,582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13,582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13,5829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2.8902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2.8902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2.8902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 400,24291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2.8902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2.8902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.0.02.8902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4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,34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Непрограммная деятельность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50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380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350,20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0,288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0,28887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380,4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350,4888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.0.00.0000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.0.00.2094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8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.0.00.2094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87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0,00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.0.00.5118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20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288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28887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4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48887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.0.00.5118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20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288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28887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4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48887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.0.00.51180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20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288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,28887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4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350,488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425" w:right="397" w:gutter="0" w:header="0" w:top="113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6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а депутатов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.12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102</w:t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  <w:gridCol w:w="1218"/>
              <w:gridCol w:w="1189"/>
              <w:gridCol w:w="1033"/>
            </w:tblGrid>
            <w:tr>
              <w:trPr>
                <w:trHeight w:val="638" w:hRule="atLeast"/>
              </w:trPr>
              <w:tc>
                <w:tcPr>
                  <w:tcW w:w="7724" w:type="dxa"/>
                  <w:gridSpan w:val="4"/>
                  <w:tcBorders/>
                  <w:vAlign w:val="bottom"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пределение межбюджетных трансфертов бюджету сельского поселения Каркатеевы из бюджета Нефтеюганский район на 2024 год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28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28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/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Бюджет 2024 год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тверждено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точнено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точненный бюдже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тация бюджету поселения на выравнивание бюджетной обеспеченности, в том числе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 952,1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 952,1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 331,6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 331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31,6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31,600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908,4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908,400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08,4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08,400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часть дотации (дотации на выравнивание бюджетной обеспеченности поселений за счет средств бюджета Нефтеюганского района)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 712,1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 712,100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712,1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712,1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убвенции, в том числе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50,4888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,4888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убсидии, в том числе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 801,61385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сидии на обеспечение устойчивого сокращения непригодного для проживания жилищного фонда за счет средств бюджета  Ханты-Мансийского автономного округа - Югры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3 008,76362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688,269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4 697,0328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59,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-91,625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 на реализацию инициативного проекта "Инициативный портал" в рамках муниципальной программы Нефтеюганского района "Жилищно-коммунальный комплекс городская среда"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5,158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-243,7567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81,4015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23,92575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-916,209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07,71666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008,4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008,40000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 бюджетам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9,434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9,434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 на возмещение собственнику стоимости за изымаемое жилое помещение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 на обеспечение устойчивого сокращения непригодного для проживания жилищного фонда за счет средств бюджета Нефтеюганского района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39,860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39,860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 на поощрение муниципальных управленческих команд</w:t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,8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,800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сего межбюджетные трансферты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 326,53748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5 474,698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0 801,23556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3.12.2024</w:t>
            </w: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  <w:u w:val="single"/>
              </w:rPr>
              <w:t xml:space="preserve"> 102</w:t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1498"/>
              <w:gridCol w:w="525"/>
              <w:gridCol w:w="610"/>
              <w:gridCol w:w="828"/>
              <w:gridCol w:w="1036"/>
              <w:gridCol w:w="216"/>
              <w:gridCol w:w="765"/>
              <w:gridCol w:w="216"/>
              <w:gridCol w:w="674"/>
              <w:gridCol w:w="216"/>
              <w:gridCol w:w="788"/>
            </w:tblGrid>
            <w:tr>
              <w:trPr>
                <w:trHeight w:val="818" w:hRule="atLeast"/>
              </w:trPr>
              <w:tc>
                <w:tcPr>
                  <w:tcW w:w="7724" w:type="dxa"/>
                  <w:gridSpan w:val="12"/>
                  <w:tcBorders/>
                  <w:shd w:fill="FFFFFF" w:val="clear"/>
                  <w:vAlign w:val="bottom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бюджетных ассигнований на реализацию муниципальных программ сельского поселения Каркатеевы на 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рограммы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очнено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очненный бюджет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«Развитие муниципальной службы в муниципальном образовании сельское поселение Каркатеевы»</w:t>
                  </w:r>
                </w:p>
              </w:tc>
              <w:tc>
                <w:tcPr>
                  <w:tcW w:w="32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,5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,500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32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 417,18261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 820,2732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9 237,4558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3,491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3,491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515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55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,15500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5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371,47687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371,476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515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,47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0,47000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5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05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7,3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13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6,3647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609,96706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11,89826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521,8653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0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400,24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      </w:r>
                </w:p>
              </w:tc>
              <w:tc>
                <w:tcPr>
                  <w:tcW w:w="32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,2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32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5,9477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738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      </w:r>
                </w:p>
              </w:tc>
              <w:tc>
                <w:tcPr>
                  <w:tcW w:w="32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 139,5619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9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89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9,561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32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32,081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2,081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Организация трудозанятости несовершеннолетних граждан"</w:t>
                  </w:r>
                </w:p>
              </w:tc>
              <w:tc>
                <w:tcPr>
                  <w:tcW w:w="32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90,51548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90,51548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8506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4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0,1154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«Управление и распоряжение муниципальным имуществом сельского поселения Каркатеевы» </w:t>
                  </w:r>
                </w:p>
              </w:tc>
              <w:tc>
                <w:tcPr>
                  <w:tcW w:w="32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 806,2723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 726,00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3 532,272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28,5109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28,5109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,2614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,00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,500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89011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42,00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67484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86,139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3.6748S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39,86001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39,8600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32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2 918,96736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 159,9657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 759,00157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0974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5,1582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3,75670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81,4015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23,92575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16,20909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07,7166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54,87254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54,8725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4.20661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,8202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4.89661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3,280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сего по программам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1 723,22842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9 386,30747</w:t>
                  </w:r>
                </w:p>
              </w:tc>
              <w:tc>
                <w:tcPr>
                  <w:tcW w:w="1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1 109,53589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3.12.2024</w:t>
            </w: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  <w:u w:val="single"/>
              </w:rPr>
              <w:t xml:space="preserve"> 10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487"/>
              <w:gridCol w:w="431"/>
              <w:gridCol w:w="414"/>
              <w:gridCol w:w="431"/>
              <w:gridCol w:w="439"/>
              <w:gridCol w:w="431"/>
              <w:gridCol w:w="466"/>
              <w:gridCol w:w="439"/>
              <w:gridCol w:w="1427"/>
            </w:tblGrid>
            <w:tr>
              <w:trPr>
                <w:trHeight w:val="330" w:hRule="atLeast"/>
              </w:trPr>
              <w:tc>
                <w:tcPr>
                  <w:tcW w:w="7724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и финансирования дефицита бюджета муниципального образования сельское поселение Каркатеевы на 2024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14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6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27" w:type="dxa"/>
                  <w:tcBorders/>
                  <w:shd w:fill="FFFFFF" w:val="clear"/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53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 группы, подгруппы, статьи и виды источников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,  тыс. рубле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 ФИНАНСИРОВАНИЯ  ДЕФИЦИТА БЮДЖЕТА СЕЛЬСКОГО ПОСЕЛЕНИЯ КАРКАТЕЕВЫ, в т.ч.: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90,047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90,047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8 699,9770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8 699,977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 490,0247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 490,02476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3.12.2024 № 103 «О внесении изменений в решение Совета депутатов сельского поселения Каркатеевы от 05.12.2024 № 95 «Об утверждении бюджета муниципального образования сельское поселение Каркатеевы на 2025 год и плановый период 2026-2027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решение Совета депутатов сельского поселения Каркатеевы от 05.12.2024 № 95 «Об утверждении бюджета муниципального образования сельское поселение Каркатеевы на 2025 год и плановый период 2026-2027 годов»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«Ведомственная структура расходов бюджета сельского поселения Каркатеевы на 2025 год» изложить в новой редакции согласно приложению 1 к настоящему решению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1 «Ведомственная структура расходов бюджета сельского поселения Каркатеевы на плановый период 2026-2027 годов» изложить в новой редакции согласно приложению 1.1 к настоящему решению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» изложить в новой редакции согласно приложению 2 к настоящему решению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6-2027 годов» изложить в новой редакции согласно приложению 2.1 к настоящему решению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 «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5 год» изложить в новой редакции согласно приложению 3 к настоящему решению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.1 «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6-2027 годов» изложить в новой редакции согласно приложению 3.1 к настоящему решению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 «Объем бюджетных ассигнований на реализацию муниципальных программ сельского поселения Каркатеевы на 2025 год» изложить в новой редакции согласно приложению 4 к настоящему решению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9.1 «Объем бюджетных ассигнований на реализацию муниципальных программ сельского поселения Каркатеевы на плановый период 2026-2027 годы» изложить в новой редакции согласно приложению 4.1 к настоящему решен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с 1 января 2025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8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567"/>
              <w:gridCol w:w="762"/>
              <w:gridCol w:w="1223"/>
              <w:gridCol w:w="1417"/>
              <w:gridCol w:w="1417"/>
              <w:gridCol w:w="68"/>
            </w:tblGrid>
            <w:tr>
              <w:trPr>
                <w:trHeight w:val="33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7" w:type="dxa"/>
                  <w:gridSpan w:val="3"/>
                  <w:tcBorders/>
                  <w:vAlign w:val="bottom"/>
                </w:tcPr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ложение  1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006" w:type="dxa"/>
                  <w:gridSpan w:val="10"/>
                  <w:tcBorders/>
                  <w:vAlign w:val="bottom"/>
                </w:tcPr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006" w:type="dxa"/>
                  <w:gridSpan w:val="10"/>
                  <w:tcBorders/>
                  <w:vAlign w:val="bottom"/>
                </w:tcPr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т 23.12.2024  № 10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006" w:type="dxa"/>
                  <w:gridSpan w:val="10"/>
                  <w:tcBorders/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домственная структура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0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сего по МУ "Администрация поселения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 399,256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 056,656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941,0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941,0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епрограммные расходы органов муниципальной власти сельского поселения Каркатеевы 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епрограммные расходы муниципальной власти сельского поселения  Каркатеевы 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КУ  "НИКА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 068,012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 068,012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237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221,9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237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221,9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219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219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униципальная программа Нефтеюганского района "Управление муниципальными финансами" 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8 467,269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8 124,669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567"/>
        <w:gridCol w:w="762"/>
        <w:gridCol w:w="1877"/>
        <w:gridCol w:w="3949"/>
      </w:tblGrid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57" w:type="dxa"/>
            <w:gridSpan w:val="6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006" w:type="dxa"/>
            <w:gridSpan w:val="7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8006" w:type="dxa"/>
            <w:gridSpan w:val="7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 23.12.2024  № 1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425" w:right="39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709" w:gutter="0" w:header="0" w:top="851" w:footer="0" w:bottom="566"/>
          <w:formProt w:val="false"/>
          <w:textDirection w:val="lrTb"/>
          <w:docGrid w:type="default" w:linePitch="360" w:charSpace="0"/>
        </w:sectPr>
      </w:pPr>
    </w:p>
    <w:tbl>
      <w:tblPr>
        <w:tblW w:w="161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9"/>
        <w:gridCol w:w="760"/>
        <w:gridCol w:w="1011"/>
        <w:gridCol w:w="1376"/>
        <w:gridCol w:w="825"/>
        <w:gridCol w:w="1321"/>
        <w:gridCol w:w="1700"/>
        <w:gridCol w:w="1504"/>
        <w:gridCol w:w="1317"/>
        <w:gridCol w:w="1504"/>
        <w:gridCol w:w="1510"/>
        <w:gridCol w:w="6"/>
      </w:tblGrid>
      <w:tr>
        <w:trPr>
          <w:trHeight w:val="829" w:hRule="atLeast"/>
        </w:trPr>
        <w:tc>
          <w:tcPr>
            <w:tcW w:w="161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структура расходов бюджета сельского поселения Каркатеевы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10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(тыс. руб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(тыс. руб.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У "Администрация поселения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658,757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283,357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35,395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46,195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9,20000</w:t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52,238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52,238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19,73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19,73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68,52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68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9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9,52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3,52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3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9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9,52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3,52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3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9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9,52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3,52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3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9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9,52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04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04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04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04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2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2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8,71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8,71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95,2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95,20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5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5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5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5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2,21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2,21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8,7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8,70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9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2,21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2,21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8,7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8,70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9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2,21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2,21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8,7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8,70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9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2,21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2,21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8,70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8,70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расходы муниципальной власти сельского поселения  Каркатеев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328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328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,18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,188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988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988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18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188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988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988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18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188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988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988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18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188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условий для деятельности народных дружин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9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9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9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94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9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9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9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94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44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199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199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199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199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199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199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1,0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85,7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06,19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06,194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21,21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21,213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76,19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76,194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07,21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07,213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76,19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76,194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07,21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07,213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 " Федеральный проект Формирование современной городской среды"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И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,19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,194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21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213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И4.5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,19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,194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21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213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И4.5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,19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,194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21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213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И4.5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,19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,194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213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213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21,58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21,58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21,58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21,58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21,58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21,58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21,58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21,58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08,24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08,24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08,24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08,24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08,24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08,24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КУ  "НИК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96,74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96,74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500,63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500,632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78,427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78,427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80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80,55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78,427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78,427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80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80,55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5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5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5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5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5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5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5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5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5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5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5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62,87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62,872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66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66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62,87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62,872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66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66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17,87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17,872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3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3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56,27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56,272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56,27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56,272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1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1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1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1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5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6,44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2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,86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«Организация трудозанятости несовершеннолетних граждан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867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 555,498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 180,098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5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636,027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246,827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9,20000</w:t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535"/>
              <w:gridCol w:w="229"/>
              <w:gridCol w:w="239"/>
              <w:gridCol w:w="293"/>
              <w:gridCol w:w="571"/>
              <w:gridCol w:w="442"/>
              <w:gridCol w:w="1266"/>
              <w:gridCol w:w="243"/>
              <w:gridCol w:w="583"/>
              <w:gridCol w:w="284"/>
              <w:gridCol w:w="1662"/>
              <w:gridCol w:w="2693"/>
              <w:gridCol w:w="1274"/>
              <w:gridCol w:w="435"/>
              <w:gridCol w:w="843"/>
              <w:gridCol w:w="14"/>
            </w:tblGrid>
            <w:tr>
              <w:trPr>
                <w:trHeight w:val="34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ложение  2</w:t>
                  </w:r>
                </w:p>
              </w:tc>
              <w:tc>
                <w:tcPr>
                  <w:tcW w:w="8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4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 решению Совета депутатов</w:t>
                  </w:r>
                </w:p>
              </w:tc>
              <w:tc>
                <w:tcPr>
                  <w:tcW w:w="12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4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  <w:lang w:eastAsia="ru-RU"/>
                    </w:rPr>
                    <w:t xml:space="preserve">от 23.12.2024  № 103 </w:t>
                  </w:r>
                </w:p>
              </w:tc>
              <w:tc>
                <w:tcPr>
                  <w:tcW w:w="12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504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76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10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Целевая статья раздела</w:t>
                  </w:r>
                </w:p>
              </w:tc>
              <w:tc>
                <w:tcPr>
                  <w:tcW w:w="8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719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Утверждено (тыс. руб.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Всего по МО  сельское поселение Каркатеевы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8 467,26909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8 124,66909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 176,883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1 176,883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Глава муниципального самоуправления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43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Непрограммные расходы органов муниципальной власти сельского поселения Каркатеевы 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 307,355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 307,355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 308,5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 308,5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 308,5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 308,5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 290,5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 290,5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 905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 905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 905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 905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 354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 354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 354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 354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Муниципальная программа Нефтеюганского района "Управление муниципальными финансами" 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84,9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84,9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89004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89004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1.89004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Непрограммные расходы муниципальной власти сельского поселения  Каркатеевы 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6,18864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76,18864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.0.01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98864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98864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98864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0,98864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98864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98864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546,9380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546,93806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.0.01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.0.01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875,9310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 875,93106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8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8.0.01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 911,92344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 911,92344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 911,92344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 911,92344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Основное мероприятие  " Федеральный проект Формирование современной городской среды"        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И4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 616,74867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 616,74867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Ликвидация мест захламления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6,74867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6,74867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6,74867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6,74867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6,74867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616,74867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Молодежная политика 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.0.01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111,861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111,8612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111,861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111,8612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111,861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111,8612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2.0000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111,861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9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1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764"/>
              <w:gridCol w:w="789"/>
              <w:gridCol w:w="867"/>
              <w:gridCol w:w="1951"/>
              <w:gridCol w:w="867"/>
              <w:gridCol w:w="6064"/>
            </w:tblGrid>
            <w:tr>
              <w:trPr>
                <w:trHeight w:val="34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4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ложение  2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649"/>
              <w:gridCol w:w="874"/>
              <w:gridCol w:w="1123"/>
              <w:gridCol w:w="724"/>
              <w:gridCol w:w="1344"/>
              <w:gridCol w:w="1306"/>
              <w:gridCol w:w="1715"/>
              <w:gridCol w:w="251"/>
              <w:gridCol w:w="1229"/>
              <w:gridCol w:w="1685"/>
              <w:gridCol w:w="1303"/>
            </w:tblGrid>
            <w:tr>
              <w:trPr>
                <w:trHeight w:val="1283" w:hRule="atLeast"/>
              </w:trPr>
              <w:tc>
                <w:tcPr>
                  <w:tcW w:w="149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 раздела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6 год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верждено (тыс. руб.)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верждено (тыс. руб.)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3 555,4988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3 180,0988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 636,0278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 246,8278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 330,6654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 330,6654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 200,289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 200,289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лава муниципального самоуправ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68,528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68,52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53,528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53,52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53,528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53,52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53,528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53,52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04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04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04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04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,528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,52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,528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,52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0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0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0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епрограммные расходы органов муниципальной власти сельского поселения Каркатеевы 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247,1374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247,1374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875,761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875,761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89,37217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89,3721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72,5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72,5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89,37217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89,3721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72,5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72,5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44,37217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44,3721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41,5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41,5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156,27217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156,2721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00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00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156,27217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156,27217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00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00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41,5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41,5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5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5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41,5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41,5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5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5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6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6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6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6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»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 «Повышение энергетической эффективности»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99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99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пециальные расход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99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епрограммные расходы муниципальной власти сельского поселения  Каркатеевы 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27,32864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27,3286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6,188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6,1881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727,457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727,457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068,93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068,93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306,1945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306,1945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21,213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21,213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76,1945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76,1945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07,213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07,213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76,1945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76,1945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07,213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07,213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9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9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85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85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Ликвидация мест захлам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0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0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6,867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6,867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ие мероприятия органов местного самоуправления 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«Организация трудозанятости несовершеннолетних граждан»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000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continuous"/>
          <w:pgSz w:orient="landscape" w:w="16838" w:h="11906"/>
          <w:pgMar w:left="1134" w:right="709" w:gutter="0" w:header="0" w:top="851" w:footer="0" w:bottom="566"/>
          <w:formProt w:val="false"/>
          <w:textDirection w:val="lrTb"/>
          <w:docGrid w:type="default" w:linePitch="360" w:charSpace="0"/>
        </w:sectPr>
      </w:pP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588"/>
              <w:gridCol w:w="605"/>
              <w:gridCol w:w="658"/>
              <w:gridCol w:w="1394"/>
              <w:gridCol w:w="658"/>
              <w:gridCol w:w="4186"/>
            </w:tblGrid>
            <w:tr>
              <w:trPr>
                <w:trHeight w:val="34" w:hRule="atLeast"/>
              </w:trPr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186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ложение 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1"/>
              <w:gridCol w:w="1444"/>
              <w:gridCol w:w="773"/>
              <w:gridCol w:w="1261"/>
              <w:gridCol w:w="1395"/>
              <w:gridCol w:w="1395"/>
            </w:tblGrid>
            <w:tr>
              <w:trPr>
                <w:trHeight w:val="1178" w:hRule="atLeast"/>
              </w:trPr>
              <w:tc>
                <w:tcPr>
                  <w:tcW w:w="104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 раздела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40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верждено (тыс. рублей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8 467,26909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8 124,66909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граммная деятельность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8 094,66909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8 094,66909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0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0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98864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98864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98864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98864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0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0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925,87844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925,87844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630,7036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630,7036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Ликвидация мест захламления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30,7036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30,7036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30,7036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30,7036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30,7036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30,70367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0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0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0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 244,7892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 244,7892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132,928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132,928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лава муниципального самоуправления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4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4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4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290,5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290,5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905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905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905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905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54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54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54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54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 111,8612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 111,8612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программная деятельность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0.0.00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72,6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000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2,600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tbl>
            <w:tblPr>
              <w:tblW w:w="1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764"/>
              <w:gridCol w:w="789"/>
              <w:gridCol w:w="867"/>
              <w:gridCol w:w="1951"/>
              <w:gridCol w:w="867"/>
              <w:gridCol w:w="6064"/>
            </w:tblGrid>
            <w:tr>
              <w:trPr>
                <w:trHeight w:val="34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4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ложение  3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  <w:gridCol w:w="1433"/>
              <w:gridCol w:w="810"/>
              <w:gridCol w:w="1558"/>
              <w:gridCol w:w="1472"/>
              <w:gridCol w:w="1352"/>
              <w:gridCol w:w="1373"/>
              <w:gridCol w:w="1472"/>
              <w:gridCol w:w="1486"/>
            </w:tblGrid>
            <w:tr>
              <w:trPr>
                <w:trHeight w:val="1178" w:hRule="atLeast"/>
              </w:trPr>
              <w:tc>
                <w:tcPr>
                  <w:tcW w:w="1499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 раздела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43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6 год</w:t>
                  </w:r>
                </w:p>
              </w:tc>
              <w:tc>
                <w:tcPr>
                  <w:tcW w:w="43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верждено (тыс. рублей)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тверждено (тыс. рублей) 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3 555,4988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3 180,0988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 636,0278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 246,82782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граммная деятельность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1 207,88858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1 207,88858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 228,1218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 228,12182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74432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75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91,74951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91,7495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21,7685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21,7685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915,555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915,555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864,555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864,555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Ликвидация мест захламления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15,555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15,555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4,555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4,555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15,555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15,555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4,555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4,555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15,555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15,555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4,555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4,555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муниципальной службы в муниципальном образовании сельское поселение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0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0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0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роприятия органов местного самоуправления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«Организация трудозанятости несовершеннолетних граждан»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3 064,4863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3 064,4863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 180,368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 180,36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 142,9001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 142,9001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 167,028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 167,02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лава муниципального самоуправления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53,528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53,528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04,00000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04,00000</w:t>
                  </w:r>
                </w:p>
              </w:tc>
              <w:tc>
                <w:tcPr>
                  <w:tcW w:w="1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04,000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04,000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,528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,528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,528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,528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52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59,3721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59,3721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41,5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41,5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156,2721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156,2721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0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00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156,2721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156,2721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0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00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56,5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56,5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5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56,5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56,5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5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5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6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6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6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6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,5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Повышение энергетической эффективности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1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в рамках муниципальной программы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1.99990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1.9999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1.9999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программная деятельность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0.0.00.000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347,61025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972,2102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407,906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18,706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99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99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пециальные расходы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0990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42,2102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8,706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2094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.0.00.5118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4 № 103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2"/>
              <w:gridCol w:w="548"/>
              <w:gridCol w:w="741"/>
              <w:gridCol w:w="1008"/>
              <w:gridCol w:w="1492"/>
              <w:gridCol w:w="1870"/>
            </w:tblGrid>
            <w:tr>
              <w:trPr>
                <w:trHeight w:val="818" w:hRule="atLeast"/>
              </w:trPr>
              <w:tc>
                <w:tcPr>
                  <w:tcW w:w="10489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бюджетных ассигнований на реализацию муниципальных программ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№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ед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ЦСР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 на 2025 год (тыс.руб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37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7 244,7892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400,000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39,528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290,500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5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4,800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89004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60,100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 098,5212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      </w:r>
                </w:p>
              </w:tc>
              <w:tc>
                <w:tcPr>
                  <w:tcW w:w="37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9.0.00.000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43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37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.0.01.000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0,9886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4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      </w:r>
                </w:p>
              </w:tc>
              <w:tc>
                <w:tcPr>
                  <w:tcW w:w="37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.0.00.000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51,648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4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37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4.0.00.000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5,29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43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Организация трудозанятости несовершеннолетних граждан"</w:t>
                  </w:r>
                </w:p>
              </w:tc>
              <w:tc>
                <w:tcPr>
                  <w:tcW w:w="37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7.0.00.000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43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Управление и распоряжение муниципальным имуществом сельского поселения Каркатеевы» </w:t>
                  </w:r>
                </w:p>
              </w:tc>
              <w:tc>
                <w:tcPr>
                  <w:tcW w:w="37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8.0.00.000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4,007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4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37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5.0.00.000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925,878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955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16,748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5,174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по программам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8 094,66909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4.1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3.12.2024 №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15"/>
              <w:gridCol w:w="545"/>
              <w:gridCol w:w="736"/>
              <w:gridCol w:w="1001"/>
              <w:gridCol w:w="1270"/>
              <w:gridCol w:w="1251"/>
              <w:gridCol w:w="1304"/>
            </w:tblGrid>
            <w:tr>
              <w:trPr>
                <w:trHeight w:val="803" w:hRule="atLeast"/>
              </w:trPr>
              <w:tc>
                <w:tcPr>
                  <w:tcW w:w="1048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ъем бюджетных ассигнований на реализацию муниципальных программ сельского поселения Каркатеевы на плановый период 2026-2027 г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№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ед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ЦСР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 на 2026 год (тыс.руб.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 на 2027 год (тыс.руб.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Развитие муниципальной службы в муниципальном образовании сельское поселение Каркатеевы» 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.0.00.000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04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8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Организация трудозанятости несовершеннолетних граждан"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7.0.00.000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81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3 064,4863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7 180,368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53,528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44,37217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41,500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3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.0.00.000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1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38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9.0.00.000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38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.0.00.000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381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.0.00.000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3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4.0.00.000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381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Управление и распоряжение муниципальным имуществом сельского поселения Каркатеевы»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8.0.00.000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930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5.0.00.0000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391,7495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321,7685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4.5555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00,0000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по программам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1 207,8885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 228,12182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5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5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5-01-28T13:21:00Z</dcterms:modified>
  <cp:revision>220</cp:revision>
  <dc:subject/>
  <dc:title/>
</cp:coreProperties>
</file>