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0, 23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3.12.2024 № 98 «</w:t>
      </w:r>
      <w:r>
        <w:rPr>
          <w:rFonts w:eastAsia="Calibri" w:cs="Times New Roman" w:ascii="Times New Roman" w:hAnsi="Times New Roman"/>
          <w:b/>
        </w:rPr>
        <w:t>О признании утратившим силу решение Совета депутатов сельского поселения Каркатеевы от 22.05.2008 № 106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В соответствии с пунктом 1 статьи 179 Бюджетного кодекса Российской Федерации, экспертным заключением</w:t>
      </w:r>
      <w:r>
        <w:rPr>
          <w:rFonts w:cs="Times New Roman" w:ascii="Times New Roman" w:hAnsi="Times New Roman"/>
          <w:szCs w:val="24"/>
        </w:rPr>
        <w:t xml:space="preserve"> управления государственной регистрации нормативно правовых актов от 06.12.2024 № 01.03-М-853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Cs w:val="24"/>
        </w:rPr>
        <w:t xml:space="preserve"> Совет депутатов</w:t>
      </w:r>
      <w:r>
        <w:rPr>
          <w:rFonts w:cs="Times New Roman" w:ascii="Times New Roman" w:hAnsi="Times New Roman"/>
        </w:rPr>
        <w:t xml:space="preserve"> сельского поселения Каркатеев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ть утратившим силу решение Совета депутатов от 22.05.2008 № 106 «Об утверждении Положения «Об утверждении и осуществлении мероприятий по работе с детьми и молодежью на территории сельского поселения Каркатеевы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после официального опубликования (обнародованию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09" w:right="822" w:gutter="0" w:header="0" w:top="1418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3.12.2024 № 99 «О внесении изменений в решение Совета депутатов сельского поселения Каркатеевы от 08.09.2023 № 277 «О Регламенте Совета депутатов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Совета депутатов сельского поселения Каркатеевы от 08.09.2023 № 277 «О Регламенте Совета депутатов сельского поселения Каркатеевы» </w:t>
      </w:r>
      <w:r>
        <w:rPr>
          <w:rFonts w:cs="Times New Roman" w:ascii="Times New Roman" w:hAnsi="Times New Roman"/>
          <w:spacing w:val="-2"/>
        </w:rPr>
        <w:t>изложив приложение к решению в новой редакции согласно приложению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</w:r>
      <w:bookmarkStart w:id="0" w:name="_Hlk181364141"/>
      <w:r>
        <w:rPr>
          <w:rFonts w:cs="Times New Roman" w:ascii="Times New Roman" w:hAnsi="Times New Roman"/>
        </w:rPr>
        <w:t xml:space="preserve">Главу V. «ДЕПУТАТСКИЕ ОБЪЕДИНЕНИЯ» </w:t>
      </w:r>
      <w:bookmarkEnd w:id="0"/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лава V. ДЕПУТАТСКИЕ ОБЪЕДИНЕНИ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4. Депутатские фракции и группы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епутатскими объединениями являются фракции и депутатские группы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ская группа – объединение и депутатов по профессиональным, территориальным или иным не политическим принципам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каждой депутатской группы не может быть менее пяти человек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егистрации подлежат все депутатские объедин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5. Порядок регистрации, перерегистрации и роспуска депутатских объединений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 случае прекращения деятельности депутатского объединения Совета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6. Права депутатских объединений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ские объединения имеют право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мениваться мнениями по вопросам, рассматриваемым Советом поселения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носить на рассмотрение Совета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выступать с обращениями и вопросами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района и настоящим Регламентом.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Дополнить Регламент Совета депутатов сельского поселения Каркатеевы приложением в редакции согласно приложению к настоящему решению.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ю)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</w:t>
      </w:r>
      <w:bookmarkStart w:id="1" w:name="_Hlk180507349"/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Style23"/>
        <w:jc w:val="right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  <w:br/>
        <w:t xml:space="preserve">сельского поселения Каркатеевы </w:t>
        <w:br/>
        <w:t>от _</w:t>
      </w:r>
      <w:r>
        <w:rPr>
          <w:rFonts w:cs="Times New Roman" w:ascii="Times New Roman" w:hAnsi="Times New Roman"/>
          <w:u w:val="single"/>
        </w:rPr>
        <w:t>23.12.2024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>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к Регламенту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  <w:br/>
        <w:t xml:space="preserve">сельского поселения Каркатеевы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Совета депутатов </w:t>
        <w:br/>
        <w:t>сельского поселения Каркатеевы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а______________________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ФИО, действующий в интересах группы депутатов Совета депутатов </w:t>
        <w:br/>
        <w:t>сельского поселения Каркатеевы, руководствуясь статьей 25 регламента Совета депутатов сельского поселения Каркатеевы, утвержденного решением Совета депутатов сельского поселения Каркатеевы от 08.09.2023 № 277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 xml:space="preserve">              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/>
        <w:t>»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3.12.2024 № 100 «О внесении изменений в решение Совета депутатов сельского поселения Каркатеевы от 20.12.2012 № 309 «Об утверждении структуры администрац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37 Федерального закона от 06.10.2003                                № 131-ФЗ «Об общих принципах организации местного самоуправления                     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изменения в решение Совета депутатов сельского поселения Каркатеевы от 20.12.2012 № 309 «Об утверждении структуры администрации сельского поселения Каркатеевы» (в ред. от 16.12.2014 № 85, от 29.09.2015 № 137, от 31.12.2019 № 78/1) </w:t>
      </w:r>
      <w:r>
        <w:rPr>
          <w:rFonts w:cs="Times New Roman" w:ascii="Times New Roman" w:hAnsi="Times New Roman"/>
          <w:spacing w:val="-2"/>
        </w:rPr>
        <w:t>изложив приложение к решению в новой редакции согласно приложению к настоящему решению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 Администрации</w:t>
      </w:r>
      <w:r>
        <w:rPr>
          <w:rFonts w:cs="Times New Roman" w:ascii="Times New Roman" w:hAnsi="Times New Roman"/>
        </w:rPr>
        <w:t xml:space="preserve"> сельского поселения Каркатеевы</w:t>
      </w:r>
      <w:r>
        <w:rPr>
          <w:rFonts w:cs="Times New Roman" w:ascii="Times New Roman" w:hAnsi="Times New Roman"/>
          <w:color w:val="000000"/>
        </w:rPr>
        <w:t xml:space="preserve"> привести штатное расписание в соответствие с настоящим решение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 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01.01.2025 год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3.12.202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_100_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12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09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аркатеевы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муниципального образования – 1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учета и отчетности - 4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специалист - 2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ВУС – 0,4»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3.12.2024 № 101 «Об утверждении структуры МКУ «НИК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решения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(в ред. от 03.03.2021 № 139),  Совет депутатов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Утвердить структуру муниципального казенного учреждения «НИКА» согласно приложению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КУ «НИКА» привести штатное расписание в соответствие с настоящим решением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Признать утратившими силу решения Совета депутатов сельского поселения Каркатеевы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.12.2012 № 317 «Об утверждении структуры МБУ КСК «Ника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6.12.2014 № 84 «О внесение изменений в решение Совета депутатов сельского поселения Каркатеевы от 27.12.2012 № 317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03.2015 № 101 «О внесении изменений в решение Совета депутатов сельского поселения Каркатеевы от 27.12.2012 № 317 (в ред. от 16.12.2014 № 84)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.09.2015 № 136 «О внесении изменений в решение Совета депутатов сельского поселения Каркатеевы от 27.12.2012 № 317 (в ред. от 16.12.2014 № 84, от 19.03.2015 № 101)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05.2016 № 189 «О внесении изменений в решение Совета депутатов сельского поселения Каркатеевы от 27.12.2012 № 317 (в ред. от 16.12.2014 № 84, от 19.03.2015 № 101, от 29.09.2015 № 136)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1.10.2016 № 212 «О внесении изменений в решение Совета депутатов сельского поселения Каркатеевы от 27.12.2012 № 317 (в ред. от 16.12.2014 № 84, от 19.03.2015 № 101, от 29.09.2015 № 136, 19.05.2016 № 189)»;          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4.2017 № 245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5.2017 № 252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0.09.2017 № 274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5.2018 № 318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5.09.2018 № 7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7.12.2018 № 19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9.03.2019 № 34 «О внесении изменений в решение Совета депутатов сельского поселения Каркатеевы от 27.12.2012 № 317»;              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3.04.2019 № 40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08.05.2019 № 41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3.05.2019 № 43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08.2020 № 102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6.11.2020 № 117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8.01.2021 № 129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7.01.2022 № 183 «О внесении изменений в решение Совета депутатов сельского поселения Каркатеевы от 27.12.2012 № 317»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2.2022 № 189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03.2022 № 198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04.2023 № 257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1.05.2023 № 261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6.2023 № 268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4.2024 № 47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05.2024 № 54 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8.2024 № 70 </w:t>
      </w:r>
      <w:r>
        <w:rPr>
          <w:rFonts w:cs="Times New Roman" w:ascii="Times New Roman" w:hAnsi="Times New Roman"/>
          <w:color w:val="000000"/>
        </w:rPr>
        <w:t>«О внесении изменений в решение Совета депутатов сельского поселения Каркатеевы от 27.12.2012 № 317»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от 30.09.2024 № 77 </w:t>
      </w:r>
      <w:r>
        <w:rPr>
          <w:rFonts w:cs="Times New Roman" w:ascii="Times New Roman" w:hAnsi="Times New Roman"/>
          <w:color w:val="000000"/>
        </w:rPr>
        <w:t>«О внесении изменений в решение Совета депутатов сельского поселения Каркатеевы от 27.12.2012 № 317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стоящее решение вступает в силу с 01.01.2025 года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3.12.202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101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казенного учреждения «НИКА»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материально-технического снабжения -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ст по договорной и претензионной работе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 по инвентаризации строений и сооружений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руководителя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консульт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– 0,5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 – 0,5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– 2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ж – 4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ик – 2,5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щик служебных помещений – 1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 –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3.8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5-01-28T12:05:00Z</dcterms:modified>
  <cp:revision>189</cp:revision>
  <dc:subject/>
  <dc:title/>
</cp:coreProperties>
</file>