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8, 08 феврал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х слушаний жителями сельского поселения Каркатеевы по проекту решения Совета депутатов 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02.2024 год                                                                    17.3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п. Каркатеевы                                                                  ДК «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197"/>
      </w:tblGrid>
      <w:tr>
        <w:trPr>
          <w:trHeight w:val="419" w:hRule="atLeast"/>
        </w:trPr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Архипов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ующий публичных слушаний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Бронников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200"/>
      </w:tblGrid>
      <w:tr>
        <w:trPr/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ствующий публичных слушаний, депутат </w:t>
              <w:br/>
              <w:t>Совета поселения, доклад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.М. Галимуллина 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оргкомитета, заместитель главы, доклад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оргкомитета, юрисконсуль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Вишн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С. Зырянова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 проекте решения Совета депутатов 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кладывает член оргкомитета С.А. Вишн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.А. Земляк – председательствующий оргкомитета, депутат - предложение начать публичные слушания на тему 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. Какие будут предлож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предложение утвердить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вестку дня публичного слушания 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по повестке дня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по регламенту проведения публичных слушаний приняли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А. Вишневского – член оргкомитета, заместителя главы – с целью внесения изменений в инвестиционную программу АО «Горэктросеть», предлагаем внести в решение Совет депутатов сельского поселения Каркатеевы от 11.06.2015 № 116, 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8.3. дополнить абзацем десятым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Электроснабжение ИЖС по ул. Лесная в сп. Каркатеевы, в рамках инвестиционной программы АО «Горэлектросет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8.3. дополнить таблицей 8.3.2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8.3.2 – Наименование объекта с указанием срока реализации проекта</w:t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96"/>
        <w:gridCol w:w="242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нвестиционного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окончания реализации инвестиционного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олной стоимости в прогнозных ценах соответствующих лет, млн.рублей (без НДС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снабжение ИЖС по ул. Лесная в сп. Каркатеев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6492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. Бронникова -  Председательствующий публичных слушаний, депутат – предложил одобрить в целом проект решения Совета депутатов 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в целом проект решения Совета депутатов 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принято: единоглас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К. Бронникова - председательствующий публичных слушаний – Все вопросы повестки дня исчерп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ть ли еще желающие выступить? Какие есть замечания? Объяв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агодарю всех за активное участие в работ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бличные слушания объявляются закрыт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150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ующий публичных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Бронникова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, юрисконсульт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С. Зыря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9970135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3.6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560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07T10:01:00Z</dcterms:modified>
  <cp:revision>177</cp:revision>
  <dc:subject/>
  <dc:title/>
</cp:coreProperties>
</file>