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7, 01 февраля 2024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418"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jc w:val="both"/>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b/>
          <w:b/>
        </w:rPr>
      </w:pPr>
      <w:r>
        <w:rPr>
          <w:rFonts w:cs="Times New Roman" w:ascii="Times New Roman" w:hAnsi="Times New Roman"/>
          <w:b/>
        </w:rPr>
        <w:t>Постановление администрация от 01.02.2024 № 29-па «Об утверждении Порядка взимания и возмещения восстановительной стоимости зелёных насаждений на территории сельского поселения Каркатеев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о с т а н о в л я 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lang w:eastAsia="ru-RU"/>
        </w:rPr>
        <w:t xml:space="preserve">1. Утвердить </w:t>
      </w:r>
      <w:hyperlink r:id="rId2">
        <w:r>
          <w:rPr>
            <w:rStyle w:val="InternetLink"/>
            <w:rFonts w:eastAsia="Times New Roman" w:cs="Times New Roman" w:ascii="Times New Roman" w:hAnsi="Times New Roman"/>
            <w:lang w:eastAsia="ru-RU"/>
          </w:rPr>
          <w:t>Порядок взимания и возмещения восстановительной стоимости зелёных насаждений на территории сельского поселения Каркатеевы,</w:t>
        </w:r>
      </w:hyperlink>
      <w:r>
        <w:rPr>
          <w:rFonts w:eastAsia="Times New Roman" w:cs="Times New Roman" w:ascii="Times New Roman" w:hAnsi="Times New Roman"/>
          <w:lang w:eastAsia="ru-RU"/>
        </w:rPr>
        <w:t xml:space="preserve"> согласно </w:t>
      </w:r>
      <w:hyperlink r:id="rId3">
        <w:r>
          <w:rPr>
            <w:rStyle w:val="InternetLink"/>
            <w:rFonts w:eastAsia="Times New Roman" w:cs="Times New Roman" w:ascii="Times New Roman" w:hAnsi="Times New Roman"/>
            <w:lang w:eastAsia="ru-RU"/>
          </w:rPr>
          <w:t>приложению</w:t>
        </w:r>
      </w:hyperlink>
      <w:r>
        <w:rPr>
          <w:rFonts w:eastAsia="Times New Roman" w:cs="Times New Roman" w:ascii="Times New Roman" w:hAnsi="Times New Roman"/>
          <w:lang w:eastAsia="ru-RU"/>
        </w:rPr>
        <w:t xml:space="preserve"> к настоящему постановлен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стоящее постановление вступает в силу после его официального опубликования в бюллетене «Каркатеевский вестни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01.02.2024</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29-па</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РЯДОК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имания и возмещения восстановительной стоимости зелёных насаждений на территории сельского поселения Каркатеевы</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взимания и возмещения восстановительной стоимости зелёных насаждений на территории сельского поселения Каркатеевы (далее - Порядок) регламентирует порядок взимания платы восстановительной стоимости зелёных насаждений на территории сельского поселения Каркатеевы (далее - поселение), не отнесённых к государственному лесному фонд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метом регулирования Порядка являются правоотношения, возникающие между заявителем, обратившимся с заявлением о получении муниципальной услуги о выдаче разрешения на вырубку зеленых насаждений (за исключением работ, осуществляемых в соответствии с разрешением на строительство) в администрацию сельского поселения Каркатеевы (далее - администрация поселения) в случае сноса зелёных насаждений, указанных в пункте 1 настоящего Поряд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и сроки осуществления административных процедур, связанных с получением разрешения на вырубку зеленых насаждений, определяются административным регламентом предоставления муниципальной услуги по выдаче разрешений на вырубку или пересадку зеленых насаждений на территории сельского поселения Каркатеевы. Оформление разрешения осуществляется специалистом администрации поселения (далее - специалист админист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возмещения восстановительной стоимости зеленых насаждений - компенсация затрат на озеленение или компенсационное озеленение - определяется заинтересованными лицами при подаче заявления на вырубку зеленых насаждений в администрацию сельского поселения Каркатеевы.</w:t>
      </w:r>
    </w:p>
    <w:p>
      <w:pPr>
        <w:pStyle w:val="Normal"/>
        <w:spacing w:lineRule="auto" w:line="240" w:before="0" w:after="0"/>
        <w:ind w:firstLine="284"/>
        <w:jc w:val="both"/>
        <w:rPr/>
      </w:pPr>
      <w:r>
        <w:rPr>
          <w:rFonts w:eastAsia="Times New Roman" w:cs="Times New Roman" w:ascii="Times New Roman" w:hAnsi="Times New Roman"/>
          <w:lang w:eastAsia="ru-RU"/>
        </w:rPr>
        <w:t xml:space="preserve">5. Компенсационное озеленение производится заинтересованным лицом на основании договора с администрацией сельского поселения Каркатеевы на выполнение работ по возмещению восстановительной стоимости зеленых насаждений в форме компенсационного озеленения, оформленного в соответствии с </w:t>
      </w:r>
      <w:hyperlink r:id="rId4">
        <w:r>
          <w:rPr>
            <w:rStyle w:val="InternetLink"/>
            <w:rFonts w:eastAsia="Times New Roman" w:cs="Times New Roman" w:ascii="Times New Roman" w:hAnsi="Times New Roman"/>
            <w:lang w:eastAsia="ru-RU"/>
          </w:rPr>
          <w:t>приложением № 1</w:t>
        </w:r>
      </w:hyperlink>
      <w:r>
        <w:rPr>
          <w:rFonts w:eastAsia="Times New Roman" w:cs="Times New Roman" w:ascii="Times New Roman" w:hAnsi="Times New Roman"/>
          <w:lang w:eastAsia="ru-RU"/>
        </w:rPr>
        <w:t xml:space="preserve"> к настоящему Порядку. Договор заключается до получения заявителем разрешения на снос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нос (вырубка) зеленых насаждений в границах сельского поселения Каркатеевы разрешен в следующих случа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троительства ремонта зданий, строений, сооружений, в том числе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ведении работ, услуг для обеспечения государственных или муниципальных нужд;</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ведении работ по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ведения санитарных рубок и реконструкции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вырубке аварийно-опасных деревьев и кустарник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подрезке древесно-кустарниковой растительност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 вырубке зеленых насаждений, произрастающих в охранных зонах линейных объектов и инженерных сетей и коммуникац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 вырубке зеленых насаждений, произрастающих на земельных участках,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вырубке зеленых насаждений, произрастающих на земельных участках, площадью не более 1500 кв.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вырубке зеленых насаждений, произрастающих на земельных участках, предоставленных в постоянное (бессрочное) пользование и (или) безвозмездное пользование муниципальным учреждениям и предприятия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плата восстановительной стоимости за снос (пересадку) зеленых насаждений является обязательной за исключением следующих случае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проведении работ, финансируемых за счет средств бюджетов всех уровней (в том числе в рамках адресных инвестиционных програм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ведении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вырубке деревьев и кустарников диаметром до 4 см на земельных участках, расположенных за границами территорий существующей жилой застройки населенного пунк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 проведении работ по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ведения санитарных рубок и реконструкции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вырубке аварийно-опасных деревьев и кустарник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и подрезке древесно-кустарниковой растительност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ри вырубке зеленых насаждений, произрастающих на земельных участках, площадью не более 1500 кв.м.,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вырубке зеленых насаждений, произрастающих на земельных участках, площадью не более 1500 кв. 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вырубке зеленых насаждений, произрастающих на земельных участках, предоставленных на территории особой экономической зоны, промышленной площадки, создание которой предусмотрено государственной программой Ханты-Мансийского автономного округа - Югры «Развитие промышленности и туризма», а также на территории, предназначенной для организации подъездов к данным участка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взимания и возмещения</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ой стоимости зелёных</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саждений на территории</w:t>
      </w:r>
    </w:p>
    <w:p>
      <w:pPr>
        <w:pStyle w:val="Normal"/>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Каркатеев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 № _______ </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выполнение работ по возмещению компенсационной стоимости зеленых насаждений в форме компенсационного озеленения</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both"/>
        <w:rPr/>
      </w:pPr>
      <w:r>
        <w:rPr>
          <w:rFonts w:eastAsia="Times New Roman" w:cs="Times New Roman" w:ascii="Times New Roman" w:hAnsi="Times New Roman"/>
          <w:lang w:eastAsia="ru-RU"/>
        </w:rPr>
        <w:t>п. Каркатеевы                                                                     «____» _________ 20__ 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lang w:eastAsia="ru-RU"/>
        </w:rPr>
        <w:t>Администрация сельского поселения Каркатеевы в лице ______________________, действующего на основании Устава сельского поселения Каркатеевы, именуемая в дальнейшем «Заказчик», с одной стороны, и _______________________________ в лице _____________________, действующего на основании ________________, именуемый в дальнейшем «Исполнитель», с другой стороны, вместе именуемые «Стороны», заключили настоящий договор о нижеследующем:</w:t>
      </w:r>
    </w:p>
    <w:p>
      <w:pPr>
        <w:pStyle w:val="Normal"/>
        <w:spacing w:lineRule="auto" w:line="240" w:before="0" w:after="0"/>
        <w:ind w:firstLine="28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Заказчик поручает, а Исполнитель принимает на себя обязательства по возмещению компенсационной стоимости зеленых насаждений в форме компенсационного озеленения путем выполнения работ по созданию и содержанию объекта озеленения (далее именуются - работы) во исполнение положения о порядке взимания и возмещения восстановительной стоимости зеленых насаждений на территории сельского поселения Каркатеевы.</w:t>
      </w:r>
    </w:p>
    <w:p>
      <w:pPr>
        <w:pStyle w:val="Normal"/>
        <w:spacing w:lineRule="auto" w:line="240" w:before="0" w:after="0"/>
        <w:ind w:firstLine="284"/>
        <w:jc w:val="both"/>
        <w:rPr/>
      </w:pPr>
      <w:r>
        <w:rPr>
          <w:rFonts w:eastAsia="Times New Roman" w:cs="Times New Roman" w:ascii="Times New Roman" w:hAnsi="Times New Roman"/>
          <w:lang w:eastAsia="ru-RU"/>
        </w:rPr>
        <w:t xml:space="preserve">1.2. Расчет компенсационной стоимости зеленых насаждений оформлен </w:t>
      </w:r>
      <w:hyperlink r:id="rId5">
        <w:r>
          <w:rPr>
            <w:rStyle w:val="InternetLink"/>
            <w:rFonts w:eastAsia="Times New Roman" w:cs="Times New Roman" w:ascii="Times New Roman" w:hAnsi="Times New Roman"/>
            <w:lang w:eastAsia="ru-RU"/>
          </w:rPr>
          <w:t>приложением № 1</w:t>
        </w:r>
      </w:hyperlink>
      <w:r>
        <w:rPr>
          <w:rFonts w:eastAsia="Times New Roman" w:cs="Times New Roman" w:ascii="Times New Roman" w:hAnsi="Times New Roman"/>
          <w:lang w:eastAsia="ru-RU"/>
        </w:rPr>
        <w:t xml:space="preserve"> к настоящему договор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Работы выполняются поэтапно. Срок и порядок выполнения работ по каждому этапу установлены в разделе 3 настоящего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Ответственным должностным лицом Заказчика по настоящему договору является главный специалист администрации сельского поселения Каркатеевы.</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Права и обязанности сторо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Исполнитель обяза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Возместить компенсационную стоимость зеленых насаждений в форме компенсационного озеленения путем выполнения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ринимать необходимые меры для сохранения объекта озеленения в периоды неблагоприятных погодных услов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сполнитель вправ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влекать к выполнению работ третьих л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Заказчик обязан (в лице ответственного структурного подраздел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Определить земельный участок для создания объекта озеленения с учетом установленных охранных зон инженерных сетей и коммуникац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оздать Исполнителю необходимые условия для выполнения работ и принять их результат в сроки, предусмотренные настоящим договоро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Заказчик вправ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Требовать устранения недостатков на всех стадиях выполнения работ Исполнителем и не принимать объект озеленения до полного устранения недостатк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Стороны обязаны соблюдать сроки, установленные в разделе 3 настоящего договора.</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Порядок и сроки выполнения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Этап 1 «Создание объекта озелене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3.1.1. В течение 60 дней со дня заключения настоящего договора Заказчик определяет земельный участок для создания объекта озеленения, требования к основным элементам объекта озеленения и в письменном виде (с </w:t>
      </w:r>
      <w:hyperlink r:id="rId6">
        <w:r>
          <w:rPr>
            <w:rStyle w:val="InternetLink"/>
            <w:rFonts w:eastAsia="Times New Roman" w:cs="Times New Roman" w:ascii="Times New Roman" w:hAnsi="Times New Roman"/>
            <w:lang w:eastAsia="ru-RU"/>
          </w:rPr>
          <w:t>приложением</w:t>
        </w:r>
      </w:hyperlink>
      <w:r>
        <w:rPr>
          <w:rFonts w:eastAsia="Times New Roman" w:cs="Times New Roman" w:ascii="Times New Roman" w:hAnsi="Times New Roman"/>
          <w:lang w:eastAsia="ru-RU"/>
        </w:rPr>
        <w:t xml:space="preserve"> схемы размещения земельного участка) направляет информацию Исполнител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Исполнитель в течение 90 дней со дня получения от ответственного структурного подразделения Заказчика информации об определении земельного участка для создания объекта озеленения, исходя из параметров земельного участка и требований Заказчика к основным элементам объекта озеленения, разрабатывает проектно-сметную документацию на создание и содержание объекта озеленения на сумму компенсационной стоимости зеленых насаждений на сумму _______________________________ рублей и передает ее на согласование Заказчик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Заказчик в течение 30 дней с даты получения проектно-сметной документации на создание и содержание объекта озеленения от Исполнителя согласовывает е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Исполнитель в течение 30 дней с даты получения от Заказчика согласованной проектно-сметной документации на создание и содержание объекта озеленения оформляет разрешение на производство земляных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Исполнитель выполняет работы по созданию объекта озеленения в ближайший весенний или осенний период посадки и сдает Заказчику результат выполненных работ на основании акта исполнения обязательств по первому этапу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Этап 2 «Содержание объекта озеленения и передача его Заказчик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Исполнитель в течение 3 лет с даты создания объекта озеленения и подписания Сторонами акта исполнения обязательств по первому этапу работ осуществляет работы по его содержанию (полив, обрезка, стрижка зеленых насаждений, внесение минеральных удобрений, замена погибших и поврежденных насаждений) и несет риск случайной гибели или повреждения зеленых насаждений и иных элементов объекта озелен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о истечении 3 лет с даты создания объекта озеленения и подписания Сторонами акта исполнения обязательств по первому этапу работ Исполнитель передает объект озеленения Заказчику на основании акта исполнения обязательств по второму этапу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и возникновении обстоятельств, которые делают полностью или частично невозможным выполнение договора одной из Сторон: стихийные бедствия, военные действия и иные не зависящие от воли Сторон обстоятельства непреодолимой силы, сроки выполнения обязательств по настоящему договору продлеваются на то время, в течение которого действуют эти обстоятельства.</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сдачи-приемки выполненных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дача-приемка выполненных работ осуществляется отдельно по каждому этапу рабо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казчик принимает объект озеленения, созданный Исполнителем, на основании актов исполнения обязательств отдельно по каждому этапу работ, предварительно согласованных ответственным структурным подразделением Заказчика, подтверждающих соответствие выполненных Заказчиком работ условиям настоящего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казчик в течение 15 дней с даты получения акта исполнения обязательств подписывает акт исполнения обязательств или направляет Исполнителю мотивированный отказ с перечнем замечаний и сроков их устран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После устранения Исполнителем замечаний, указанных в мотивированном отказе Заказчика, выполненные работы принимаются Заказчиком в порядке, установленном пунктами 4.1 - 4.3 настоящего договора.</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Ответственность сторо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вправе предъявить Исполнителю неустойку за неоднократные (свыше двух раз) нарушения сроков исполнения обязательств по настоящему договору в размере 10% от суммы возмещения восстановительной стоимости зеленых насаждений, указанной в подпункте 2.1.2 пункта 2.1 настоящего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Если Исполнитель в течение 1 года с даты подписания настоящего договора Сторонами не выполнил работы по созданию объекта озеленения, Заказчик вправе требовать от него уплаты суммы возмещения восстановительной стоимости зеленых насаждений, указанной в пункте 3.1.2 пункта 3.1 настоящего договора, а Исполнитель обязан перечислить ее в бюджет сельского поселения Каркатеевы в течение 30 дней с даты получения требования Заказчика об оплат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по вине другой Стороны.</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Порядок расторжения догово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Прочие услов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имеют силу только в том случае, если они оформлены и подписаны полномочными представителями Сторо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писанные Стороной в ходе исполнения настоящего договора и переданные другой Стороне посредством электронной, факсимильной или иной связи, имеют юридическую силу и порождают последствия, предусмотренные такими документами. Скан-копия документа, подписанного уполномоченным лицом и скрепленного печатью (если это требуется), выполненная в цветном виде и переданная другой Стороне посредством электронной почты, также имеет юридическую сил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направившая другой Стороне документ в порядке пункта 7.1 настоящего договора, обязана незамедлительно направить оригинал такого документа посредством почтовой или курьерской связ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се споры, возникающие при выполнении условий настоящего договора, если они не разрешены путем переговоров и в претензионном порядке, подлежат рассмотрению в Арбитражном суде Ханты-Мансийского автономного округа - Югр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Сторона, получившая письменную претензию, рассматривает ее и дает другой Стороне письменный ответ в течение 10 рабочих дней со дня получения данной претенз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Взаимоотношения Сторон в части, не оговоренной в настоящем договоре, регламентируются действующим законодательством Российской Федерации.</w:t>
      </w:r>
    </w:p>
    <w:p>
      <w:pPr>
        <w:pStyle w:val="Normal"/>
        <w:spacing w:lineRule="auto" w:line="240" w:before="0" w:after="0"/>
        <w:ind w:firstLine="284"/>
        <w:jc w:val="both"/>
        <w:rPr/>
      </w:pPr>
      <w:hyperlink r:id="rId7">
        <w:r>
          <w:rPr>
            <w:rStyle w:val="InternetLink"/>
            <w:rFonts w:eastAsia="Times New Roman" w:cs="Times New Roman" w:ascii="Times New Roman" w:hAnsi="Times New Roman"/>
            <w:lang w:eastAsia="ru-RU"/>
          </w:rPr>
          <w:t>Приложение</w:t>
        </w:r>
      </w:hyperlink>
      <w:r>
        <w:rPr>
          <w:rFonts w:eastAsia="Times New Roman" w:cs="Times New Roman" w:ascii="Times New Roman" w:hAnsi="Times New Roman"/>
          <w:lang w:eastAsia="ru-RU"/>
        </w:rPr>
        <w:t>: Расчет компенсационной стоимости зеленых насажд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pPr>
      <w:r>
        <w:rPr/>
        <w:t>8. Юридические адреса сторон</w:t>
      </w:r>
    </w:p>
    <w:tbl>
      <w:tblPr>
        <w:tblW w:w="7938" w:type="dxa"/>
        <w:jc w:val="left"/>
        <w:tblInd w:w="-7" w:type="dxa"/>
        <w:tblLayout w:type="fixed"/>
        <w:tblCellMar>
          <w:top w:w="114" w:type="dxa"/>
          <w:left w:w="28" w:type="dxa"/>
          <w:bottom w:w="114" w:type="dxa"/>
          <w:right w:w="28" w:type="dxa"/>
        </w:tblCellMar>
      </w:tblPr>
      <w:tblGrid>
        <w:gridCol w:w="4245"/>
        <w:gridCol w:w="3693"/>
      </w:tblGrid>
      <w:tr>
        <w:trPr/>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ь: </w:t>
            </w:r>
          </w:p>
        </w:tc>
      </w:tr>
    </w:tbl>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997013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80772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Каркатеевский вестник»</w:t>
                                  </w:r>
                                </w:p>
                                <w:p>
                                  <w:pPr>
                                    <w:pStyle w:val="Style24"/>
                                    <w:ind w:firstLine="142"/>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24"/>
                                    <w:ind w:firstLine="142"/>
                                    <w:rPr>
                                      <w:rFonts w:ascii="Times New Roman" w:hAnsi="Times New Roman" w:cs="Times New Roman"/>
                                      <w:sz w:val="18"/>
                                      <w:szCs w:val="18"/>
                                    </w:rPr>
                                  </w:pPr>
                                  <w:r>
                                    <w:rPr>
                                      <w:rFonts w:cs="Times New Roman" w:ascii="Times New Roman" w:hAnsi="Times New Roman"/>
                                      <w:sz w:val="18"/>
                                      <w:szCs w:val="18"/>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24"/>
                                    <w:ind w:firstLine="142"/>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24"/>
                                    <w:ind w:firstLine="142"/>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63.6pt;mso-wrap-distance-left:9pt;mso-wrap-distance-right:9pt;mso-wrap-distance-top:0pt;mso-wrap-distance-bottom:0pt;margin-top:3.9pt;mso-position-vertical-relative:text;margin-left:15pt;mso-position-horizontal:center;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cs="Times New Roman"/>
                                <w:sz w:val="18"/>
                                <w:szCs w:val="18"/>
                              </w:rPr>
                            </w:pPr>
                            <w:r>
                              <w:rPr>
                                <w:rFonts w:cs="Times New Roman" w:ascii="Times New Roman" w:hAnsi="Times New Roman"/>
                                <w:sz w:val="18"/>
                                <w:szCs w:val="18"/>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76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Каркатеевский вестник»</w:t>
                            </w:r>
                          </w:p>
                          <w:p>
                            <w:pPr>
                              <w:pStyle w:val="Style24"/>
                              <w:ind w:firstLine="142"/>
                              <w:rPr>
                                <w:rFonts w:ascii="Times New Roman" w:hAnsi="Times New Roman" w:cs="Times New Roman"/>
                                <w:sz w:val="18"/>
                                <w:szCs w:val="18"/>
                              </w:rPr>
                            </w:pPr>
                            <w:r>
                              <w:rPr>
                                <w:rFonts w:cs="Times New Roman" w:ascii="Times New Roman" w:hAnsi="Times New Roman"/>
                                <w:sz w:val="18"/>
                                <w:szCs w:val="18"/>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cs="Times New Roman"/>
                                <w:sz w:val="18"/>
                                <w:szCs w:val="18"/>
                              </w:rPr>
                            </w:pPr>
                            <w:r>
                              <w:rPr>
                                <w:rFonts w:cs="Times New Roman" w:ascii="Times New Roman" w:hAnsi="Times New Roman"/>
                                <w:sz w:val="18"/>
                                <w:szCs w:val="18"/>
                              </w:rPr>
                              <w:t>Тираж: 10 экземпляров</w:t>
                            </w:r>
                          </w:p>
                          <w:p>
                            <w:pPr>
                              <w:pStyle w:val="Style24"/>
                              <w:ind w:firstLine="142"/>
                              <w:rPr>
                                <w:rFonts w:ascii="Times New Roman" w:hAnsi="Times New Roman" w:cs="Times New Roman"/>
                                <w:sz w:val="18"/>
                                <w:szCs w:val="18"/>
                              </w:rPr>
                            </w:pPr>
                            <w:r>
                              <w:rPr>
                                <w:rFonts w:cs="Times New Roman" w:ascii="Times New Roman" w:hAnsi="Times New Roman"/>
                                <w:sz w:val="18"/>
                                <w:szCs w:val="18"/>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Адрес редакции: 628323 ХМАО-Югра, Нефтеюганский район, ул. Центральная, 17</w:t>
                            </w:r>
                          </w:p>
                          <w:p>
                            <w:pPr>
                              <w:pStyle w:val="Style24"/>
                              <w:ind w:firstLine="142"/>
                              <w:rPr>
                                <w:rFonts w:ascii="Times New Roman" w:hAnsi="Times New Roman" w:cs="Times New Roman"/>
                                <w:sz w:val="18"/>
                                <w:szCs w:val="18"/>
                              </w:rPr>
                            </w:pPr>
                            <w:r>
                              <w:rPr>
                                <w:rFonts w:cs="Times New Roman" w:ascii="Times New Roman" w:hAnsi="Times New Roman"/>
                                <w:sz w:val="18"/>
                                <w:szCs w:val="18"/>
                              </w:rPr>
                              <w:t>Главный редактор: Зырянова А.С.</w:t>
                            </w:r>
                          </w:p>
                          <w:p>
                            <w:pPr>
                              <w:pStyle w:val="Style24"/>
                              <w:ind w:firstLine="142"/>
                              <w:rPr>
                                <w:rFonts w:ascii="Times New Roman" w:hAnsi="Times New Roman" w:cs="Times New Roman"/>
                                <w:sz w:val="18"/>
                                <w:szCs w:val="18"/>
                              </w:rPr>
                            </w:pPr>
                            <w:r>
                              <w:rPr>
                                <w:rFonts w:cs="Times New Roman" w:ascii="Times New Roman" w:hAnsi="Times New Roman"/>
                                <w:sz w:val="18"/>
                                <w:szCs w:val="18"/>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cs="Times New Roman"/>
                                <w:sz w:val="18"/>
                                <w:szCs w:val="18"/>
                              </w:rPr>
                            </w:pPr>
                            <w:r>
                              <w:rPr>
                                <w:rFonts w:cs="Times New Roman" w:ascii="Times New Roman" w:hAnsi="Times New Roman"/>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Style24"/>
        <w:ind w:firstLine="142"/>
        <w:jc w:val="both"/>
        <w:rPr>
          <w:rFonts w:ascii="Times New Roman" w:hAnsi="Times New Roman" w:cs="Times New Roman"/>
        </w:rPr>
      </w:pPr>
      <w:r>
        <w:rPr>
          <w:rFonts w:cs="Times New Roman" w:ascii="Times New Roman" w:hAnsi="Times New Roman"/>
        </w:rPr>
      </w:r>
    </w:p>
    <w:sectPr>
      <w:type w:val="nextPage"/>
      <w:pgSz w:orient="landscape" w:w="16838" w:h="11906"/>
      <w:pgMar w:left="284" w:right="253" w:gutter="0" w:header="0" w:top="1134"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302186570&amp;point=mark=0000000000000000000000000000000000000000000000000377GR3Q" TargetMode="External"/><Relationship Id="rId3" Type="http://schemas.openxmlformats.org/officeDocument/2006/relationships/hyperlink" Target="kodeks://link/d?nd=1302186570&amp;point=mark=0000000000000000000000000000000000000000000000000377GR3Q" TargetMode="External"/><Relationship Id="rId4" Type="http://schemas.openxmlformats.org/officeDocument/2006/relationships/hyperlink" Target="kodeks://link/d?nd=1302186570&amp;point=mark=0000000000000000000000000000000000000000000000000377GR3Q" TargetMode="External"/><Relationship Id="rId5" Type="http://schemas.openxmlformats.org/officeDocument/2006/relationships/hyperlink" Target="kodeks://link/d?nd=1302186570&amp;point=mark=0000000000000000000000000000000000000000000000000377GR3Q" TargetMode="External"/><Relationship Id="rId6" Type="http://schemas.openxmlformats.org/officeDocument/2006/relationships/hyperlink" Target="kodeks://link/d?nd=1302186570&amp;point=mark=0000000000000000000000000000000000000000000000000377GR3Q" TargetMode="External"/><Relationship Id="rId7" Type="http://schemas.openxmlformats.org/officeDocument/2006/relationships/hyperlink" Target="kodeks://link/d?nd=1302186570&amp;point=mark=0000000000000000000000000000000000000000000000000377GR3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Анастасия</cp:lastModifiedBy>
  <cp:lastPrinted>2019-01-25T14:27:00Z</cp:lastPrinted>
  <dcterms:modified xsi:type="dcterms:W3CDTF">2024-03-07T09:43:00Z</dcterms:modified>
  <cp:revision>175</cp:revision>
  <dc:subject/>
  <dc:title/>
</cp:coreProperties>
</file>