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, 29 янва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остановление главы от 29.01.2024 № 5-пг «</w:t>
      </w:r>
      <w:r>
        <w:rPr>
          <w:rFonts w:eastAsia="Times New Roman" w:cs="Times New Roman" w:ascii="Times New Roman" w:hAnsi="Times New Roman"/>
          <w:b/>
          <w:lang w:eastAsia="ru-RU"/>
        </w:rPr>
        <w:t>О назначении публичных слушаний по проекту решения Совета депутатов сельского поселения Каркатеевы «О внесении изменений в Программу комплексного развития систем коммунальной инфраструктуры сельского поселения Каркатеевы»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- Югры, решением Совета депутатов от 25.01.20124 № 39 «Об утверждении Порядка организации и проведения публичных слушаний на территории сельского поселения Каркатеевы»,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ить публичные слушания по проекту решения Совета депутатов сельского поселения Каркатеевы «О внесении изменений в Программу комплексного развития систем коммунальной инфраструктуры сельского поселения Каркатеевы» (приложение № 1), на 08 февраля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ровед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дании ДК «Ника» сельского поселения Каркатеевы, улица Центральная дом № 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платформе обратной связи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pos.gosuslugi.ru/lkp/public-discussions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начала публичных слушаний 18:00 часов по местному врем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Галимуллина И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Утвердить порядок учета предложений по проекту решения Совета депутатов сельского поселения Каркатеевы «О внесении изменений в Программу комплексного развития систем коммунальной инфраструктуры сельского поселения Каркатеевы», а также участия граждан в его обсуждении,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Настоящее постановление подлежит официальному опубликованию (обнародованию) в бюллетене «Каркатеевский вестн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размещению на официальном сайте администрации сельского поселения Каркатеевы                     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1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ект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 внесении изменений в решение Совета депутатов сельского поселения Каркатеевы от 11.06.2015 № 116 «Об утверждении Программы комплексного развития систем коммунальной инфраструктуры сельского поселения Каркатеев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240" w:after="6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Совет депутатов сельского поселения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278" w:after="0"/>
        <w:ind w:right="24"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lang w:eastAsia="ru-RU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Внести в приложение к решению Совета депутатов сельского поселения Каркатеевы от 11.06.2015 № 116 «Об утверждении Программы комплексного развития систем коммунально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раструктуры сельского поселения Каркатеевы» (в ред. от 20.09.2017 № 275, от 03.10.2019 № 52. от 28.10.2019 № 61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пункт 8.3. дополнить абзацем десятым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- Электроснабжение ИЖС по ул. Лесная в сп. Каркатеевы, в рамках инвестиционной программы АО «Горэлектросеть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ункт 8.3. дополнить таблицей 8.3.2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блица 8.3.2 – Наименование объекта с указанием срока реализации проекта</w:t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096"/>
        <w:gridCol w:w="247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кончания реализации инвестиционного прое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полной стоимости в прогнозных ценах соответствующих лет, млн.рублей (без НДС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снабжение ИЖС по ул. Лесная в сп. Каркатеев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4928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Настоящ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е поселение Каркатеевы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/>
        <w:t>Глава сельского поселения                                                              А.В. Архипов</w:t>
      </w:r>
    </w:p>
    <w:tbl>
      <w:tblPr>
        <w:tblW w:w="4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73"/>
        <w:gridCol w:w="857"/>
        <w:gridCol w:w="1200"/>
      </w:tblGrid>
      <w:tr>
        <w:trPr>
          <w:trHeight w:val="850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постановлению главы  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25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1.20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6379" w:leader="none"/>
              </w:tabs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6379" w:leader="none"/>
              </w:tabs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пг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РЯД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ета предложений по проекту решения Совета поселения «О внесении изменений в Программу комплексного развития систем коммунальной инфраструктуры сельского поселения Каркатеевы»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поселения от 25.01.20124 № 39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Об утверждении Порядка организации и провед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бличных слушаний на территории сельского поселения Каркатеевы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, с целью обеспечения участия жителей сельского поселения Каркатеевы в осуществлении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в Программу комплексного развития систем коммунальной инфраструктуры сельского поселения Каркатеевы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ложения направляются в Администрацию сельского поселения Каркатеевы в адрес рабочей группы: с.п. Каркатеевы, улица Центральная, дом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направляются в письменном виде в течение 21 дня со дня опубликования (обнародования)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вносятся только в отношении дополнений в правила благоустройства территории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оступившие предложения от жителей поселения по проекту решения подлежат рассмотрению и обсуждению на заседании депутатской комиссии. Рабочая группа представляет в депутатскую комиссию все поступившие предложения от жителей поселения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, поступившие до дня проведения публичных слушаний, предоставляются в депутатскую комиссию не позже одного дня до дня проведения публичных слушаний и должны быть зачитаны на публичных слушания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, поступившие после проведения публичных слушаний, рабочая группа предоставляет в депутатск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в Программу комплексного развития систем коммунальной инфраструктуры сельского поселения Каркатеев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ка подается в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9970135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3.6pt;mso-wrap-distance-left:9pt;mso-wrap-distance-right:0pt;mso-wrap-distance-top:0pt;mso-wrap-distance-bottom:0pt;margin-top:6.25pt;mso-position-vertical-relative:text;margin-left: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53" w:gutter="0" w:header="0" w:top="113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07T09:28:00Z</dcterms:modified>
  <cp:revision>178</cp:revision>
  <dc:subject/>
  <dc:title/>
</cp:coreProperties>
</file>