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, 25 янва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25.01.2024 № 39 «</w:t>
      </w:r>
      <w:r>
        <w:rPr>
          <w:rFonts w:cs="Times New Roman" w:ascii="Times New Roman" w:hAnsi="Times New Roman"/>
          <w:b/>
          <w:bCs/>
          <w:highlight w:val="white"/>
        </w:rPr>
        <w:t>Об утверждении Порядка организации и проведения публичных слушаний на территории сельского поселения Каркатеев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highlight w:val="white"/>
          </w:rPr>
          <w:t>законом</w:t>
        </w:r>
      </w:hyperlink>
      <w:r>
        <w:rPr>
          <w:rFonts w:cs="Times New Roman" w:ascii="Times New Roman" w:hAnsi="Times New Roman"/>
          <w:highlight w:val="white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highlight w:val="white"/>
          </w:rPr>
          <w:t>Уставом</w:t>
        </w:r>
      </w:hyperlink>
      <w:r>
        <w:rPr>
          <w:rFonts w:cs="Times New Roman" w:ascii="Times New Roman" w:hAnsi="Times New Roman"/>
          <w:highlight w:val="white"/>
        </w:rPr>
        <w:t xml:space="preserve"> сельского поселения Каркатеевы Нефтеюганского муниципального района Ханты-мансийского автономного округа-Югры, в целях обеспечения участия населения </w:t>
      </w:r>
      <w:bookmarkStart w:id="0" w:name="_Hlk155712780"/>
      <w:r>
        <w:rPr>
          <w:rFonts w:cs="Times New Roman" w:ascii="Times New Roman" w:hAnsi="Times New Roman"/>
          <w:highlight w:val="white"/>
        </w:rPr>
        <w:t xml:space="preserve">сельского поселения </w:t>
      </w:r>
      <w:bookmarkEnd w:id="0"/>
      <w:r>
        <w:rPr>
          <w:rFonts w:cs="Times New Roman" w:ascii="Times New Roman" w:hAnsi="Times New Roman"/>
          <w:highlight w:val="white"/>
        </w:rPr>
        <w:t>Каркатеевы в осуществлении местного самоуправления,  Совет депутатов сельского поселения Каркатеев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РЕШИ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й Порядок организации и проведения публичных слушаний на территории сельского поселения Каркатеевы, согласно приложению к настоящему решению.  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Признать утратившими силу решения Совета депутатов сельского поселения Каркатеевы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23.03.2017 № 242 «Об утверждении Порядка организации и проведения публичных слушаний муниципальном образовании сельское поселение Каркатеевы»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 19.04.2018 № 315 «О внесении изменений в решение Совета депутатов сельского поселения Каркатеевы от 23.03.2017 № 242 «Об утверждении Порядка организации и проведения публичных слушаний в муниципальном образовании 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ельское поселение Каркатеевы»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14.06.2028 № 322 «О внесении изменений в решение Совета депутатов сельского поселения Каркатеевы от 23.03.2017 № 242 «Об утверждении Порядка организации и проведения публичных слушаний в муниципальном образовании сельское поселение Каркатеевы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е поселение Каркатеевы в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53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ind w:firstLine="284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ConsPlusNormal1"/>
              <w:ind w:firstLine="284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решению Совета депутатов </w:t>
            </w:r>
          </w:p>
          <w:p>
            <w:pPr>
              <w:pStyle w:val="ConsPlusNormal1"/>
              <w:ind w:firstLine="284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льского поселения Каркатеевы</w:t>
            </w:r>
          </w:p>
          <w:p>
            <w:pPr>
              <w:pStyle w:val="ConsPlusNormal1"/>
              <w:ind w:firstLine="284"/>
              <w:jc w:val="right"/>
              <w:rPr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25.01.2024  № 39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white"/>
        </w:rPr>
      </w:pPr>
      <w:bookmarkStart w:id="1" w:name="P34"/>
      <w:bookmarkEnd w:id="1"/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  <w:t xml:space="preserve">Порядок 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  <w:t>организации и проведения публичных слушаний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  <w:t xml:space="preserve">на территории </w:t>
      </w:r>
      <w:bookmarkStart w:id="2" w:name="_Hlk155713363"/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  <w:t>сельского поселения Каркатеевы</w:t>
      </w:r>
    </w:p>
    <w:p>
      <w:pPr>
        <w:pStyle w:val="Style25"/>
        <w:ind w:left="1068"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</w:r>
      <w:bookmarkEnd w:id="2"/>
    </w:p>
    <w:p>
      <w:pPr>
        <w:pStyle w:val="Style25"/>
        <w:ind w:left="1068" w:firstLine="284"/>
        <w:jc w:val="center"/>
        <w:rPr>
          <w:rFonts w:ascii="Times New Roman" w:hAnsi="Times New Roman" w:cs="Times New Roman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  <w:highlight w:val="white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white"/>
        </w:rPr>
        <w:t>1</w:t>
      </w:r>
      <w:r>
        <w:rPr>
          <w:rFonts w:cs="Times New Roman" w:ascii="Times New Roman" w:hAnsi="Times New Roman"/>
        </w:rPr>
        <w:t>.1 Порядок организации и проведения публичных слушаний на территории сельского поселения Каркатеевы (далее – Порядок) разработан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9 Устава сельского поселения Каркатеевы  Нефтеюганского муниципального района Ханты-Мансийского автономного округа-Югры и определяет порядок организации и проведения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на территории сельского поселения Каркатеевы как одной из форм участия населения  сельского поселения Каркатеевы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проведения публичных слушаний по вопросам в сфере градостроительной деятельности на территории сельского поселения Каркатеевы утверждается отдельным решением Совета депутатов сельского поселения Каркатее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термины и понятия, используемые в настоящем Поряд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бличные слушания – форма участия жителей сельского поселения Каркатеевы в осуществлении местного самоуправления посредством обсуждения проектов муниципальных правовых актов по вопросам местного зна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ициатор публичных слушаний – население, Совет депутатов сельского поселения Каркатеевы (далее – Совет депутатов), Глава сельского поселения Каркатеевы (далее – Глава поселения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ициативная группа – жители сельского поселения Каркатеевы численностью не менее 3 человек, достигшие возраста 18 л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изация публичных слушаний – деятельность, направленная на заблаговременное оповещение жителей </w:t>
      </w:r>
      <w:bookmarkStart w:id="3" w:name="_Hlk155713762"/>
      <w:r>
        <w:rPr>
          <w:rFonts w:cs="Times New Roman" w:ascii="Times New Roman" w:hAnsi="Times New Roman"/>
        </w:rPr>
        <w:t xml:space="preserve">сельского поселения Каркатеевы </w:t>
      </w:r>
      <w:bookmarkEnd w:id="3"/>
      <w:r>
        <w:rPr>
          <w:rFonts w:cs="Times New Roman" w:ascii="Times New Roman" w:hAnsi="Times New Roman"/>
        </w:rPr>
        <w:t xml:space="preserve">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сельского поселения Каркатеевы в информационно-телекоммуникационной сети «Интернет» (далее – официальный сайт), Едином портале, возможность представления жителями сельского поселения Каркатеевы своих замечаний и предложений по вынесенному на обсуждение проекту муниципального правового акта, в том числе посредством официального сайта, Единого портала, другие меры, обеспечивающие участие в публичных слушаниях жителей сельского поселения Каркатеевы, составление заключения по результатам публичных слушаний, опубликование (обнародование) результатов публичных слушаний, включая мотивированное обоснование принятых решений, в том числе посредством  их размещения на официальном сайте, Едином портале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частники публичных слушаний – заинтересованные жители</w:t>
        <w:br/>
        <w:t>сельского поселения Каркатеевы, эксперты, представители органов местного</w:t>
        <w:br/>
        <w:t>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эксперт – лицо, обладающее специальными знаниями по вопросу, выносимому на публичных слуш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ми целями организации и проведения публичных слушаний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суждение проектов муниципальных правовых актов с участием жителей сельского поселения Каркатеев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явление мнения жителей сельского поселения Каркатеевы и мнения экспертов по проектам муниципальных правовых актов, выносимым на публичные слуш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взаимодействия органов местного самоуправления сельского поселения Каркатеевы с жителями сельского поселения Каркатеев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иск приемлемых альтернатив решения важнейших вопросов местного значения сельского поселения Каркатеев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работка предложений и рекомендаций органам местного самоуправления сельского поселения Каркатеевы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просы, выносимые на публичные слуш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убличные слушания могут проводиться для обсуждения с участием жителей муниципального образования сельского поселения Каркатеевы проектов муниципальных правовых актов по вопросам местного зна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ект устава сельского поселения Каркатеевы, а также проект муниципального нормативного правового акта о внесении изменений в устав сельского поселения Каркатеевы, кроме случаев, когда в устав сельского поселения Каркатеевы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сельского поселения Каркатеевы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бюджета сельского поселения Каркатеевы и отчет о его исполне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ект стратегии социально-экономического развития сельского поселения Каркатеев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просы о преобразовании сельского поселения Каркатеевы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ициатива проведения публичных слуш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убличные слушания проводятся по инициативе населения сельского поселения Каркатеевы, Совета депутатов, Главы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Жители сельского поселения Каркатеевы для инициирования публичных слушаний формируют инициативную группу.</w:t>
      </w:r>
      <w:bookmarkStart w:id="4" w:name="P80"/>
      <w:bookmarkEnd w:id="4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ициативная группа обращается в Совет депутатов с ходатайством о проведении публичных слушаний по проекту муниципального правового а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атайство должно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и всех членов инициативной групп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олагаемую дату, время начала и место проведени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месте с ходатайством представляется проект муниципального правового акта, выносимого на публичные слушания. По усмотрению членов инициативной группы могут быть представлены иные материалы, относящиеся к теме публичных слуша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начение публичных слуш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убличные слушания, проводимые по инициативе населения, Советом депутатов, назначаются Советом депутатов сельского поселения Каркатеевы, а по инициативе Главы поселения назначаются Главой сельского поселения Каркатее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Ходатайство, внесенное инициативной группой, рассматривается</w:t>
        <w:br/>
        <w:t>Советом депутатов на ближайшем очередном заседании. По результатам рассмотрения ходатайства Совет депутатов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шение Совета депутатов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мый инициативной группой для вынесения на публичные слушания проект муниципального правового акта противоречит уставу сельского поселения Каркатеевы за исключением случая, когда к вынесению на публичные слушания предлагается проект устава сельского поселения Каркатеевы или проект муниципального нормативного правового акта о внесении изменений в устав сельского поселения Каркатеев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екту муниципального правового акта, предлагаемому для вынесения на публичные слушания, Советом депутатов, Главой поселе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несении инициативы нарушены требования, установленные разделом 3 настоящего Поряд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пия решения Совета депутатов об отказе в назначении публичных слушаний направляется уполномоченному представителю инициативной группы в течение 3(трех) рабочих дней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Муниципальный правовой акт о назначении публичных слушаний должен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, место, время начала, либо период проведения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оргкомитета с указанием его электронного адре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, сроки, способы приема предложений по обсуждаемому проекту муниципального правового ак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сотруднике администрации сельского поселения Каркатеевы, 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Муниципальный правовой акт о назначении публичных слушаний, проект муниципального правового акта, предлагаемый к обсуждению на публичных слушаниях, подлежат обнародованию в бюллетене «Каркатеевский вестник», а также размещению на официальном сайте, Едином портале, не позднее чем за </w:t>
      </w:r>
      <w:bookmarkStart w:id="5" w:name="_Hlk155715337"/>
      <w:r>
        <w:rPr>
          <w:rFonts w:cs="Times New Roman" w:ascii="Times New Roman" w:hAnsi="Times New Roman"/>
        </w:rPr>
        <w:t>15 (пятнадцать) календарных дней</w:t>
      </w:r>
      <w:bookmarkEnd w:id="5"/>
      <w:r>
        <w:rPr>
          <w:rFonts w:cs="Times New Roman" w:ascii="Times New Roman" w:hAnsi="Times New Roman"/>
        </w:rPr>
        <w:t xml:space="preserve"> до начала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роки приема предложений и замечаний по проекту муниципального правового акта не могут быть менее 10 (десять) календарных дней со дня обнародования муниципального правового акта о назначении публичных слушаний, проекта муниципального правового акта, вынесенного на публичные слуш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вынесенному на обсуждение проекту муниципального правового акта представляются в оргкомитет в письменной или в электронной форме на указанный в муниципальном правовом акте о назначении публичных слушаний почтовый адрес, адрес электронной почты, посредством официального сайта, Единого портала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(замечания) по обсуждаемому проекту муниципального правового ак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рганизации публичных слуш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рганизацию и проведение публичных слушаний осуществляет оргкомитет. Персональный состав оргкомитета утверждается муниципальным правовым актом о назначении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остав оргкомитета включ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лица, замещающие муниципальные должности и (или) должности муниципальной службы в органах местного самоуправления сельского поселено Каркатеев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ые лица по предложению инициаторов проведени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муниципального правового акта о назначении публичных слушаний, информационного сообщения о проведении публичных слушаний, иной информации, относящейся к теме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 соответствии с разделом 6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роведение регистрации участников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ет участникам публичных слушаний в получении информации, необходимой для подготовки замечаний и предложений по вопросам публичных слушаний, а также осуществляет прием таких замечаний и предло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анализ замечаний, предложений и иных материалов по вопросу публичных слушаний, представленных участниками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орядок выступлений на публичных слушаниях по вопросам, выносимым на публичные слушания, и поступившим в оргкомитет замечаниям, и предложени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полномочия по подготовке и проведению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ргкомитета принимаются открытым голосованием большинством голосов от числа членов оргкомитета, присутствующих на засед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ятельность оргкомитета по информированию 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 целью информирования жителей сельского поселения Каркатеевы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и наименование муниципального правового акта о назначении публичных слушаний, ссылку на официальный сайт, реквизиты бюллетеня «Каркатеевский вестник», в которых опубликован указанный муниципальный правовой ак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у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, место и время начала проведения публичных слушаний, либо период проведения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порядке внесения жителями сельского поселения Каркатеевы предложений и замечаний по вынесенному на слушания проекту муниципального правового ак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е данные секретаря оргкомитета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е (при необходим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нформационное сообщение о проведении публичных слушаний подлежит обнародованию в бюллетене «Каркатеевский вестник», размещению на официальном сайте органов местного самоуправления сельского поселения Каркатеевы, Едином портале, а также может быть дополнительно размещено в иных средствах массовой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я волонтеров, председателей территориальных общественных самоуправлений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проведения публичных слуш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убличные слушания проводятся по рабочим дням, начиная с 18 часов, либо по выходным дням, начиная с 10 часов. В нерабочие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убличные слушания проводятся в помещении, соответствующем санитарным нормам и находящимся в транспортной доступности, вместимостью не менее 70 посадочных мес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ю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езарегистрированные в качестве участников публичных слушаний лица, в помещение, являющееся местом проведения публичных слушаний, не допускаются. В указанное помещение не допускаются также лица, находящиеся в состоянии алкогольного и иного опья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Председательствующим на публичных слушаниях является председатель оргкомитета публичных слуш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редседательствующий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Оргкомитетом при наличии технической возможности может быть организована прямая трансляция публичных слушаний на официальном сай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</w:t>
      </w:r>
      <w:bookmarkStart w:id="6" w:name="_Hlk155770444"/>
      <w:r>
        <w:rPr>
          <w:rFonts w:cs="Times New Roman" w:ascii="Times New Roman" w:hAnsi="Times New Roman"/>
        </w:rPr>
        <w:t>сельского поселения Каркатеевы</w:t>
      </w:r>
      <w:bookmarkEnd w:id="6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8.1. При введении режима повышенной готовности, чрезвычайной ситуации, чрезвычайного положения на территории, включающей территорию сельского поселения Каркатеевы, препятствующего проведению массовых мероприятий, проведение публичных слушаний осуществляется в соответствии с </w:t>
      </w:r>
      <w:hyperlink r:id="rId4">
        <w:r>
          <w:rPr>
            <w:rStyle w:val="InternetLink"/>
          </w:rPr>
          <w:t>разделом</w:t>
        </w:r>
      </w:hyperlink>
      <w:r>
        <w:rPr/>
        <w:t xml:space="preserve"> 7</w:t>
      </w:r>
      <w:r>
        <w:rPr>
          <w:rFonts w:cs="Times New Roman" w:ascii="Times New Roman" w:hAnsi="Times New Roman"/>
        </w:rPr>
        <w:t xml:space="preserve"> настоящего Порядка с особенностями, установленными настоящим разде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8.2. В случае, предусмотренном </w:t>
      </w:r>
      <w:r>
        <w:rPr/>
        <w:t>пунктом 40 настоящего Порядка</w:t>
      </w:r>
      <w:r>
        <w:rPr>
          <w:rFonts w:cs="Times New Roman" w:ascii="Times New Roman" w:hAnsi="Times New Roman"/>
        </w:rPr>
        <w:t>, проведение публичных слушаний осуществляется с использованием технических средств и трансляции заседания в режиме реального времени через официальные аккаунты органов местного самоуправления сельского поселения Каркатеев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зультаты публичных слуш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 результатам публичных слушаний в течение 5 рабочих дней после даты их проведения секретарем оргкомитета должны быть подготовле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токол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лючение по результатам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 протоколе публичных слушаний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, место и время начала проведения, либо период проведения состоявшихся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проекта муниципального правового акта, по которому состоялось обсужд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личество зарегистрированных участников публичных слушаний, предложения и замечания, высказанные ими в ходе публичных слушаний, а также предложения и замечания, снятые с обсуждения по основаниям, указанным в пункте 7.9. настоящего Поряд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результатам публичных слушаний подписывается всеми членами оргкомитета и направляется в администрацию сельского поселения Каркатеевы не позднее 5 (пяти) рабочих дней со дня проведения публичных слушаний. Приложениями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 и подлежит обязательному рассмотрению органом местного самоуправления, ответственным за принятие решения по вопросам, вынесенным на публичных слуш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рассмотренного на них вопроса с мотивированным обоснованием принятых ре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результатам публичных слушаний, включая мотивированное обоснование принятых решений, подлежит официальному обнародованию в бюллетене «Каркатеевский вестник», а также размещению на официальном сайте органов местного самоуправления, Едином портале не позднее чем 10 календарных дней со дня проведени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инансирование организации и проведения публичных слуш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ок хранения материалов публичных слуш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Материалы публичных слушаний хранятся в органах местного самоуправления сельского поселения Каркатеевы в течение 3 (трех) лет со дня проведени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9970135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75.1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113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yperlink" Target="https://login.consultant.ru/link/?req=doc&amp;base=RLAW926&amp;n=240435&amp;dst=100277&amp;field=134&amp;date=23.11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07T09:33:00Z</dcterms:modified>
  <cp:revision>176</cp:revision>
  <dc:subject/>
  <dc:title/>
</cp:coreProperties>
</file>