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, 22 янва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22.01.2024 № 37 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-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следующие изменения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6 годов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1.1. </w:t>
      </w:r>
      <w:r>
        <w:rPr>
          <w:rFonts w:eastAsia="Times New Roman" w:cs="Times New Roman" w:ascii="Times New Roman" w:hAnsi="Times New Roman"/>
        </w:rPr>
        <w:t>в подпункте 1.1. пункта 1 цифры «60 912,63206» заменить цифрами «60 917,63206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1.2. в подпункте 1.2. пункта 1 цифры «60 912,63206</w:t>
      </w:r>
      <w:r>
        <w:rPr>
          <w:rFonts w:eastAsia="Times New Roman" w:cs="Times New Roman" w:ascii="Times New Roman" w:hAnsi="Times New Roman"/>
          <w:bCs/>
        </w:rPr>
        <w:t>» заменить цифрами «63 707,67980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Cs/>
        </w:rPr>
        <w:t xml:space="preserve"> в подпункте 1.3. пункта 1 изложить в новой редакции: «размер дефицита бюджета в сумме 2 790,04774 тыс. рублей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4. в абзаце 2 пункта 15 «на 2024 год в сумме 1 300,00000 тыс. рублей» заменить на «на 2024 год в сумме 1 433,42313 тыс. рублей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приложение 1 «Доходы бюджета сельского поселения Каркатеевы на 2024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6. приложение 3 «Ведомственная структура расходов бюджета сельского поселения Каркатеевы на 2024 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1.8. приложение 5 «Р</w:t>
      </w:r>
      <w:r>
        <w:rPr>
          <w:rFonts w:eastAsia="Times New Roman" w:cs="Times New Roman" w:ascii="Times New Roman" w:hAnsi="Times New Roman"/>
          <w:lang w:val="en-US"/>
        </w:rPr>
        <w:t>аспределение бюджетных ассигнований по разделам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подразделам классификации расходов бюджета сельского поселения Каркатеевы на 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» изложить в новой редакции</w:t>
      </w:r>
      <w:r>
        <w:rPr>
          <w:rFonts w:eastAsia="Times New Roman" w:cs="Times New Roman" w:ascii="Times New Roman" w:hAnsi="Times New Roman"/>
          <w:lang w:val="en-US"/>
        </w:rPr>
        <w:t xml:space="preserve"> согласно приложению </w:t>
      </w:r>
      <w:r>
        <w:rPr>
          <w:rFonts w:eastAsia="Times New Roman" w:cs="Times New Roman" w:ascii="Times New Roman" w:hAnsi="Times New Roman"/>
        </w:rPr>
        <w:t>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9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4 год»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0. приложение 9 «Объем бюджетных ассигнований на реализацию муниципальных программ сельского поселения Каркатеевы на 2024 год» 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.11. приложение 10 «Источники финансирования дефицита бюджета муниципального образования сельское поселение Каркатеевы на 2024 год»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22.01.2024</w:t>
      </w:r>
      <w:r>
        <w:rPr>
          <w:rFonts w:eastAsia="Times New Roman" w:cs="Times New Roman" w:ascii="Times New Roman" w:hAnsi="Times New Roman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37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ходы бюджета сельского поселения Каркатеевы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</w:t>
      </w:r>
      <w:r>
        <w:rPr/>
        <w:t>.</w:t>
      </w:r>
    </w:p>
    <w:tbl>
      <w:tblPr>
        <w:tblW w:w="7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9"/>
        <w:gridCol w:w="1487"/>
        <w:gridCol w:w="1093"/>
        <w:gridCol w:w="1389"/>
      </w:tblGrid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Дохода по К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2024 г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бюджет на 2024 год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налоговые и неналогов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202,3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207,30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159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9,0000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 02010 01 0000 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0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00,00000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 02030 01 0000 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 02080 01 0000 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00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03 00000 00 0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28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8,00000</w:t>
            </w:r>
          </w:p>
        </w:tc>
      </w:tr>
      <w:tr>
        <w:trPr>
          <w:trHeight w:val="1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 02231 01 0000 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0000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 02241 01 0000 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3 02251 01 0000 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,00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06 00000 00 0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4,3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30000</w:t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 01030 10 0000 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й налог с организ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 04011 02 0000 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00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й налог с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 04012 02 0000 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000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 06033 10 0000 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0000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 06043 10 0000 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11 00000 00 0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1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1,000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 05075 10 0000 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00000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 09045 10 0000 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,000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14 00000 00 0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9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90,0000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 01050 10 0000 4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9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90,00000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117 00000 00 0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 15030 10 0000 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00 00000 00 0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710,332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710,33206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15001 10 0000 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52,1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52,100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29999 10 0000 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35118 10 0000 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49999 10 0000 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392,558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392,558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доходы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912,632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917,63206</w:t>
            </w:r>
          </w:p>
        </w:tc>
      </w:tr>
    </w:tbl>
    <w:p>
      <w:pPr>
        <w:sectPr>
          <w:type w:val="nextPage"/>
          <w:pgSz w:orient="landscape" w:w="16838" w:h="11906"/>
          <w:pgMar w:left="284" w:right="395" w:gutter="0" w:header="0" w:top="1134" w:footer="0" w:bottom="4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22.01.2024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едомственная структура расходов бюджета сельского поселения Каркатеевы на 2024 год</w:t>
      </w:r>
      <w:r>
        <w:fldChar w:fldCharType="begin"/>
      </w:r>
      <w:r>
        <w:rPr>
          <w:rFonts w:eastAsia="Times New Roman" w:cs="Times New Roman" w:ascii="Times New Roman" w:hAnsi="Times New Roman"/>
          <w:lang w:eastAsia="ru-RU"/>
        </w:rPr>
        <w:instrText xml:space="preserve"> LINK Excel.Sheet.8 "\\\\Lw\\общая\\Совет депутатов\\Совет депутатов 2024\\РСД январь\\Приложение 2 вед.xls" "Расходы вед.2023 !R7C1:R216C21" \a \f 5 \h  \* MERGEFORMAT </w:instrText>
      </w:r>
      <w:bookmarkStart w:id="0" w:name="_1767448793"/>
      <w:bookmarkStart w:id="1" w:name="_1767437546"/>
      <w:bookmarkEnd w:id="0"/>
      <w:bookmarkEnd w:id="1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/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6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567"/>
        <w:gridCol w:w="425"/>
        <w:gridCol w:w="1134"/>
        <w:gridCol w:w="567"/>
        <w:gridCol w:w="1423"/>
        <w:gridCol w:w="1276"/>
        <w:gridCol w:w="1134"/>
        <w:gridCol w:w="1134"/>
        <w:gridCol w:w="1154"/>
        <w:gridCol w:w="1114"/>
        <w:gridCol w:w="1210"/>
        <w:gridCol w:w="1322"/>
        <w:gridCol w:w="992"/>
        <w:gridCol w:w="105"/>
      </w:tblGrid>
      <w:tr>
        <w:trPr>
          <w:trHeight w:val="2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0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, тыс. руб.</w:t>
            </w:r>
          </w:p>
        </w:tc>
      </w:tr>
      <w:tr>
        <w:trPr>
          <w:trHeight w:val="90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У "Администрация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607,2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257,0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6,58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6,58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403,811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053,61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34,0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34,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0,6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0,6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04,69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04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96,1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96,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20,55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20,5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1,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1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1,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1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9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9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2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9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9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2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9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9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2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9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9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2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47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4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80,27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80,2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5,77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5,77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7,27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7,2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42,27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42,27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7,27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7,2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42,27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42,27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5,15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5,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мест захлам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2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7,12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7,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ициативный проект "Информационный порта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 "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305,40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305,40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8,46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8,464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03,867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03,86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40,9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40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36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364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88,266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88,26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40,9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40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36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364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88,266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88,26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27,71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27,71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36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364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75,076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75,07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27,71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27,71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36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364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75,076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75,07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39,73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39,73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36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364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87,101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87,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2,7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2,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22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224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47,961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47,96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2,7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2,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22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224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47,961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47,96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7,0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7,0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,14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,14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9,140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9,1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7,0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7,0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,14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,14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9,140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9,1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912,63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562,43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5,047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5,047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 707,679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 357,47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22.01.2024</w:t>
      </w:r>
      <w:r>
        <w:rPr>
          <w:rFonts w:eastAsia="Times New Roman" w:cs="Times New Roman" w:ascii="Times New Roman" w:hAnsi="Times New Roman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37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</w:t>
      </w:r>
    </w:p>
    <w:tbl>
      <w:tblPr>
        <w:tblW w:w="16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515"/>
        <w:gridCol w:w="1044"/>
        <w:gridCol w:w="567"/>
        <w:gridCol w:w="1281"/>
        <w:gridCol w:w="1289"/>
        <w:gridCol w:w="1134"/>
        <w:gridCol w:w="1134"/>
        <w:gridCol w:w="1134"/>
        <w:gridCol w:w="1257"/>
        <w:gridCol w:w="1403"/>
        <w:gridCol w:w="1507"/>
        <w:gridCol w:w="1167"/>
        <w:gridCol w:w="40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, тыс. руб.</w:t>
            </w:r>
          </w:p>
        </w:tc>
      </w:tr>
      <w:tr>
        <w:trPr>
          <w:trHeight w:val="18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ено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О  сельское поселение Каркатеев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912,632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562,43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5,0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5,047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707,679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357,47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974,934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974,93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8,0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8,024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92,958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92,958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96,15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96,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20,55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20,55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3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1,03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1,0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3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1,03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1,0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97,17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97,17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3,496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3,496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83,98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83,98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40,306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40,306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83,98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83,98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40,306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40,306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96,007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96,0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52,331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52,331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2,73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2,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2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224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47,96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47,961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2,73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2,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2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224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47,96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47,961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7,000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7,0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14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9,14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9,140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7,000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7,0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14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9,14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9,140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47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4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47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4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0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0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9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92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4,57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4,574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80,27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80,2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5,7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5,77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7,27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7,2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42,2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42,27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7,27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7,2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42,2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42,27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5,15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5,15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мест захлам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2,1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7,12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7,1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ициативный проект "Информационный портал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22.01.202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пределение бюджетных ассигнований по разделам и классификации расходов бюджета сельского поселения Каркатее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4 год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27"/>
        <w:gridCol w:w="834"/>
        <w:gridCol w:w="1234"/>
        <w:gridCol w:w="1669"/>
        <w:gridCol w:w="1304"/>
        <w:gridCol w:w="1162"/>
        <w:gridCol w:w="1830"/>
        <w:gridCol w:w="1118"/>
        <w:gridCol w:w="1489"/>
        <w:gridCol w:w="1352"/>
        <w:gridCol w:w="1270"/>
      </w:tblGrid>
      <w:tr>
        <w:trPr>
          <w:trHeight w:val="14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2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(тыс. рублей)</w:t>
            </w:r>
          </w:p>
        </w:tc>
      </w:tr>
      <w:tr>
        <w:trPr>
          <w:trHeight w:val="181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ено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бюдж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912,632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562,432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5,047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5,04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707,679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357,479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</w:tr>
      <w:tr>
        <w:trPr>
          <w:trHeight w:val="34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974,934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974,934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8,024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8,024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92,958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92,958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13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8,43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62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91,02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97,172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97,172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3,496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3,496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</w:tr>
      <w:tr>
        <w:trPr>
          <w:trHeight w:val="792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47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47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47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4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0,65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0,65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923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923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4,574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4,574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80,278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80,278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5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5,778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5,77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7,278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7,278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42,278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42,27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22.01.202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37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4 год</w:t>
      </w:r>
    </w:p>
    <w:tbl>
      <w:tblPr>
        <w:tblW w:w="16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32"/>
        <w:gridCol w:w="653"/>
        <w:gridCol w:w="1254"/>
        <w:gridCol w:w="1297"/>
        <w:gridCol w:w="1282"/>
        <w:gridCol w:w="1143"/>
        <w:gridCol w:w="1267"/>
        <w:gridCol w:w="1275"/>
        <w:gridCol w:w="1275"/>
        <w:gridCol w:w="1276"/>
        <w:gridCol w:w="1276"/>
        <w:gridCol w:w="124"/>
      </w:tblGrid>
      <w:tr>
        <w:trPr>
          <w:trHeight w:val="26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здел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14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, тыс. руб.</w:t>
            </w:r>
          </w:p>
        </w:tc>
      </w:tr>
      <w:tr>
        <w:trPr>
          <w:trHeight w:val="7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ено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912,632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562,432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5,047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5,04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707,67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357,47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рамм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532,432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532,432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5,047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5,04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327,47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327,47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50,46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50,468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55,46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55,46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58,34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58,348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58,3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58,3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мест захлам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2,12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2,12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584,915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584,915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8,024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8,0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02,93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02,93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931,744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931,744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8,024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8,0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49,76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49,76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96,15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96,15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20,5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20,5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3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3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1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1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3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3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1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1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62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62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96,007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96,007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52,33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52,33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2,73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2,73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224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2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47,96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47,96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2,73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2,73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224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2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47,96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47,96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7,000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7,000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14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9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9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7,000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7,000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14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9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9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7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6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7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6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0,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22.01.202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бюджетных ассигнований на реализацию муниципальных программ сельского поселения Каркатеевы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806"/>
        <w:gridCol w:w="633"/>
        <w:gridCol w:w="875"/>
        <w:gridCol w:w="1212"/>
        <w:gridCol w:w="1675"/>
        <w:gridCol w:w="1701"/>
        <w:gridCol w:w="1495"/>
        <w:gridCol w:w="1907"/>
      </w:tblGrid>
      <w:tr>
        <w:trPr>
          <w:trHeight w:val="1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бюджет</w:t>
            </w:r>
          </w:p>
        </w:tc>
      </w:tr>
      <w:tr>
        <w:trPr>
          <w:trHeight w:val="19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584,915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18,0246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902,93975</w:t>
            </w:r>
          </w:p>
        </w:tc>
      </w:tr>
      <w:tr>
        <w:trPr>
          <w:trHeight w:val="6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97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7,27900</w:t>
            </w:r>
          </w:p>
        </w:tc>
      </w:tr>
      <w:tr>
        <w:trPr>
          <w:trHeight w:val="1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5500</w:t>
            </w:r>
          </w:p>
        </w:tc>
      </w:tr>
      <w:tr>
        <w:trPr>
          <w:trHeight w:val="6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96,15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4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20,55800</w:t>
            </w:r>
          </w:p>
        </w:tc>
      </w:tr>
      <w:tr>
        <w:trPr>
          <w:trHeight w:val="6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7000</w:t>
            </w:r>
          </w:p>
        </w:tc>
      </w:tr>
      <w:tr>
        <w:trPr>
          <w:trHeight w:val="19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0000</w:t>
            </w:r>
          </w:p>
        </w:tc>
      </w:tr>
      <w:tr>
        <w:trPr>
          <w:trHeight w:val="6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37500</w:t>
            </w:r>
          </w:p>
        </w:tc>
      </w:tr>
      <w:tr>
        <w:trPr>
          <w:trHeight w:val="1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96,007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6,3246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52,33197</w:t>
            </w:r>
          </w:p>
        </w:tc>
      </w:tr>
      <w:tr>
        <w:trPr>
          <w:trHeight w:val="16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39,83078</w:t>
            </w:r>
          </w:p>
        </w:tc>
      </w:tr>
      <w:tr>
        <w:trPr>
          <w:trHeight w:val="6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</w:tr>
      <w:tr>
        <w:trPr>
          <w:trHeight w:val="6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,60000</w:t>
            </w:r>
          </w:p>
        </w:tc>
      </w:tr>
      <w:tr>
        <w:trPr>
          <w:trHeight w:val="19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000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.0.01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,94772</w:t>
            </w:r>
          </w:p>
        </w:tc>
      </w:tr>
      <w:tr>
        <w:trPr>
          <w:trHeight w:val="1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</w:tr>
      <w:tr>
        <w:trPr>
          <w:trHeight w:val="17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7386</w:t>
            </w:r>
          </w:p>
        </w:tc>
      </w:tr>
      <w:tr>
        <w:trPr>
          <w:trHeight w:val="8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</w:tr>
      <w:tr>
        <w:trPr>
          <w:trHeight w:val="18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85,42313</w:t>
            </w:r>
          </w:p>
        </w:tc>
      </w:tr>
      <w:tr>
        <w:trPr>
          <w:trHeight w:val="4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313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5,42313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9,15100</w:t>
            </w:r>
          </w:p>
        </w:tc>
      </w:tr>
      <w:tr>
        <w:trPr>
          <w:trHeight w:val="2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5100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трудозанятости несовершеннолетних граждан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,45000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85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45000</w:t>
            </w:r>
          </w:p>
        </w:tc>
      </w:tr>
      <w:tr>
        <w:trPr>
          <w:trHeight w:val="6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Управление и распоряжение муниципальным имуществом сельского поселения Каркатеевы»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63,50000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5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50000</w:t>
            </w:r>
          </w:p>
        </w:tc>
      </w:tr>
      <w:tr>
        <w:trPr>
          <w:trHeight w:val="21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250,468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255,46820</w:t>
            </w:r>
          </w:p>
        </w:tc>
      </w:tr>
      <w:tr>
        <w:trPr>
          <w:trHeight w:val="1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9000</w:t>
            </w:r>
          </w:p>
        </w:tc>
      </w:tr>
      <w:tr>
        <w:trPr>
          <w:trHeight w:val="16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5,15820</w:t>
            </w:r>
          </w:p>
        </w:tc>
      </w:tr>
      <w:tr>
        <w:trPr>
          <w:trHeight w:val="2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00</w:t>
            </w:r>
          </w:p>
        </w:tc>
      </w:tr>
      <w:tr>
        <w:trPr>
          <w:trHeight w:val="2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000</w:t>
            </w:r>
          </w:p>
        </w:tc>
      </w:tr>
      <w:tr>
        <w:trPr>
          <w:trHeight w:val="1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2000</w:t>
            </w:r>
          </w:p>
        </w:tc>
      </w:tr>
      <w:tr>
        <w:trPr>
          <w:trHeight w:val="1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</w:tr>
      <w:tr>
        <w:trPr>
          <w:trHeight w:val="6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532,432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5,0477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327,479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22.01.202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точники финансирования дефицита бюджета муниципального образования сельское поселение Каркатеевы на 2023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639300" cy="110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  <w:gridCol w:w="720"/>
                              <w:gridCol w:w="720"/>
                              <w:gridCol w:w="680"/>
                              <w:gridCol w:w="720"/>
                              <w:gridCol w:w="740"/>
                              <w:gridCol w:w="720"/>
                              <w:gridCol w:w="760"/>
                              <w:gridCol w:w="740"/>
                              <w:gridCol w:w="30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группы, подгруппы, статьи и виды источ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умма, 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ЧНИКИ ФИНАНСИРОВАНИЯ  ДЕФИЦИТА БЮДЖЕТА СЕЛЬСКОГО ПОСЕЛЕНИЯ КАРКАТЕЕВЫ, в т.ч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790 04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60 912 63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 60 912 63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3 702 67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3 702 679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pt;height:86.8pt;mso-wrap-distance-left:9pt;mso-wrap-distance-right:9pt;mso-wrap-distance-top:0pt;mso-wrap-distance-bottom:0pt;margin-top:6.4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  <w:gridCol w:w="720"/>
                        <w:gridCol w:w="720"/>
                        <w:gridCol w:w="680"/>
                        <w:gridCol w:w="720"/>
                        <w:gridCol w:w="740"/>
                        <w:gridCol w:w="720"/>
                        <w:gridCol w:w="760"/>
                        <w:gridCol w:w="740"/>
                        <w:gridCol w:w="30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8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группы, подгруппы, статьи и виды источ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умма,  рубле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СТОЧНИКИ ФИНАНСИРОВАНИЯ  ДЕФИЦИТА БЮДЖЕТА СЕЛЬСКОГО ПОСЕЛЕНИЯ КАРКАТЕЕВЫ, в т.ч.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790 047,7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60 912 632,0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 60 912 632,0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3 702 679,8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3 702 679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38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6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07T09:08:00Z</dcterms:modified>
  <cp:revision>185</cp:revision>
  <dc:subject/>
  <dc:title/>
</cp:coreProperties>
</file>