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, 12 янва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6"/>
        <w:spacing w:before="0" w:after="0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от 12.01.2024 № 16-па «</w:t>
      </w:r>
      <w:r>
        <w:rPr>
          <w:b/>
          <w:color w:val="000000"/>
          <w:spacing w:val="2"/>
          <w:sz w:val="22"/>
          <w:szCs w:val="22"/>
        </w:rPr>
        <w:t>Об изъятии земельного участка для муниципальных нужд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1 от 01.02.2018 г., распоряжением администрации сельского поселения Каркатеевы № 23-ра от 01.02.2018 года  «О признании многоквартирного жилого дома аварийным и подлежим сносу», </w:t>
      </w: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  <w:t>Уставом сельского поселения Каркатеевы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. Изъять для муниципальных нужд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.1 земельный участок, расположенный по адресу: Ханты-Мансийский автономный округ-Югра, Нефтеюганский район, сельское поселение Каркатеевы, ул. Центральная, под многоквартирным жилым домом № 2, кадастровый номер 86:08:020101:144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25"/>
        <w:ind w:left="0" w:hanging="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2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3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4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5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6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7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9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1 в доме № 2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В течение 10 дней со дня принятия постано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копию постановления направить правообладател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направить    копию       постановления      в     Нефтеюганский   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4. Контроль за выполнением постановления возложить на заместителя главы сельского поселения Каркатеевы С.А. Вишневского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before="0" w:after="0"/>
        <w:ind w:firstLine="567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от 12.01.2024 № 17-па «</w:t>
      </w:r>
      <w:r>
        <w:rPr>
          <w:b/>
          <w:color w:val="000000"/>
          <w:spacing w:val="2"/>
          <w:sz w:val="22"/>
          <w:szCs w:val="22"/>
        </w:rPr>
        <w:t>Об изъятии земельного участка для муниципальных нуж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2 от 02.02.2018 г., распоряжением администрации сельского поселения Каркатеевы № 24-ра от 02.02.2018 года  «О признании многоквартирного жилого дома аварийным и подлежим сносу», </w:t>
      </w: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  <w:t>Уставом сельского поселения Каркатеевы,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2E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. Изъять для муниципальных нуж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емельный участок, расположенный по адресу: Ханты-Мансийский автономный округ-Югра, Нефтеюганский район, сельское поселение Каркатеевы, ул. Центральная, под многоквартирным жилым домом № 5, кадастровый номер 86:08:020101:144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2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3 в доме № 5, ул. Центральная, сельского поселения Каркатеевы, Нефтеюганского района, находящееся   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4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5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Жилое помещение (квартира) № 6 в доме № 5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7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8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Жилое помещение (квартира) № 11 в доме № 5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2 в доме № 5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2.В течение 10 дней со дня принятия постанов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копию постановления направить правообладател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направить    копию       постановления      в     Нефтеюганский   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4. Контроль за выполнением постановления возложить на заместителя главы сельского поселения Каркатеевы С.А. Вишневского.</w:t>
      </w:r>
    </w:p>
    <w:p>
      <w:pPr>
        <w:pStyle w:val="Style26"/>
        <w:spacing w:before="0" w:after="0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от 12.01.2024 № 18-па «</w:t>
      </w:r>
      <w:r>
        <w:rPr>
          <w:b/>
          <w:color w:val="000000"/>
          <w:spacing w:val="2"/>
          <w:sz w:val="22"/>
          <w:szCs w:val="22"/>
        </w:rPr>
        <w:t>Об изъятии земельного участка для муниципальных нужд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3 от 05.02.2018 г., распоряжением администрации сельского поселения Каркатеевы № 25-ра от 05.02.2018 года  «О признании многоквартирного жилого дома аварийным и подлежим сносу», Уставом сельского поселения Каркатеевы, 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. Изъять для муниципальных нуж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емельный участок, расположенный по адресу: Ханты-Мансийский автономный округ-Югра, Нефтеюганский район, сельское поселение Каркатеевы, ул. Молодежная, под многоквартирным жилым домом № 29, кадастровый номер 86:08:020101:147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6 в доме № 29, ул. Молодеж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2.В течение 10 дней со дня принятия постано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копию постановления направить правообладателя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направить    копию       постановления      в     Нефтеюганский   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4. Контроль за выполнением постановления возложить на заместителя главы сельского поселения Каркатеевы С.А. Вишневского.</w:t>
      </w:r>
    </w:p>
    <w:p>
      <w:pPr>
        <w:pStyle w:val="Style26"/>
        <w:spacing w:before="0" w:after="0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от 12.01.2024 № 19-па «</w:t>
      </w:r>
      <w:r>
        <w:rPr>
          <w:b/>
          <w:color w:val="000000"/>
          <w:spacing w:val="2"/>
          <w:sz w:val="22"/>
          <w:szCs w:val="22"/>
        </w:rPr>
        <w:t>Об изъятии земельного участка для муниципальных нужд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4 от 06.02.2018 г., распоряжением администрации сельского поселения Каркатеевы № 27-ра от 06.02.2018 года  «О признании многоквартирного жилого дома аварийным и подлежим сносу», </w:t>
      </w: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  <w:t>Уставом сельского поселения Каркатеевы, п о с т а н о в л я 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2E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. Изъять для муниципальных нуж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емельный участок, расположенный по адресу: Ханты-Мансийский автономный округ-Югра, Нефтеюганский район, сельское поселение Каркатеевы, ул. Центральная, под многоквартирным жилым домом № 16, кадастровый номер 86:08:020101:147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2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3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4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7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Жилое помещение (квартира) № 9 в доме № 16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0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Жилое помещение (квартира) № 11 в доме № 16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Жилое помещение (квартира) № 12 в доме № 16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2.В течение 10 дней со дня принятия постано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копию постановления направить правообладателя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- направить    копию       постановления      в     Нефтеюганский   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3. Постановление об изъятии земельного участка для муниципальных нужд действует в течение трех лет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4. Контроль за выполнением постановления возложить на заместителя главы сельского поселения Каркатеевы С.А. Вишневског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99701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8pt;mso-wrap-distance-left:9pt;mso-wrap-distance-right:0pt;mso-wrap-distance-top:0pt;mso-wrap-distance-bottom:0pt;margin-top:17.4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53" w:gutter="0" w:header="0" w:top="113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3-07T08:36:00Z</dcterms:modified>
  <cp:revision>175</cp:revision>
  <dc:subject/>
  <dc:title/>
</cp:coreProperties>
</file>