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, 10 янва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10.01.2023 № 1-па «О внесении изменений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22-2026 годы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 на 2022-2026 годы» (в ред. от 27.05.2019                № 84-па, от 27.12.2019 № 249-па, от 06.03.2020 № 33-па, от 09.12.2020                       № 180-па, от 30.12.2020 № 203-па, от 23.03.2021 № 34-па, от 07.07.2021                     № 99-па, от 17.12.2021 № 179-па, от 08.02.2022 № 10-па, от 17.02.2022                       № 17-па, от 28.12.2022 № 178-па, от 13.03.2023 № 25-па, от 27.10.2023 № 178-па, от 29.12.2023 № 220-па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Утвердить муниципальную программу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» согласно приложению к настоящему постановлению.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sectPr>
          <w:type w:val="nextPage"/>
          <w:pgSz w:orient="landscape" w:w="16838" w:h="11906"/>
          <w:pgMar w:left="426" w:right="395" w:gutter="0" w:header="0" w:top="1702" w:footer="0" w:bottom="4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tbl>
      <w:tblPr>
        <w:tblW w:w="16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9"/>
        <w:gridCol w:w="2102"/>
        <w:gridCol w:w="1276"/>
        <w:gridCol w:w="1079"/>
        <w:gridCol w:w="6"/>
        <w:gridCol w:w="954"/>
        <w:gridCol w:w="960"/>
        <w:gridCol w:w="6"/>
        <w:gridCol w:w="954"/>
        <w:gridCol w:w="964"/>
        <w:gridCol w:w="6"/>
        <w:gridCol w:w="1552"/>
        <w:gridCol w:w="1021"/>
        <w:gridCol w:w="655"/>
        <w:gridCol w:w="10"/>
        <w:gridCol w:w="2596"/>
        <w:gridCol w:w="10"/>
        <w:gridCol w:w="8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1.2024 № 1-п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08.11.2018_ № _202-па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4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34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цель </w:t>
            </w:r>
          </w:p>
        </w:tc>
        <w:tc>
          <w:tcPr>
            <w:tcW w:w="14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64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Повышение технического уровня автомобильных дорог.</w:t>
              <w:br/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ы </w:t>
            </w:r>
          </w:p>
        </w:tc>
        <w:tc>
          <w:tcPr>
            <w:tcW w:w="14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- основание 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за достижение показателей</w:t>
            </w:r>
          </w:p>
        </w:tc>
      </w:tr>
      <w:tr>
        <w:trPr>
          <w:trHeight w:val="15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10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073,5908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 Нефтеюганского район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23,7490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1"/>
        <w:gridCol w:w="1758"/>
        <w:gridCol w:w="1807"/>
        <w:gridCol w:w="740"/>
        <w:gridCol w:w="798"/>
        <w:gridCol w:w="1440"/>
        <w:gridCol w:w="1540"/>
        <w:gridCol w:w="1480"/>
        <w:gridCol w:w="1500"/>
        <w:gridCol w:w="1482"/>
        <w:gridCol w:w="7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23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ремонт автомобильных дорог                                       (показатель № 1, 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073,59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23,74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191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073,59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23,74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300" w:hRule="atLeast"/>
        </w:trPr>
        <w:tc>
          <w:tcPr>
            <w:tcW w:w="1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073,59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23,74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78,17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8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10,7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9,84180</w:t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332"/>
        <w:gridCol w:w="5528"/>
        <w:gridCol w:w="4934"/>
        <w:gridCol w:w="33"/>
      </w:tblGrid>
      <w:tr>
        <w:trPr>
          <w:trHeight w:val="1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 xml:space="preserve"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  </w:t>
            </w:r>
          </w:p>
        </w:tc>
      </w:tr>
      <w:tr>
        <w:trPr>
          <w:trHeight w:val="70" w:hRule="atLeast"/>
        </w:trPr>
        <w:tc>
          <w:tcPr>
            <w:tcW w:w="1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Повышение технического уровня автомобильных дорог.</w:t>
              <w:br/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140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и ремонт автомобильных дорог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предусматривает: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гулярное диагностическое обследование автомобиль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монт земляного полотна;  - ремонт дорожной одежды; - ремонт элементов обустройства автомобильных дорог; - очистку проезжей части дорог и проездов; - очистку обочин;  - содержание дорожных знаков, дорожной разметки, дорожных ограждений; - сигнальных столбиков; - очистка водоотводных канав; -замену при необходимости элементов обустройства автомобильных дорог и искусственных сооружений.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10.01.2023 № 2-па «О внесении изменений в постановление администрации сельского поселения Каркатеевы от 08.11.2018 № 203-па «Об утверждении муниципальной программы «Развитие информационных технологий в муниципальных учреждениях сельского поселения Каркатеевы на 2021–2025 годы»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Каркатеевы на 2022 – 2024 годы, руководствуясь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п о с т а н о в л я 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08.11.2018 № 203-па «Об утверждении муниципальной программы «Развитие информационных технологий в муниципальных учреждениях сельского поселения Каркатеевы на 2021–2025 годы» (в ред. от 06.05.2019 № 75-па, от 19.08.2019 № 127-па, от 27.12.2019 № 245-па, от 06.03.2020 № 32-па, от 09.12.2020 № 182-па, от 30.12.2020 № 210-па, от 23.03.2021 № 33-па, от 07.07.2021 № 98-па, от 07.10.2021 № 139-па, от 17.12.2021 № 182-па, от 08.02.2022 № 8-па, от 28.12.2022 № 177-па, от 13.03.2023 № 27-па, от 05.05.2023 № 60-па, от 27.10.2023 № 179-па, от 29.12.2023 № 222-па) следующие изменения: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постановления изложить в следующей редакции: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Об утверждении муниципальной программы «Развитие информационных технологий в муниципальных учреждениях сельского поселения Каркатеевы»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1 постановляющей части изложить в следующей редакции: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 Утвердить муниципальную программу «Развитие информационных технологий в муниципальных учреждениях сельского поселения Каркатеевы» согласно приложению к настоящему постановлению.»;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60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60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60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роль </w:t>
      </w:r>
      <w:r>
        <w:rPr>
          <w:rFonts w:cs="Times New Roman" w:ascii="Times New Roman" w:hAnsi="Times New Roman"/>
        </w:rPr>
        <w:t>за исполнением постановления оставляю за собой</w:t>
      </w:r>
    </w:p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2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89"/>
        <w:gridCol w:w="2489"/>
        <w:gridCol w:w="1276"/>
        <w:gridCol w:w="1079"/>
        <w:gridCol w:w="8"/>
        <w:gridCol w:w="1146"/>
        <w:gridCol w:w="992"/>
        <w:gridCol w:w="850"/>
        <w:gridCol w:w="851"/>
        <w:gridCol w:w="74"/>
        <w:gridCol w:w="1343"/>
        <w:gridCol w:w="1100"/>
        <w:gridCol w:w="576"/>
        <w:gridCol w:w="96"/>
        <w:gridCol w:w="2051"/>
        <w:gridCol w:w="64"/>
        <w:gridCol w:w="27"/>
      </w:tblGrid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0.01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2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08.11.201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03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4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24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формационных технологий в муниципальных учреждениях сельского поселения Каркатеевы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5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</w:tr>
      <w:tr>
        <w:trPr>
          <w:trHeight w:val="438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5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21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5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«НИКА»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цель </w:t>
            </w:r>
          </w:p>
        </w:tc>
        <w:tc>
          <w:tcPr>
            <w:tcW w:w="145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5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Обеспечение бесперебойной работы средств вычислительной техники, компьютерных сетей</w:t>
            </w:r>
          </w:p>
        </w:tc>
      </w:tr>
      <w:tr>
        <w:trPr>
          <w:trHeight w:val="29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51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оздание условий для обеспечения сетевыми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одержание и обслуживание программного обеспечения, компьютерной и оргтехники.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ы </w:t>
            </w:r>
          </w:p>
        </w:tc>
        <w:tc>
          <w:tcPr>
            <w:tcW w:w="145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- основание </w:t>
            </w:r>
          </w:p>
        </w:tc>
        <w:tc>
          <w:tcPr>
            <w:tcW w:w="10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за достижение показателей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Бесперебойное функционирование средств вычислительной техник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МКУ "НИКА"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МКУ "НИКА"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198,2695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6,859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93,0165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6,859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84"/>
        <w:gridCol w:w="1855"/>
        <w:gridCol w:w="1689"/>
        <w:gridCol w:w="740"/>
        <w:gridCol w:w="819"/>
        <w:gridCol w:w="1440"/>
        <w:gridCol w:w="1540"/>
        <w:gridCol w:w="1480"/>
        <w:gridCol w:w="1500"/>
        <w:gridCol w:w="1496"/>
      </w:tblGrid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13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0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16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0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сопровождение программного обеспечения, оборудования (показатель 1, 2)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198,26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93,01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253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198,26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</w:tr>
      <w:tr>
        <w:trPr>
          <w:trHeight w:val="345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93,01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</w:tr>
      <w:tr>
        <w:trPr>
          <w:trHeight w:val="285" w:hRule="atLeast"/>
        </w:trPr>
        <w:tc>
          <w:tcPr>
            <w:tcW w:w="1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 (МКУ "НИКА"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198,26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</w:tr>
      <w:tr>
        <w:trPr>
          <w:trHeight w:val="2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93,01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,6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2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25300</w:t>
            </w:r>
          </w:p>
        </w:tc>
      </w:tr>
    </w:tbl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97"/>
        <w:gridCol w:w="4445"/>
        <w:gridCol w:w="7"/>
        <w:gridCol w:w="4922"/>
        <w:gridCol w:w="7"/>
      </w:tblGrid>
      <w:tr>
        <w:trPr>
          <w:trHeight w:val="259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1559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Обеспечение бесперебойной работы средств вычислительной техники, компьютерных сетей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5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здание условий для обеспечения сетев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держание и обслуживание программного обеспечения, компьютерной и оргтехники.</w:t>
            </w:r>
          </w:p>
        </w:tc>
      </w:tr>
      <w:tr>
        <w:trPr>
          <w:trHeight w:val="271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сопровождение программного обеспечения, оборудования</w:t>
            </w:r>
          </w:p>
        </w:tc>
        <w:tc>
          <w:tcPr>
            <w:tcW w:w="9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ботников доступом в сеть Интернет. Планируется обеспечить условия для заключения договора на предоставление доступа к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нащение современным программным обеспечением и его обслуживание. Программное обеспечение для работы специалистов (Справочные Похозяйственный учет, АС Бюджет поселения, 1С Предприятие, УРМ, СУФД, 1С Предприятие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еспечение работников электронными цифровыми подписями (далее ЭЦП) для работы на официальных сайтах и в бухгалтерских программах. Планируется продление ранее приобретенных ЭЦП для специалистов, осуществляющих полномочия органа власти и т.д. для входа в личный кабинет на официальных сайт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и утилизация вышедшего из строя оборудования. Содержание оборудования. Мероприятие предусматривает содержание в рабочем состоянии оборудования, при выходе из строя, его утил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обретение оргтехники и расходных материалов. Для оборудования рабочего места сотрудникам и обеспечения условий бесперебойной работы.</w:t>
            </w:r>
          </w:p>
        </w:tc>
      </w:tr>
    </w:tbl>
    <w:p>
      <w:pPr>
        <w:pStyle w:val="Style2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10.01.2023 № 3-па «О внесении изменений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Каркатеевы на 2022-202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Внести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</w:t>
      </w:r>
      <w:r>
        <w:rPr>
          <w:rFonts w:eastAsia="Times New Roman" w:cs="Times New Roman" w:ascii="Times New Roman" w:hAnsi="Times New Roman"/>
          <w:bCs/>
          <w:lang w:eastAsia="ru-RU"/>
        </w:rPr>
        <w:t>Каркатеевы</w:t>
      </w:r>
      <w:r>
        <w:rPr>
          <w:rFonts w:eastAsia="Times New Roman" w:cs="Times New Roman" w:ascii="Times New Roman" w:hAnsi="Times New Roman"/>
          <w:lang w:eastAsia="ru-RU"/>
        </w:rPr>
        <w:t xml:space="preserve"> на 2022-2026 годы» (в ред. от 30.12.2020 № 207-па, от 23.03.2021 № 32-па, от 07.10.2021 № 142-па, от 26.01.2022 № 6-па, от 28.12.2022 № 180-па, от 13.03.2023 № 30-па, от 27.10.2023 № 177-па)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Об утверждении муниципальной программы «Профилактика правонарушений в отдельных сферах жизнедеятельности граждан в сельском поселении </w:t>
      </w:r>
      <w:r>
        <w:rPr>
          <w:rFonts w:eastAsia="Times New Roman" w:cs="Times New Roman" w:ascii="Times New Roman" w:hAnsi="Times New Roman"/>
          <w:bCs/>
          <w:lang w:eastAsia="ru-RU"/>
        </w:rPr>
        <w:t>Каркатеевы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Пункт 1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1. Утвердить муниципальную программу «Профилактика правонарушений в отдельных сферах жизнедеятельности граждан в сельском поселении </w:t>
      </w:r>
      <w:r>
        <w:rPr>
          <w:rFonts w:eastAsia="Times New Roman" w:cs="Times New Roman" w:ascii="Times New Roman" w:hAnsi="Times New Roman"/>
          <w:bCs/>
          <w:lang w:eastAsia="ru-RU"/>
        </w:rPr>
        <w:t>Каркатеевы» согласно приложению к настоящему постановлению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нтроль за исполнением постановления оставляю за собой.</w:t>
      </w:r>
    </w:p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6"/>
        <w:gridCol w:w="2339"/>
        <w:gridCol w:w="1962"/>
        <w:gridCol w:w="1165"/>
        <w:gridCol w:w="737"/>
        <w:gridCol w:w="960"/>
        <w:gridCol w:w="440"/>
        <w:gridCol w:w="300"/>
        <w:gridCol w:w="51"/>
        <w:gridCol w:w="189"/>
        <w:gridCol w:w="960"/>
        <w:gridCol w:w="1256"/>
        <w:gridCol w:w="1151"/>
        <w:gridCol w:w="65"/>
        <w:gridCol w:w="606"/>
        <w:gridCol w:w="1518"/>
      </w:tblGrid>
      <w:tr>
        <w:trPr>
          <w:trHeight w:val="31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0.01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3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08.11.201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96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4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илактика правонарушений в отдельных сферах жизнедеятельности граждан в сельском поселении Каркатеевы</w:t>
            </w:r>
          </w:p>
        </w:tc>
        <w:tc>
          <w:tcPr>
            <w:tcW w:w="3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-2027 годы</w:t>
            </w:r>
          </w:p>
        </w:tc>
      </w:tr>
      <w:tr>
        <w:trPr>
          <w:trHeight w:val="6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21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</w:tr>
      <w:tr>
        <w:trPr>
          <w:trHeight w:val="62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21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ельского поселения Каркатеевы</w:t>
            </w:r>
          </w:p>
        </w:tc>
      </w:tr>
      <w:tr>
        <w:trPr>
          <w:trHeight w:val="78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21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цель </w:t>
            </w:r>
          </w:p>
        </w:tc>
        <w:tc>
          <w:tcPr>
            <w:tcW w:w="1421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 муниципальной программы</w:t>
            </w:r>
          </w:p>
        </w:tc>
        <w:tc>
          <w:tcPr>
            <w:tcW w:w="1421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trHeight w:val="372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215" w:type="dxa"/>
            <w:gridSpan w:val="1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     Профилактика правонарушений в общественных местах, в том числе с участием граждан.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5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     Профилактическая и разъяснительная работа среди населения.</w:t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5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     Создание и совершенствование условий для обеспечения общественного порядка.</w:t>
            </w:r>
          </w:p>
        </w:tc>
      </w:tr>
      <w:tr>
        <w:trPr>
          <w:trHeight w:val="6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5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     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ы </w:t>
            </w:r>
          </w:p>
        </w:tc>
        <w:tc>
          <w:tcPr>
            <w:tcW w:w="1421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-основание </w:t>
            </w:r>
          </w:p>
        </w:tc>
        <w:tc>
          <w:tcPr>
            <w:tcW w:w="939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</w:tr>
      <w:tr>
        <w:trPr>
          <w:trHeight w:val="2398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 соисполнитель за достижение показателей</w:t>
            </w:r>
          </w:p>
        </w:tc>
      </w:tr>
      <w:tr>
        <w:trPr>
          <w:trHeight w:val="1666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</w:tr>
      <w:tr>
        <w:trPr>
          <w:trHeight w:val="835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</w:tr>
      <w:tr>
        <w:trPr>
          <w:trHeight w:val="124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уровня преступности (число зарегистрированных преступлений на 100 тыс. человек населения), ед.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</w:tr>
      <w:tr>
        <w:trPr>
          <w:trHeight w:val="2171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</w:tr>
      <w:tr>
        <w:trPr>
          <w:trHeight w:val="60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</w:tr>
      <w:tr>
        <w:trPr>
          <w:trHeight w:val="6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39,29512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,3814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0,9886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</w:tr>
      <w:tr>
        <w:trPr>
          <w:trHeight w:val="6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95824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4957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6,34824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8857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,47386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5,4943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6,49432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</w:tr>
    </w:tbl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04"/>
        <w:gridCol w:w="1843"/>
        <w:gridCol w:w="2268"/>
        <w:gridCol w:w="960"/>
        <w:gridCol w:w="960"/>
        <w:gridCol w:w="1400"/>
        <w:gridCol w:w="1420"/>
        <w:gridCol w:w="1180"/>
        <w:gridCol w:w="10"/>
        <w:gridCol w:w="1170"/>
        <w:gridCol w:w="10"/>
        <w:gridCol w:w="1310"/>
        <w:gridCol w:w="10"/>
        <w:gridCol w:w="23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 рублей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илактика правонарушений</w:t>
              <w:br/>
              <w:t xml:space="preserve">(показатель </w:t>
              <w:br/>
              <w:t>№ 1,2,3,4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39,29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,38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0,988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95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49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6,34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88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47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,494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494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39,29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,38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0,988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95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49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6,34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88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47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,494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494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39,29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,38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94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0,988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95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49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6,34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88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,47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5,494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6,494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,9886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(наименование структурного подразделения органов местного самоуправ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424"/>
        <w:gridCol w:w="6215"/>
        <w:gridCol w:w="4253"/>
      </w:tblGrid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3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61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 </w:t>
            </w:r>
          </w:p>
        </w:tc>
      </w:tr>
      <w:tr>
        <w:trPr>
          <w:trHeight w:val="530" w:hRule="atLeast"/>
        </w:trPr>
        <w:tc>
          <w:tcPr>
            <w:tcW w:w="161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     Профилактика правонарушений в общественных местах, в том числе с участием граждан.  2. Профилактическая и разъяснительная работа среди населения.  3. Создание и совершенствование условий для обеспечения общественного порядка.  4. 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trHeight w:val="273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10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1. Создание условий для деятельности народных дружин (показатель  № 1,4): данное мероприятие направлено на создание условий для деятельности народной дружины сельского поселения Каркатеевы, что предусматривает стимулирование, поощрение народной дружины; </w:t>
            </w:r>
          </w:p>
        </w:tc>
      </w:tr>
      <w:tr>
        <w:trPr>
          <w:trHeight w:val="6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 Страхование граждан - народных дружинников (показатели № 1):данное мероприятие направлено на страхование  жизни дружинников при исполнении.</w:t>
            </w:r>
          </w:p>
        </w:tc>
      </w:tr>
      <w:tr>
        <w:trPr>
          <w:trHeight w:val="122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 Организация видеонаблюдения мест общего пользования (показатели № 2,3,): данное мероприятие направлено на  инженерно-техническую вкраплённость, антитеррористическую защищенность объекта с массовым пребыванием людей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становление администрации от 10.01.2023 № 4-па «О внесении изменений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2 - 2026 год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о статьей 179 Бюджетного кодекса Российской Федерации, постановлениями администрации сельского поселения </w:t>
      </w:r>
      <w:r>
        <w:rPr>
          <w:rFonts w:eastAsia="Times New Roman" w:cs="Times New Roman" w:ascii="Times New Roman" w:hAnsi="Times New Roman"/>
          <w:lang w:eastAsia="ru-RU"/>
        </w:rPr>
        <w:t>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а основании Устава сельского поселения Каркатеевы Нефтеюганского муниципального района Ханты-Мансийского автономного округа – Югры</w:t>
      </w:r>
      <w:r>
        <w:rPr>
          <w:rFonts w:eastAsia="Times New Roman" w:cs="Times New Roman" w:ascii="Times New Roman" w:hAnsi="Times New Roman"/>
          <w:lang w:eastAsia="ru-RU"/>
        </w:rPr>
        <w:t>, в целях повышения профессиональной компетенции муниципальных служащих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2 - 2026 годы» (в ред. от 06.03.2020 № 30-па, от 09.12.2020 № 176-па, от 30.12.2020 № 200-па, от 07.07.2021 № 102-па, от 21.12.2021 № 188-па от 17.02.2022 № 16-па, от 28.12.2022 № 182-па, от 13.03.2023 № 26-па, от 29.12.2023 № 223-па),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б утверждении муниципальной программы «Развитие муниципальной службы в муниципальном образовании сельское поселение Каркатеевы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1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 Утвердить муниципальную программу «Развитие муниципальной службы в муниципальном образовании сельское поселение Каркатеевы» согласно приложению к настоящему постановлению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lang w:eastAsia="ru-RU"/>
        </w:rPr>
        <w:t>вступает в силу после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24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"/>
        <w:gridCol w:w="1981"/>
        <w:gridCol w:w="1276"/>
        <w:gridCol w:w="1079"/>
        <w:gridCol w:w="960"/>
        <w:gridCol w:w="890"/>
        <w:gridCol w:w="1030"/>
        <w:gridCol w:w="1060"/>
        <w:gridCol w:w="27"/>
        <w:gridCol w:w="1414"/>
        <w:gridCol w:w="1021"/>
        <w:gridCol w:w="964"/>
        <w:gridCol w:w="42"/>
        <w:gridCol w:w="1948"/>
        <w:gridCol w:w="11"/>
        <w:gridCol w:w="7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0.01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4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1.10.201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57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4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04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-202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цель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  <w:br/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14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1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Формирование условий по повышению квалификации муниципальных служащих.</w:t>
              <w:br/>
              <w:t>2.Создание единой системы непрерывного обучения муниципальных служащих.</w:t>
              <w:br/>
              <w:t>3.Формирование необходимой и достаточной нормативной правовой базы.</w:t>
              <w:br/>
              <w:t>4.Оценка потребности в обучении (количество муниципальных служащих и направления подготовки).</w:t>
              <w:br/>
              <w:t>5.Совершенствование механизмов работы с кадрами.</w:t>
              <w:br/>
              <w:t>6.Формирование резерва управленческих кадров.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- основание </w:t>
            </w:r>
          </w:p>
        </w:tc>
        <w:tc>
          <w:tcPr>
            <w:tcW w:w="10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соисполнитель за достижение показателей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муниципальных служащих прошедших обучение по программам повышения квалификац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8,000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,000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56"/>
        <w:gridCol w:w="1758"/>
        <w:gridCol w:w="14"/>
        <w:gridCol w:w="2055"/>
        <w:gridCol w:w="14"/>
        <w:gridCol w:w="726"/>
        <w:gridCol w:w="677"/>
        <w:gridCol w:w="14"/>
        <w:gridCol w:w="1426"/>
        <w:gridCol w:w="14"/>
        <w:gridCol w:w="1526"/>
        <w:gridCol w:w="14"/>
        <w:gridCol w:w="1466"/>
        <w:gridCol w:w="14"/>
        <w:gridCol w:w="1486"/>
        <w:gridCol w:w="14"/>
        <w:gridCol w:w="1397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9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16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 муниципальных служащих (показатель 1, 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8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8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8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36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480"/>
        <w:gridCol w:w="4880"/>
        <w:gridCol w:w="4903"/>
        <w:gridCol w:w="7"/>
      </w:tblGrid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61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  <w:br/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70" w:hRule="atLeast"/>
        </w:trPr>
        <w:tc>
          <w:tcPr>
            <w:tcW w:w="1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Формирование условий по повышению квалификации муниципальных служащих.</w:t>
              <w:br/>
              <w:t>2. Создание единой системы непрерывного обучения муниципальных служащих.</w:t>
              <w:br/>
              <w:t>3. Формирование необходимой и достаточной нормативной правовой базы.</w:t>
              <w:br/>
              <w:t>4. Оценка потребности в обучении (количество муниципальных служащих и направления подготовки).</w:t>
              <w:br/>
              <w:t>5. Совершенствование механизмов работы с кадрами.</w:t>
              <w:br/>
              <w:t xml:space="preserve">6.Формирование резерва управленческих кадров.                                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: Повышение квалификации муниципальных служащих (показатель 1, 2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10.01.2023 № 5-па «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 - 2026 год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 законом от 26.07.2006 № 135-ФЗ «О защите конкуренции», Федеральным законом от 21.07.2005 № 115-ФЗ «О концессионных соглашениях», Федеральным законом от 21.11.2001 № 178-ФЗ «О приватизации государственного и муниципального имущества», постановлением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 - 2026 годы» (в ред. от 06.03.2020 № 31-па, от 09.12.2020 № 177-па, от 30.12.2020 № 201-па, от 29.04.2021 № 55-па, от 07.07.2021 № 100-па, от 11.11.2021 № 157-па, от 17.12.2021 № 177-па, от 13.02.2023 № 9-па, от 13.03.2023 № 29-па, от 25.05.2023 № 76-па, от 27.10.2023 № 175-па, от 29.12.2023 № 221-па), следующие измен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правление и распоряжение муниципальным имуществом сельского поселения Каркатеевы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 Утвердить муниципальную программу «Управление и распоряжение муниципальным имуществом сельского поселения Каркатеевы» согласно приложению к настоящему постановлению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Настоящее постановление </w:t>
      </w:r>
      <w:r>
        <w:rPr>
          <w:rFonts w:cs="Times New Roman" w:ascii="Times New Roman" w:hAnsi="Times New Roman"/>
        </w:rPr>
        <w:t>вступает в силу после официального опубликования (обнародования) и распространяет свое действие на правоотношения, возникшие с 1 января 2024 год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6"/>
        <w:gridCol w:w="2071"/>
        <w:gridCol w:w="1524"/>
        <w:gridCol w:w="1165"/>
        <w:gridCol w:w="819"/>
        <w:gridCol w:w="1134"/>
        <w:gridCol w:w="440"/>
        <w:gridCol w:w="19"/>
        <w:gridCol w:w="281"/>
        <w:gridCol w:w="86"/>
        <w:gridCol w:w="199"/>
        <w:gridCol w:w="1153"/>
        <w:gridCol w:w="13"/>
        <w:gridCol w:w="73"/>
        <w:gridCol w:w="1456"/>
        <w:gridCol w:w="254"/>
        <w:gridCol w:w="282"/>
        <w:gridCol w:w="802"/>
        <w:gridCol w:w="373"/>
        <w:gridCol w:w="111"/>
        <w:gridCol w:w="654"/>
        <w:gridCol w:w="1175"/>
        <w:gridCol w:w="101"/>
        <w:gridCol w:w="31"/>
        <w:gridCol w:w="342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1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0.01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5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1.10.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58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6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6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0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и распоряжение муниципальным имуществом сельского поселения Каркатеевы </w:t>
            </w:r>
          </w:p>
        </w:tc>
        <w:tc>
          <w:tcPr>
            <w:tcW w:w="423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-2027 годы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73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73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73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У "НИКА"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цель </w:t>
            </w:r>
          </w:p>
        </w:tc>
        <w:tc>
          <w:tcPr>
            <w:tcW w:w="1473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 муниципальной программы</w:t>
            </w:r>
          </w:p>
        </w:tc>
        <w:tc>
          <w:tcPr>
            <w:tcW w:w="1473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732" w:type="dxa"/>
            <w:gridSpan w:val="2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ы </w:t>
            </w:r>
          </w:p>
        </w:tc>
        <w:tc>
          <w:tcPr>
            <w:tcW w:w="1473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-основание </w:t>
            </w:r>
          </w:p>
        </w:tc>
        <w:tc>
          <w:tcPr>
            <w:tcW w:w="1059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8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за достижение показателей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145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6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737,0811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52,08116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36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6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6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6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323,0811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52,08116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36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6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04"/>
        <w:gridCol w:w="1758"/>
        <w:gridCol w:w="1807"/>
        <w:gridCol w:w="960"/>
        <w:gridCol w:w="760"/>
        <w:gridCol w:w="1400"/>
        <w:gridCol w:w="1520"/>
        <w:gridCol w:w="1480"/>
        <w:gridCol w:w="13"/>
        <w:gridCol w:w="1342"/>
        <w:gridCol w:w="45"/>
        <w:gridCol w:w="1355"/>
        <w:gridCol w:w="10"/>
        <w:gridCol w:w="35"/>
      </w:tblGrid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ремонт муниципального имущества (1,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98,5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784,5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инвентаризация и паспортизация объектов (1,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  МКУ "НИКА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8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8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737,0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323,0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886,52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72,52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4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(МКУ "НИКА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,55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0,55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20"/>
        <w:gridCol w:w="6940"/>
        <w:gridCol w:w="3621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62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6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50" w:hRule="atLeast"/>
        </w:trPr>
        <w:tc>
          <w:tcPr>
            <w:tcW w:w="1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и ремонт муниципального имущества 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ическая инвентаризация и паспортизация объектов 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инвентаризация, паспортизация, постановка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10.01.2023 № 6-па «</w:t>
      </w:r>
      <w:r>
        <w:rPr>
          <w:rFonts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21.10.2019 № 159-па «Об утверждении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 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21.10.2019 № 159-па «Об утверждении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 (в ред. от 30.12.2020 № 208-па, от 28.12.2022 № 181-па, от 27.02.2023 № 20-па, от 29.12.2023 № 226-па)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Энергосбережение и повышение энергетической эффективности в муниципальном образовании сельское поселение Каркатеевы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1. Утвердить муниципальную программу «Энергосбережение и повышение энергетической эффективности в муниципальном образовании сельское поселение Каркатеевы» согласно приложению к настоящему постановлению.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выполнением постановления возложить на заместителя главы администрации С.А. Вишневского.</w:t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9"/>
        <w:gridCol w:w="1669"/>
        <w:gridCol w:w="1304"/>
        <w:gridCol w:w="1081"/>
        <w:gridCol w:w="1152"/>
        <w:gridCol w:w="1276"/>
        <w:gridCol w:w="1276"/>
        <w:gridCol w:w="960"/>
        <w:gridCol w:w="11"/>
        <w:gridCol w:w="78"/>
        <w:gridCol w:w="1502"/>
        <w:gridCol w:w="1843"/>
        <w:gridCol w:w="84"/>
        <w:gridCol w:w="1901"/>
        <w:gridCol w:w="77"/>
      </w:tblGrid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2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10.01.20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6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21.10.20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159-п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7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37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в муниципальном образовании сельское поселение Каркатеевы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У «НИКА»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цель 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Реализация потенциала энергосбережения в муниципальном образовании сельское поселение Каркатеевы</w:t>
            </w:r>
          </w:p>
        </w:tc>
      </w:tr>
      <w:tr>
        <w:trPr>
          <w:trHeight w:val="15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ы 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- основание </w:t>
            </w:r>
          </w:p>
        </w:tc>
        <w:tc>
          <w:tcPr>
            <w:tcW w:w="11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</w:tr>
      <w:tr>
        <w:trPr>
          <w:trHeight w:val="529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за достижение показате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электрической энергии на снабжение здания администрации (в расчете на 1 кв. метр общей площад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74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электрической энергии на снабжение уличного освещения (в расчете на 1 светильник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,3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,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епловой энергии на снабжение здания администрации (в расчете на 1 кв. метр общей площад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5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7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1"/>
        <w:gridCol w:w="13"/>
        <w:gridCol w:w="1745"/>
        <w:gridCol w:w="13"/>
        <w:gridCol w:w="2131"/>
        <w:gridCol w:w="740"/>
        <w:gridCol w:w="960"/>
        <w:gridCol w:w="1440"/>
        <w:gridCol w:w="1540"/>
        <w:gridCol w:w="13"/>
        <w:gridCol w:w="1467"/>
        <w:gridCol w:w="13"/>
        <w:gridCol w:w="1487"/>
        <w:gridCol w:w="13"/>
        <w:gridCol w:w="1467"/>
        <w:gridCol w:w="13"/>
        <w:gridCol w:w="9"/>
        <w:gridCol w:w="7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25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энергетической эффективности (показатель № 1-3) 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 "Администрация сельского поселения Каркатеевы"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 (МКУ "НИКА"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8"/>
        <w:gridCol w:w="4880"/>
        <w:gridCol w:w="5329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61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:   </w:t>
              <w:br/>
              <w:t>Реализация потенциала энергосбережения в муниципальном образовании сельское поселение Каркатеевы</w:t>
            </w:r>
          </w:p>
        </w:tc>
      </w:tr>
      <w:tr>
        <w:trPr>
          <w:trHeight w:val="70" w:hRule="atLeast"/>
        </w:trPr>
        <w:tc>
          <w:tcPr>
            <w:tcW w:w="1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: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энергетической эффективности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люминесцентных ламп на светодиодные светильники необходима для сокращения расхода электроэнергии, сокращение расхода бюджетных средств;</w:t>
              <w:br/>
              <w:t xml:space="preserve"> установка теплоотражающего экрана за радиатором снизит теплопотери и увеличит теплоотдачу. Данное мероприятие сократит потерю тепловой энергии, что приведет к  сокращению расхода бюджетных средств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10.01.2023 №</w:t>
      </w:r>
      <w:r>
        <w:rPr>
          <w:rFonts w:cs="Times New Roman" w:ascii="Times New Roman" w:hAnsi="Times New Roman"/>
          <w:b/>
        </w:rPr>
        <w:t xml:space="preserve"> 7</w:t>
      </w:r>
      <w:r>
        <w:rPr>
          <w:rFonts w:eastAsia="Times New Roman" w:cs="Times New Roman" w:ascii="Times New Roman" w:hAnsi="Times New Roman"/>
          <w:b/>
          <w:lang w:eastAsia="ru-RU"/>
        </w:rPr>
        <w:t>-па «О внесении изменений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 на 2021-2025 годы»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eastAsia="Times New Roman" w:cs="Times New Roman" w:ascii="Times New Roman" w:hAnsi="Times New Roman"/>
          <w:lang w:eastAsia="ru-RU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eastAsia="Times New Roman" w:cs="Times New Roman" w:ascii="Times New Roman" w:hAnsi="Times New Roman"/>
          <w:bCs/>
          <w:lang w:eastAsia="ru-RU"/>
        </w:rPr>
        <w:t>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 на 2021-2025 годы» (в ред. от 15.05.2018 № 92-па, от 02.10.2018 № 184-па, от 24.12.2018 № 242-па, от 29.05.2019 № 87-па, от 20.08.2019 № 132-па, от 27.12.2019 № 248-па, от 06.03.2020 № 35-па, от 20.05.2020 № 71-па, от 30.12.2020 № 199-па, от 30.12.2021 № 212-па, от 29.04.2021 № 54-па, от 07.07.2021 № 97-па, от 11.11.2021 № 156-па, от 21.12.2021 № 187-па, от 17.02.2022 № 14-па, от 13.02.2023 № 10-па, от 13.03.2023 № 32-па, от 25.05.2023 № 75-па, от 27.10.2023 № 174-па, от 29.12.2023 № 225-па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spacing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Формирование современной городской среды в муниципальном образовании сельское поселение Каркатеев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1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 Утвердить муниципальную программу «Формирование современной городской среды в муниципальном образовании сельское поселение Каркатеевы» согласно приложению к настоящему постановлению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нтроль за исполнением постановления оставляю за собой.</w:t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tbl>
      <w:tblPr>
        <w:tblW w:w="162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097"/>
        <w:gridCol w:w="167"/>
        <w:gridCol w:w="323"/>
        <w:gridCol w:w="1311"/>
        <w:gridCol w:w="219"/>
        <w:gridCol w:w="159"/>
        <w:gridCol w:w="1331"/>
        <w:gridCol w:w="241"/>
        <w:gridCol w:w="170"/>
        <w:gridCol w:w="669"/>
        <w:gridCol w:w="561"/>
        <w:gridCol w:w="240"/>
        <w:gridCol w:w="210"/>
        <w:gridCol w:w="202"/>
        <w:gridCol w:w="978"/>
        <w:gridCol w:w="140"/>
        <w:gridCol w:w="125"/>
        <w:gridCol w:w="290"/>
        <w:gridCol w:w="529"/>
        <w:gridCol w:w="280"/>
        <w:gridCol w:w="113"/>
        <w:gridCol w:w="230"/>
        <w:gridCol w:w="103"/>
        <w:gridCol w:w="934"/>
        <w:gridCol w:w="25"/>
        <w:gridCol w:w="625"/>
        <w:gridCol w:w="87"/>
        <w:gridCol w:w="542"/>
        <w:gridCol w:w="396"/>
        <w:gridCol w:w="471"/>
        <w:gridCol w:w="79"/>
        <w:gridCol w:w="199"/>
        <w:gridCol w:w="349"/>
        <w:gridCol w:w="1072"/>
        <w:gridCol w:w="254"/>
        <w:gridCol w:w="746"/>
        <w:gridCol w:w="320"/>
        <w:gridCol w:w="25"/>
        <w:gridCol w:w="77"/>
        <w:gridCol w:w="17"/>
      </w:tblGrid>
      <w:tr>
        <w:trPr>
          <w:trHeight w:val="1200" w:hRule="atLeast"/>
        </w:trPr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0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10.01.20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7-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21.11.20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174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9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650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Формирование современной городской среды в муниципальном образовании сельское поселение Каркатеевы 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2027 годы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7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47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сельского поселения Каркатеевы»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47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НИКА»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ациональная цель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47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мфортная  и безопасная среда для жизни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Цели муниципальной программы</w:t>
            </w:r>
          </w:p>
        </w:tc>
        <w:tc>
          <w:tcPr>
            <w:tcW w:w="147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адач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47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беспечение формирования единого облика муниципального образования сельского поселения Каркатеевы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47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  <w:tab w:val="left" w:pos="2018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bookmarkStart w:id="0" w:name="_Hlk93401651"/>
            <w:bookmarkStart w:id="1" w:name="_Hlk93401692"/>
            <w:bookmarkEnd w:id="0"/>
            <w:bookmarkEnd w:id="1"/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Документ -основание </w:t>
            </w:r>
          </w:p>
        </w:tc>
        <w:tc>
          <w:tcPr>
            <w:tcW w:w="112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vertAlign w:val="subscript"/>
                <w:lang w:eastAsia="ru-RU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мусора)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каз Президента Российской Федерации от 21 июля 2020 № 474 «О национальных целях развития Российской Федерации на период до 2030 года»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iCs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У «Администрация сельского поселения Каркатеевы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У «Администрация сельского поселения Каркатеевы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го поселения Каркатеевы)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У «Администрация сельского поселения Каркатеевы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/м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/2396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/255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/2636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/271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/271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/2716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/2716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 «Администрация сельского поселения Каркатеевы», МКУ «НИКА»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Каркатеевы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У «Администрация сельского поселения Каркатеевы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личество общественных территорий (парки, скверы, набережные и т.д.)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У «Администрация сельского поселения Каркатеевы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оля и площадь благоустроенных общественных территорий сельского поселения Каркатеевы (парки, скверы, набережные и т.д.) от общего количества таких территорий, м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0/17184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/21429,5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/21429,58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/21429,58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/21429,5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/21429,58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0/21429,58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У «Администрация сельского поселения Каркатеев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КУ «НИКА»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оля и площадь общественных территорий сельского поселения Каркатеевы (парки, скверы, набережные и т.д.) от общего количества таких территорий, нуждающихся в благоустройстве, м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/4245,58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 «Администрация сельского поселения Каркатеевы»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лощадь благоустроенных общественных территорий, приходящихся на 1 жителя сельского поселения Каркатеевы, м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У «Администрация сельского поселения Каркатеевы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У «Администрация сельского поселения Каркатеевы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/ча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У «Администрация сельского поселения Каркатеевы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личество реализованных проектов «Народный бюджет»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У «Администрация сельского поселения Каркатеевы»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личество реализованных проектов по инициативному бюджетированию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У «Администрация сельского поселения Каркатеевы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5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 217,46824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525,95544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250,4682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963,34820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238,84820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 238,8482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 384,3928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8,9182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725,1582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25,15820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25,15820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548,02724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70,83724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25,310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38,19000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69000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238,8482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238,84820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№ 2</w:t>
            </w:r>
          </w:p>
        </w:tc>
      </w:tr>
      <w:tr>
        <w:trPr>
          <w:trHeight w:val="330" w:hRule="atLeast"/>
        </w:trPr>
        <w:tc>
          <w:tcPr>
            <w:tcW w:w="16270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ЕНИЕ</w:t>
            </w:r>
          </w:p>
        </w:tc>
      </w:tr>
      <w:tr>
        <w:trPr>
          <w:trHeight w:val="330" w:hRule="atLeast"/>
        </w:trPr>
        <w:tc>
          <w:tcPr>
            <w:tcW w:w="16270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х ресурсов муниципальной программы</w:t>
            </w:r>
          </w:p>
        </w:tc>
      </w:tr>
      <w:tr>
        <w:trPr>
          <w:trHeight w:val="7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благоустройства дворовых территорий (целевой показатель: 1,2,3,4,5,10,11)</w:t>
            </w:r>
          </w:p>
        </w:tc>
        <w:tc>
          <w:tcPr>
            <w:tcW w:w="19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благоустройства территорий общего пользования (целевой показатель: 4,5,6,7,8,9,10,11)</w:t>
            </w:r>
          </w:p>
        </w:tc>
        <w:tc>
          <w:tcPr>
            <w:tcW w:w="19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МКУ "НИКА"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860,19824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60,8054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658,3482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63,3482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38,8482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38,84820</w:t>
            </w:r>
          </w:p>
        </w:tc>
      </w:tr>
      <w:tr>
        <w:trPr>
          <w:trHeight w:val="70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035,4728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9,9982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25,1582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25,1582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25,1582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539,67724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4,6072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19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8,19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69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38,8482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38,84820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ектов "Народный бюджет" (целевой показатель: 12)</w:t>
            </w:r>
          </w:p>
        </w:tc>
        <w:tc>
          <w:tcPr>
            <w:tcW w:w="19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ое бюджетирование (целевой показатель: 13)</w:t>
            </w:r>
          </w:p>
        </w:tc>
        <w:tc>
          <w:tcPr>
            <w:tcW w:w="19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357,27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65,15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92,12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348,92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92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08,35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23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12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 (целевой показатель: 1,4,5)</w:t>
            </w:r>
          </w:p>
        </w:tc>
        <w:tc>
          <w:tcPr>
            <w:tcW w:w="19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217,46824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25,9554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250,4682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63,3482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38,8482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38,84820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384,3928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8,9182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25,1582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25,1582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25,1582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48,02724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0,8372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5,31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8,19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69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38,8482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8,84820</w:t>
            </w:r>
          </w:p>
        </w:tc>
      </w:tr>
      <w:tr>
        <w:trPr>
          <w:trHeight w:val="300" w:hRule="atLeast"/>
        </w:trPr>
        <w:tc>
          <w:tcPr>
            <w:tcW w:w="162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62" w:hRule="atLeast"/>
        </w:trPr>
        <w:tc>
          <w:tcPr>
            <w:tcW w:w="5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163,43324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11,9904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237,2782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50,1582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25,1582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38,84820</w:t>
            </w:r>
          </w:p>
        </w:tc>
      </w:tr>
      <w:tr>
        <w:trPr>
          <w:trHeight w:val="62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384,3928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8,9182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25,1582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25,1582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25,1582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93,99224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6,87224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2,12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5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38,8482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8,84820</w:t>
            </w:r>
          </w:p>
        </w:tc>
      </w:tr>
      <w:tr>
        <w:trPr>
          <w:trHeight w:val="62" w:hRule="atLeast"/>
        </w:trPr>
        <w:tc>
          <w:tcPr>
            <w:tcW w:w="5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 (МКУ "НИКА"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725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965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69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69000</w:t>
            </w:r>
          </w:p>
        </w:tc>
      </w:tr>
      <w:tr>
        <w:trPr>
          <w:trHeight w:val="62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,035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65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19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69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69000</w:t>
            </w:r>
          </w:p>
        </w:tc>
        <w:tc>
          <w:tcPr>
            <w:tcW w:w="1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6900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Таблица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структурных элементов (основных мероприятий) муниципальной программы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17"/>
        <w:gridCol w:w="5157"/>
        <w:gridCol w:w="3447"/>
      </w:tblGrid>
      <w:tr>
        <w:trPr>
          <w:trHeight w:val="37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0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6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6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Обеспечение формирования единого облика муниципального образования сельского поселения Каркатеевы</w:t>
            </w:r>
          </w:p>
        </w:tc>
      </w:tr>
      <w:tr>
        <w:trPr>
          <w:trHeight w:val="33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.1.  Благоустройство дворовой терри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сновной отличительной чертой проекта является направленность на формирование экологически-безопасного стиля жизни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</w:t>
            </w:r>
          </w:p>
        </w:tc>
      </w:tr>
      <w:tr>
        <w:trPr>
          <w:trHeight w:val="12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Содержание поселкового кладбища, услуги по погреб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 Обустройство общественной территории по ул. Центральная, прилегающая к жилому дому по адресу: ул. Лесная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 Мероприятия по летнему содержанию территории (устройство газонов, клумб, выкашивание травы, вывоз строительного мусо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 устройство и разборка снежного городка (ул. Централь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 Обустройство общественной территории (ул. Центральная 32, 3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 Обустройство береговой зоны отдыха протоки «Горной» по ул. Берег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 Уличное освещение (электроснабжение, техническое обслужива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сновной отличительной чертой проекта является направленность на формирование экологически-безопасного стиля жизни. 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10.01.2023 № 8-па «О внесении изменений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муниципального образования сельское поселение Каркатеевы на 2022-2026 годы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eastAsia="Times New Roman" w:cs="Times New Roman" w:ascii="Times New Roman" w:hAnsi="Times New Roman"/>
          <w:lang w:eastAsia="ru-RU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eastAsia="Times New Roman" w:cs="Times New Roman" w:ascii="Times New Roman" w:hAnsi="Times New Roman"/>
          <w:bCs/>
          <w:lang w:eastAsia="ru-RU"/>
        </w:rPr>
        <w:t>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муниципального образования сельское поселение Каркатеевы на 2022 - 2026 годы» (в ред. от 09.12.2020 № 179-па, от 23.03.2021 № 32-па, от 07.10.2021 № 140-па, 17.12.2021 № 180-па, от 17.02.2022 15-па, от 28.12.2022 № 179-па, от 13.03.2023 № 31-па, от 25.05.2023 № 77-па),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б утверждении муниципальной программы «Укрепление пожарной безопасности на территории муниципального образования сельское поселение Каркатеевы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1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 Утвердить муниципальную программу «Укрепление пожарной безопасности на территории муниципального образования сельское поселение Каркатеевы» согласно приложению к настоящему постановлению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tbl>
      <w:tblPr>
        <w:tblW w:w="16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16"/>
        <w:gridCol w:w="2344"/>
        <w:gridCol w:w="1739"/>
        <w:gridCol w:w="1165"/>
        <w:gridCol w:w="864"/>
        <w:gridCol w:w="7"/>
        <w:gridCol w:w="953"/>
        <w:gridCol w:w="600"/>
        <w:gridCol w:w="7"/>
        <w:gridCol w:w="293"/>
        <w:gridCol w:w="70"/>
        <w:gridCol w:w="55"/>
        <w:gridCol w:w="114"/>
        <w:gridCol w:w="878"/>
        <w:gridCol w:w="7"/>
        <w:gridCol w:w="128"/>
        <w:gridCol w:w="1003"/>
        <w:gridCol w:w="104"/>
        <w:gridCol w:w="71"/>
        <w:gridCol w:w="1245"/>
        <w:gridCol w:w="19"/>
        <w:gridCol w:w="52"/>
        <w:gridCol w:w="332"/>
        <w:gridCol w:w="133"/>
        <w:gridCol w:w="97"/>
        <w:gridCol w:w="1521"/>
        <w:gridCol w:w="161"/>
      </w:tblGrid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ind w:right="4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0.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.20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_8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30.10.20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183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1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1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55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крепление пожарной безопасности на территории муниципального образования сельское поселение Каркатеевы  </w:t>
            </w:r>
          </w:p>
        </w:tc>
        <w:tc>
          <w:tcPr>
            <w:tcW w:w="362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-2027 годы</w:t>
            </w:r>
          </w:p>
        </w:tc>
      </w:tr>
      <w:tr>
        <w:trPr>
          <w:trHeight w:val="52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478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</w:tr>
      <w:tr>
        <w:trPr>
          <w:trHeight w:val="623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478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ельского поселения Каркатеевы</w:t>
            </w:r>
          </w:p>
        </w:tc>
      </w:tr>
      <w:tr>
        <w:trPr>
          <w:trHeight w:val="52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478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цель </w:t>
            </w:r>
          </w:p>
        </w:tc>
        <w:tc>
          <w:tcPr>
            <w:tcW w:w="14478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 муниципальной программы</w:t>
            </w:r>
          </w:p>
        </w:tc>
        <w:tc>
          <w:tcPr>
            <w:tcW w:w="14478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</w:tr>
      <w:tr>
        <w:trPr>
          <w:trHeight w:val="570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478" w:type="dxa"/>
            <w:gridSpan w:val="2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Разработка и реализация комплекса мер  по защите населения от пожаров;</w:t>
              <w:br/>
              <w:t>2. Совершенствование пожарной безопасности.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ы </w:t>
            </w:r>
          </w:p>
        </w:tc>
        <w:tc>
          <w:tcPr>
            <w:tcW w:w="14478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-основание </w:t>
            </w:r>
          </w:p>
        </w:tc>
        <w:tc>
          <w:tcPr>
            <w:tcW w:w="987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</w:tr>
      <w:tr>
        <w:trPr>
          <w:trHeight w:val="1898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за достижение показателей</w:t>
            </w:r>
          </w:p>
        </w:tc>
      </w:tr>
      <w:tr>
        <w:trPr>
          <w:trHeight w:val="253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рисков возникновения пожаров на объектах муниципальной собственности в %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21.12.1994 № 69-ФЗ «О пожарной безопасности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</w:tr>
      <w:tr>
        <w:trPr>
          <w:trHeight w:val="335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информированности населения  о мерах пожарной безопасности в случае возникновения пожаров в %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21.12.1994 № 69-ФЗ «О пожарной безопасности»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</w:tr>
      <w:tr>
        <w:trPr>
          <w:trHeight w:val="52" w:hRule="atLeast"/>
        </w:trPr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618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</w:tr>
      <w:tr>
        <w:trPr>
          <w:trHeight w:val="52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52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3,00000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,60000</w:t>
            </w:r>
          </w:p>
        </w:tc>
      </w:tr>
      <w:tr>
        <w:trPr>
          <w:trHeight w:val="52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2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,40000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2" w:hRule="atLeast"/>
        </w:trPr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,6000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04"/>
        <w:gridCol w:w="1758"/>
        <w:gridCol w:w="1807"/>
        <w:gridCol w:w="960"/>
        <w:gridCol w:w="437"/>
        <w:gridCol w:w="1701"/>
        <w:gridCol w:w="1701"/>
        <w:gridCol w:w="1559"/>
        <w:gridCol w:w="10"/>
        <w:gridCol w:w="1550"/>
        <w:gridCol w:w="19"/>
        <w:gridCol w:w="1301"/>
        <w:gridCol w:w="10"/>
        <w:gridCol w:w="19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пожарной безопасности (показатель № 1,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,6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(наименование структурного подразделения органов местного самоуправления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521"/>
        <w:gridCol w:w="5664"/>
        <w:gridCol w:w="10"/>
        <w:gridCol w:w="3983"/>
        <w:gridCol w:w="10"/>
      </w:tblGrid>
      <w:tr>
        <w:trPr>
          <w:trHeight w:val="276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276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91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3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ь: 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</w:tr>
      <w:tr>
        <w:trPr>
          <w:trHeight w:val="276" w:hRule="atLeast"/>
        </w:trPr>
        <w:tc>
          <w:tcPr>
            <w:tcW w:w="15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: </w:t>
            </w:r>
          </w:p>
        </w:tc>
      </w:tr>
      <w:tr>
        <w:trPr>
          <w:trHeight w:val="102" w:hRule="atLeast"/>
        </w:trPr>
        <w:tc>
          <w:tcPr>
            <w:tcW w:w="15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Разработка и реализация комплекса мер по защите населения от пожаров. 2.Совершенствование пожарной безопасности.</w:t>
            </w:r>
          </w:p>
        </w:tc>
      </w:tr>
      <w:tr>
        <w:trPr>
          <w:trHeight w:val="18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здание условий для пожарной безопасности </w:t>
            </w:r>
          </w:p>
        </w:tc>
        <w:tc>
          <w:tcPr>
            <w:tcW w:w="9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содержание пожарного инвентаря,  приобретение расходных материалов на изготовление листовок, брошюр и памяток.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10.01.2023 №</w:t>
      </w:r>
      <w:r>
        <w:rPr>
          <w:rFonts w:cs="Times New Roman" w:ascii="Times New Roman" w:hAnsi="Times New Roman"/>
          <w:b/>
        </w:rPr>
        <w:t xml:space="preserve"> 9</w:t>
      </w:r>
      <w:r>
        <w:rPr>
          <w:rFonts w:eastAsia="Times New Roman" w:cs="Times New Roman" w:ascii="Times New Roman" w:hAnsi="Times New Roman"/>
          <w:b/>
          <w:lang w:eastAsia="ru-RU"/>
        </w:rPr>
        <w:t>-па «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2-2026 годы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eastAsia="Times New Roman" w:cs="Times New Roman" w:ascii="Times New Roman" w:hAnsi="Times New Roman"/>
          <w:bCs/>
          <w:lang w:eastAsia="ru-RU"/>
        </w:rPr>
        <w:t>Каркатеевы</w:t>
      </w:r>
      <w:r>
        <w:rPr>
          <w:rFonts w:eastAsia="Times New Roman" w:cs="Times New Roman" w:ascii="Times New Roman" w:hAnsi="Times New Roman"/>
          <w:lang w:eastAsia="ru-RU"/>
        </w:rPr>
        <w:t xml:space="preserve"> на 2020-2023 годы» (в ред. от 06.03.2020 № 34-па, от 09.12.2020 № 181-па, от 30.12.2020 № 204-па, от 23.03.2021 № 31-па, от 07.07.2021 № 101-па, от 17.12.2021 № 181-па, от 04.02.2022 № 7-па, от 08.02.2022 № 9-па, от 29.12.2022 № 185-па, от 13.03.2023 № 28-па, от 25.05.2023 № 78-па, от 27.10.2023 № 176-па, от 29.12.2023 № 224-па), следующие измене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б утверждении муниципальной программы «Повышение эффективности бюджетных расходов сельского поселения Каркатеевы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 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</w:t>
        <w:tab/>
        <w:t>Утвердить муниципальную программу «Повышение эффективности бюджетных расходов сельского поселения Каркатеевы» согласно приложению к настоящему постановлению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нтроль за исполнением постановления оставляю за собой.</w:t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6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0"/>
        <w:gridCol w:w="1749"/>
        <w:gridCol w:w="1772"/>
        <w:gridCol w:w="1079"/>
        <w:gridCol w:w="6"/>
        <w:gridCol w:w="1070"/>
        <w:gridCol w:w="1076"/>
        <w:gridCol w:w="6"/>
        <w:gridCol w:w="1070"/>
        <w:gridCol w:w="1076"/>
        <w:gridCol w:w="6"/>
        <w:gridCol w:w="15"/>
        <w:gridCol w:w="1259"/>
        <w:gridCol w:w="6"/>
        <w:gridCol w:w="969"/>
        <w:gridCol w:w="701"/>
        <w:gridCol w:w="6"/>
        <w:gridCol w:w="16"/>
        <w:gridCol w:w="1938"/>
      </w:tblGrid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10.01.20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9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30.10.20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184-п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1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11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ффективности бюджетных расходов сельского поселения Каркатеевы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</w:tr>
      <w:tr>
        <w:trPr>
          <w:trHeight w:val="6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6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 «НИКА»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цель </w:t>
            </w:r>
          </w:p>
        </w:tc>
        <w:tc>
          <w:tcPr>
            <w:tcW w:w="14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312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Совершенствование программно-целевых методов управления бюджетными средствами. </w:t>
            </w:r>
          </w:p>
        </w:tc>
      </w:tr>
      <w:tr>
        <w:trPr>
          <w:trHeight w:val="2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ы </w:t>
            </w:r>
          </w:p>
        </w:tc>
        <w:tc>
          <w:tcPr>
            <w:tcW w:w="14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- основание </w:t>
            </w:r>
          </w:p>
        </w:tc>
        <w:tc>
          <w:tcPr>
            <w:tcW w:w="102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</w:tr>
      <w:tr>
        <w:trPr>
          <w:trHeight w:val="151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       соисполнитель за достижение показателей</w:t>
            </w:r>
          </w:p>
        </w:tc>
      </w:tr>
      <w:tr>
        <w:trPr>
          <w:trHeight w:val="1841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ряжение Правительства ХМАО-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-Югры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127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й кодекс Российской Федерации от 31.07.1998 N 145-ФЗ, ст. 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       МКУ "НИКА"</w:t>
            </w:r>
          </w:p>
        </w:tc>
      </w:tr>
      <w:tr>
        <w:trPr>
          <w:trHeight w:val="193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й кодекс Российской Федерации от 31.07.1998 N 145-ФЗ, ст. 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62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й кодекс Российской Федерации от 31.07.1998 N 145-ФЗ, ст. 3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         МКУ "НИКА"</w:t>
            </w:r>
          </w:p>
        </w:tc>
      </w:tr>
      <w:tr>
        <w:trPr>
          <w:trHeight w:val="44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Нефтеюганского района от 15.03.2023 № 341-па "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 муниципального района Ханты-Мансийского автономного округа - Югры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ше среднего значен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ше среднего значения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ше среднего значен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ше среднего значения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сельского поселения Каркатеевы"/       МКУ "НИКА"</w:t>
            </w:r>
          </w:p>
        </w:tc>
      </w:tr>
      <w:tr>
        <w:trPr>
          <w:trHeight w:val="62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0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62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133,62886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47,92928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584,9151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532,0426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</w:tr>
      <w:tr>
        <w:trPr>
          <w:trHeight w:val="62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63,100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4,100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 236,15798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743,82928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25,9151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532,04268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</w:tr>
    </w:tbl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6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1"/>
        <w:gridCol w:w="2019"/>
        <w:gridCol w:w="1807"/>
        <w:gridCol w:w="740"/>
        <w:gridCol w:w="960"/>
        <w:gridCol w:w="1440"/>
        <w:gridCol w:w="1540"/>
        <w:gridCol w:w="1480"/>
        <w:gridCol w:w="1500"/>
        <w:gridCol w:w="1480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33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19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поселения, исполнение бюджета поселения, формирование отчетности (показатель 1, 2, 3, 4, 5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 497,15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378,59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931,74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517,22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635,22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63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4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 599,68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74,49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72,74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17,22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635,22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 636,46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569,33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014,81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399,14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2" w:name="RANGE!D22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  <w:bookmarkEnd w:id="2"/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 636,46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569,33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53,17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14,81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399,14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 133,62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947,92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 584,91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532,04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863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04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 236,15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743,82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 925,91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532,04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034,37088</w:t>
            </w:r>
          </w:p>
        </w:tc>
      </w:tr>
      <w:tr>
        <w:trPr>
          <w:trHeight w:val="300" w:hRule="atLeast"/>
        </w:trPr>
        <w:tc>
          <w:tcPr>
            <w:tcW w:w="1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112" w:hRule="atLeast"/>
        </w:trPr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 213,78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214,42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457,20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506,84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826,17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209,132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4,1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6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 350,52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51,92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65,577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06,84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26,17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209,1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09,132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 (МКУ "НИКА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263,94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733,5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27,71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025,19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 208,19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69,34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208,9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67,3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 885,63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1,9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60,337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025,19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08,19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69,3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69,34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3686"/>
        <w:gridCol w:w="3683"/>
        <w:gridCol w:w="5814"/>
      </w:tblGrid>
      <w:tr>
        <w:trPr>
          <w:trHeight w:val="25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161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: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888" w:hRule="atLeast"/>
        </w:trPr>
        <w:tc>
          <w:tcPr>
            <w:tcW w:w="1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 (показатель 1, 2, 3, 4, 5)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ное мероприятие обеспечивает исполнение вопросов местного значения в полном объеме.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.».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главы от 09.01.2024 № 1-пг «Об отчете Главы сельского поселения Каркатеевы о результатах своей деятельности и деятельности администрации сельского поселения Каркатеевы, за 2023 год»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в целях обсуждения вопросов местного значения, обеспечения информирования населения о деятельности органов местного самоуправления и должностных лиц местного самоуправления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ровести собрание граждан с повесткой дня «Об отчете Главы сельского поселения Каркатеевы о результатах своей деятельности и деятельности администрации сельского поселения Каркатеевы, за 2023 год»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значить собрание на 17 января 2024 года в 17:30 часов, место проведения: ДК «Ника»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стоящее постановление главы подлежит официальному опубликованию (обнародованию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троль за выполнением настоящего постановления оставляю за собой.</w:t>
      </w:r>
    </w:p>
    <w:p>
      <w:pPr>
        <w:sectPr>
          <w:type w:val="continuous"/>
          <w:pgSz w:orient="landscape" w:w="16838" w:h="11906"/>
          <w:pgMar w:left="425" w:right="397" w:gutter="0" w:header="0" w:top="1276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425" w:right="397" w:gutter="0" w:header="0" w:top="1276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07T07:51:00Z</dcterms:modified>
  <cp:revision>203</cp:revision>
  <dc:subject/>
  <dc:title/>
</cp:coreProperties>
</file>