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9, 03 апрел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rFonts w:eastAsia="Calibri"/>
          <w:b/>
        </w:rPr>
        <w:t>Постановление администрации от 03.04.2023 № 37-па «О внесении изменений в постановление администрации сельского поселения Каркатеевы от 19.10.2022 № 136-па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24.11.1995 № 181-ФЗ «О социальной защите инвалидов в Российской Федерации», от 26.12.1995                      № 208-ФЗ «Об акционерных обществах», от 08.02.1998 № 14-ФЗ, «Об обществах с ограниченной ответственностью», от 27.07.2010 № 210-ФЗ «Об организации предоставления государственных и муниципальных услуг»,                     от 26.03.2016 № 236 «О требованиях к предоставлению в электронной форме государственных и муниципальных услуг», п о с т а н о в л я ю: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Внести в приложение к постановлению администрации сельского поселения Каркатеевы от 19.10.2022 № 136-па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следующие изменения: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подпункт 2 пункта 13 изложить в следующей редакции:</w:t>
      </w:r>
    </w:p>
    <w:p>
      <w:pPr>
        <w:pStyle w:val="Style2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2) для физического лица: копию паспорта гражданина Российской Федерации, либо иного документа, удостоверяющего личность, в соответствии с законодательством Российской Федерации;»;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абзац третий пункта 29 изложить в следующей редакции: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</w:t>
      </w:r>
      <w:r>
        <w:rPr>
          <w:rFonts w:cs="Times New Roman" w:ascii="Times New Roman" w:hAnsi="Times New Roman"/>
        </w:rPr>
        <w:t xml:space="preserve">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.11.1995 № 181-ФЗ «О социальной защите инвалидов в Российской Федерации» в </w:t>
      </w:r>
      <w:hyperlink r:id="rId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;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пункт 32 изложить в следующей редакции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2. Посредством Единого портала заявителю обеспечивается: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получение информации о порядке и сроках предоставления услуги;</w:t>
      </w:r>
      <w:bookmarkStart w:id="0" w:name="P0030"/>
      <w:bookmarkEnd w:id="0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б) запись на прием в орган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1" w:name="P0032"/>
      <w:bookmarkEnd w:id="1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формирование запроса;</w:t>
      </w:r>
      <w:bookmarkStart w:id="2" w:name="P0034"/>
      <w:bookmarkEnd w:id="2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) прием и регистрация органом запроса и иных документов, необходимых для предоставления услуги;</w:t>
      </w:r>
      <w:bookmarkStart w:id="3" w:name="P0036"/>
      <w:bookmarkEnd w:id="3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  <w:bookmarkStart w:id="4" w:name="P0038"/>
      <w:bookmarkEnd w:id="4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) получение результата предоставления услуги;</w:t>
      </w:r>
      <w:bookmarkStart w:id="5" w:name="P003A"/>
      <w:bookmarkEnd w:id="5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ж) получение сведений о ходе выполнения запроса;</w:t>
      </w:r>
      <w:bookmarkStart w:id="6" w:name="P003C"/>
      <w:bookmarkEnd w:id="6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) осуществление оценки качества предоставления услуги;</w:t>
      </w:r>
      <w:bookmarkStart w:id="7" w:name="P003E"/>
      <w:bookmarkEnd w:id="7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) досудебное (внесудебное) обжалование решений и действий (бездействия) органа (организации), должностного лица Уполномоченного органа либо муниципального служащего;</w:t>
      </w:r>
      <w:bookmarkStart w:id="8" w:name="P0040"/>
      <w:bookmarkEnd w:id="8"/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 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. 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2. На официальном сайте, Едином портале размещены образцы заполнения электронной формы запроса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>32.3. Заявителям обеспечивается возможность оценить доступность и качество муниципальной услуги в МФЦ.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е № 1 аббревиатуру «М.П.» (место печати) исключить.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</w:t>
        <w:tab/>
        <w:t>Контроль за выполнением настоящего постановления возложить на заместителя главы С.А. Вишневского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/>
          <w:b/>
          <w:sz w:val="22"/>
          <w:szCs w:val="22"/>
          <w:lang w:val="ru-RU" w:eastAsia="en-US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val="en-US"/>
        </w:rPr>
        <w:t>Постановление администрации от 03.04.2023 № 3</w:t>
      </w:r>
      <w:r>
        <w:rPr>
          <w:rFonts w:eastAsia="Calibri" w:cs="Times New Roman" w:ascii="Times New Roman" w:hAnsi="Times New Roman"/>
          <w:b/>
        </w:rPr>
        <w:t>8</w:t>
      </w:r>
      <w:r>
        <w:rPr>
          <w:rFonts w:eastAsia="Calibri" w:cs="Times New Roman" w:ascii="Times New Roman" w:hAnsi="Times New Roman"/>
          <w:b/>
          <w:lang w:val="en-US"/>
        </w:rPr>
        <w:t>-па «</w:t>
      </w:r>
      <w:r>
        <w:rPr>
          <w:rFonts w:cs="Times New Roman" w:ascii="Times New Roman" w:hAnsi="Times New Roman"/>
          <w:b/>
        </w:rPr>
        <w:t>О внесении изменений в постановление администрации сельского поселения Каркатеевы от 12.05.2015 № 58-па «Об утверждении Положения о порядке проведения конкурса на замещение вакантных должностей муниципальной службы, порядка формирования конкурсной комиссии и утверждении состава конкурсной комиссии в муниципальном образовании сельское поселение Каркатеевы»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  <w:iCs/>
        </w:rPr>
        <w:t xml:space="preserve">соответствии с частью 3 статьи 16 Федерального закона от </w:t>
      </w:r>
      <w:r>
        <w:rPr>
          <w:rFonts w:cs="Times New Roman" w:ascii="Times New Roman" w:hAnsi="Times New Roman"/>
        </w:rPr>
        <w:t>02.03.2007 № 25-ФЗ «О муниципальной службе в Российской Федерации</w:t>
      </w:r>
      <w:r>
        <w:rPr>
          <w:rFonts w:cs="Times New Roman" w:ascii="Times New Roman" w:hAnsi="Times New Roman"/>
          <w:bCs/>
          <w:iCs/>
        </w:rPr>
        <w:t>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я ю: 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12.05.2015 № 58-па «Об утверждении Положения о порядке проведения конкурса на замещение вакантных должностей муниципальной службы, порядка формирования конкурсной комиссии и утверждении состава конкурсной комиссии в муниципальном образовании сельское поселение Каркатеевы» (в ред. от 07.07.2016 № 109-па, от 12.11.2018 № 205-па, от 11.11.2020 № -па)  следующие изменения: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>1.1. пункт 5.3. изложить в следующей редакции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3. Гражданин, изъявивший желание участвовать в конкурсе, предст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ственноручно заполненную и подписанную анкету с приложением фотографии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спорт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ее необходимое профессиональное образование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</w:t>
      </w:r>
      <w:bookmarkStart w:id="9" w:name="P01B1"/>
      <w:bookmarkEnd w:id="9"/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  <w:bookmarkStart w:id="10" w:name="P01B3"/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документы воинского учета - для граждан, пребывающих в запасе, и лиц, подлежащих призыву на военную службу; </w:t>
      </w:r>
      <w:bookmarkStart w:id="11" w:name="P01B5"/>
      <w:bookmarkEnd w:id="11"/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заключение медицинской организации об отсутствии заболевания, препятствующего поступлению на муниципальную службу; </w:t>
      </w:r>
      <w:bookmarkStart w:id="12" w:name="P01B7"/>
      <w:bookmarkEnd w:id="12"/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  <w:bookmarkStart w:id="13" w:name="P01B9"/>
      <w:bookmarkEnd w:id="13"/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 xml:space="preserve">10.1)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</w:rPr>
          <w:t>статьей 15.1 Федерального закона</w:t>
        </w:r>
      </w:hyperlink>
      <w:r>
        <w:rPr>
          <w:rFonts w:cs="Times New Roman" w:ascii="Times New Roman" w:hAnsi="Times New Roman"/>
        </w:rPr>
        <w:t xml:space="preserve"> от 02.03.2007 № 25-ФЗ «О муниципальной службе в Российской Федерации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Муниципальный служащий Администрации, изъявивший желание участвовать в конкурсе в порядке должностного роста, напр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 о допуске к участию в конкурсе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у с фотографией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, заверенную по месту работы.»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органа местного самоуправления сельского поселения Каркатеевы в сети «Интернет»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rFonts w:eastAsia="Calibri"/>
          <w:b/>
          <w:sz w:val="22"/>
          <w:szCs w:val="22"/>
        </w:rPr>
        <w:t xml:space="preserve">Постановление администрации от 03.04.2023 № 39-па </w:t>
      </w:r>
      <w:r>
        <w:rPr>
          <w:rFonts w:eastAsia="Calibri"/>
          <w:b/>
          <w:sz w:val="22"/>
          <w:szCs w:val="22"/>
          <w:lang w:val="ru-RU"/>
        </w:rPr>
        <w:t>«</w:t>
      </w:r>
      <w:r>
        <w:rPr>
          <w:b/>
        </w:rPr>
        <w:t>О внесении изменений в постановление администрации сельского поселения Каркатеевы</w:t>
      </w:r>
      <w:r>
        <w:rPr>
          <w:b/>
          <w:lang w:val="ru-RU"/>
        </w:rPr>
        <w:t xml:space="preserve"> </w:t>
      </w:r>
      <w:r>
        <w:rPr>
          <w:b/>
        </w:rPr>
        <w:t>от 29.12.2022 № 184-па «Об утверждении местных нормативов градостроительного проектирования сельского поселения Каркатеевы»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ельского поселения Каркатеевы Нефтеюганского муниципального района Ханты-Мансийского автономного округа – Югры, решением Совета депутатов сельского поселения Каркатеевы от  20.11.2014 № 77 «Об утверждении Порядка подготовки, утверждения местных нормативов градостроительного проектирования сельского поселения Каркатеевы и внесения изменений в них»», постановлением администрации сельского поселения Каркатеевы от 14.04.2022 № 58-па «О подготовке проекта местных нормативов градостроительного проектирования сельского поселения Каркатеевы», п о с т а н о в л я ю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29.12.2022 № 184-па «Об утверждении местных нормативов градостроительного проектирования сельского поселения Каркатеевы», изложив приложение к постановлению в редакции согласно приложению к настоящему постановлению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(обнародованию) в </w:t>
      </w:r>
      <w:r>
        <w:rPr>
          <w:rFonts w:eastAsia="Calibri" w:cs="Times New Roman" w:ascii="Times New Roman" w:hAnsi="Times New Roman"/>
        </w:rPr>
        <w:t>бюллетене «Каркатеевский вестник</w:t>
      </w:r>
      <w:r>
        <w:rPr>
          <w:rFonts w:cs="Times New Roman" w:ascii="Times New Roman" w:hAnsi="Times New Roman"/>
        </w:rPr>
        <w:t>» и размещению на официальном сайте органов местного самоуправления сельского поселения Каркатеевы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29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</w:t>
      </w:r>
    </w:p>
    <w:p>
      <w:pPr>
        <w:pStyle w:val="Style29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аркатеевы</w:t>
      </w:r>
    </w:p>
    <w:p>
      <w:pPr>
        <w:pStyle w:val="Style29"/>
        <w:ind w:firstLine="284"/>
        <w:jc w:val="righ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03.04.2023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 xml:space="preserve"> 39-па</w:t>
      </w:r>
    </w:p>
    <w:p>
      <w:pPr>
        <w:pStyle w:val="Style29"/>
        <w:ind w:firstLine="284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9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Style29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9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9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29.12.2022 № 184-па</w:t>
      </w:r>
      <w:bookmarkStart w:id="14" w:name="_GoBack"/>
      <w:bookmarkEnd w:id="14"/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ГРАДОСТРОИТЕЛЬНОГО ПРОЕКТИРОВАНИЯ СЕЛЬСКОГО ПОСЕЛЕНИЯ КАРКАТЕЕВЫ НЕФТЕЮГАНСКОГО РАЙОН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2345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  <w:tab/>
              <w:t>ВВЕДЕНИЕ</w:t>
              <w:tab/>
              <w:t>3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  <w:tab/>
              <w:t>ПЕРЕЧЕНЬ ПРИНЯТЫХ СОКРАЩЕНИЙ И ОБОЗНАЧЕНИЙ</w:t>
              <w:tab/>
              <w:t>6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  <w:tab/>
              <w:t>ТЕРМИНЫ И ОПРЕДЕЛЕНИЯ</w:t>
              <w:tab/>
              <w:t>7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  <w:tab/>
              <w:t>ОСНОВНАЯ ЧАСТЬ НОРМАТИВОВ ГРАДОСТРОИТЕЛЬНОГО ПРОЕКТИРОВАНИЯ</w:t>
              <w:tab/>
              <w:t>10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1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 Расчётные показатели объектов в области электроснаб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18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2 Расчётные показатели объектов в области теплоснаб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1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3 Расчётные показатели объектов в области газоснаб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0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4 Расчётные показатели объектов в области водоснабж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1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5 Расчётные показатели объектов в области водоотвед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2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6 Расчётные показатели объектов в области автомобильных дорог местного знач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3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7 Расчётные показатели в области объектов жилищного строительств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4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8 Расчётные показатели объектов в области образова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5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9 Расчётные показатели объектов в области культуры и социального обслужива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4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6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0 Расчётные показатели объектов в области физической культуры и массового спорт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7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7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1 Расчётные показатели объектов производственного и хозяйственно-складского назначения в границах посел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8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2 Расчётные показатели объектов в области обработки, утилизации, обезвреживания, размещения бытовых отходов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29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3 Расчётные показатели в области защиты населения и территории от чрезвычайных ситуаций природного и техногенного характер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3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30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4 Расчётные показатели мест захоронения (кладбищ, крематориев, колумбариев)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31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5 Расчётные показатели особо охраняемых природных территорий местного знач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7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32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6 Расчётные показатели объектов сельскохозяйственного назначения местного значения в границах посел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33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.17 Расчётные показатели иных видов объектов местного значения, которые необходимы для осуществления органами местного самоуправления поселения,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, законами автономного округа, уставами муниципальных образований автономного округа и оказывают существенное влияние на социально-экономическое развитие посел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8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  <w:tab/>
              <w:t>МАТЕРИАЛЫ ПО ОБОСНОВАНИЮ</w:t>
              <w:tab/>
              <w:t>41</w:t>
            </w:r>
          </w:hyperlink>
        </w:p>
        <w:p>
          <w:pPr>
            <w:pStyle w:val="Style29"/>
            <w:ind w:firstLine="284"/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1223451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  <w:tab/>
              <w:t>ПРАВИЛА И ОБЛАСТЬ ПРИМЕНЕНИЯ</w:t>
              <w:tab/>
              <w:t>5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9"/>
        <w:ind w:firstLine="284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bookmarkStart w:id="15" w:name="__RefHeading___Toc122345113"/>
      <w:bookmarkEnd w:id="15"/>
      <w:r>
        <w:rPr>
          <w:rFonts w:cs="Times New Roman" w:ascii="Times New Roman" w:hAnsi="Times New Roman"/>
        </w:rPr>
        <w:t>ВВЕДЕНИЕ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ая деятельность в границах сельского поселения Каркатеевы Нефтеюганского района Ханты-Мансийского автономного округа – Югры осуществляется в соответствии с требованиями государственных стандартов, санитарных норм и правил и других нормативных документов Российской Федерации, Ханты-Мансийского автономного округа – Югры, органов местного самоуправления, образующих систему нормативных правовых актов, регламентирующих градостроительную деятельность и предназначенных для использования субъектами градостроительной деятельности на территории сельского поселения Каркатеевы в целях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 и сооружений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градостроительного проектирования сельского поселения Каркатеевы входят в систему нормативных правовых актов, регламентирующих градостроительную деятельность в части реализации полномочий органов местного самоуправления в сфере градостроительной деятельности и направлены на установление расчетных показателей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а также иных параметров градостроительного развития территории сельского поселения Каркатеевы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местные нормативы сельского поселения Каркатеевы Нефтеюганского района Ханты-Мансийского автономного округа – Югры производится в целях: 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эффективности функционирования системы градостроительного регулирования в муниципальном образовании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условий для достижения целей социально-экономического развит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сбалансированного инфраструктурного развития и жилищного строительства на территории сельского поселения с учетом особенностей системы расселения (в том числе наличия агломерационных процессов), природно-климатических, демографических и иных условий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лючевых стратегических, программных и законодательных актов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местные нормативы сельского поселения Каркатеевы Нефтеюганского района Ханты-Мансийского автономного округа – Югры производится с учётом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кодекса Российской Федерации от 29.12.2004 №190-ФЗ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кодекса Российской Федерации от 25.10.2001 № 136-ФЗ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Правительства РФ от 13.02.2019 № 207-р «Об утверждении Стратегии пространственного развития Российской Федерации на период до 2025 года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экономразвития России от 15.02.2021 № 71 «Об утверждении Методических рекомендаций по подготовке нормативов градостроительного проектирования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РФ от 13.03.2020 N 279 «Об информационном обеспечении градостроительной деятельности» (вместе с «Правилами ведения государственных информационных систем обеспечения градостроительной деятельности», «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)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Ханты – Мансийского автономного округа – Югры от 18.04.2007 № 39-оз «О градостроительной деятельности на территории Ханты – Мансийского автономного округа – Югры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Правительства ХМАО - Югры от 22.03.2013 № 101-рп «О Стратегии социально-экономического развития Ханты-Мансийского автономного округа - Югры до 2030 года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ХМАО - Югры от 29.12.2014 № 534-п «Об утверждении региональных нормативов градостроительного проектирования Ханты-Мансийского автономного округа – Югры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Департамента строительства Ханты-Мансийского автономного округа – Югры» от 14.05.2021 № 213-П «О Стандарте комплексного развития территорий населенных пунктов Ханты-Мансийского автономного округа – Югры «Югорский стандарт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умы Нефтеюганского района от 31.07.2018 № 257 «Об утверждении Стратегии социально-экономического развития муниципального образования Нефтеюганский район до 2030 года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 Нефтеюганского района от 31.10.2016 № 1803-па-нпа «Об утверждении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умы Нефтеюганского района от 19.12.2007 № 623 «Об утверждении схемы территориального планирования муниципального образования Нефтеюганский район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умы Нефтеюганского района от 25.03.2015 № 573 «Об утверждении местных нормативов градостроительного проектирования Нефтеюганского района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епутатов сельского поселения Каркатеевы от 11.11.2009 № 93 «Об утверждении генерального плана» (с изм. от 27.01.2022 № 185);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>Решение Совета депутатов сельского поселения Каркатеевы от 20.11.2014 № 77 «Об утверждении Порядка подготовки, утверждения местных нормативов градостроительного проектирования сельского поселения Каркатеевы   и внесения изменений в них» (с изм. от 24.02.2022 № 188)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епутатов сельского поселения Каркатеевы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х технических регламентов, санитарных норм и правил, строительных норм и правил, иных нормативных технических документов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/>
      </w:pPr>
      <w:bookmarkStart w:id="16" w:name="__RefHeading___Toc122345114"/>
      <w:bookmarkEnd w:id="16"/>
      <w:r>
        <w:rPr/>
        <w:t>ПЕРЕЧЕНЬ ПРИНЯТЫХ СОКРАЩЕНИЙ И ОБОЗНАЧЕНИЙ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017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Н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строительные нормы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(нормативная) пропускная способность спортивного сооруже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ловольт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км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 квадратный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квадратный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ватт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Г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нормативы градостроительного проектирова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градостроительного проектирова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Г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нормативы градостроительного проектирова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ормы и правила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9"/>
        <w:ind w:firstLine="284"/>
        <w:jc w:val="both"/>
        <w:rPr>
          <w:rFonts w:ascii="Times New Roman" w:hAnsi="Times New Roman" w:cs="Times New Roman"/>
          <w:color w:val="000000"/>
        </w:rPr>
      </w:pPr>
      <w:bookmarkStart w:id="17" w:name="__RefHeading___Toc122345115"/>
      <w:bookmarkEnd w:id="17"/>
      <w:r>
        <w:rPr>
          <w:rFonts w:cs="Times New Roman" w:ascii="Times New Roman" w:hAnsi="Times New Roman"/>
          <w:color w:val="000000"/>
        </w:rPr>
        <w:t>ТЕРМИНЫ И ОПРЕДЕЛЕНИЯ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парковка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 автомобильные общего пользования - автомобильные дороги, предназначенные для движения транспортных средств неограниченного круга лиц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в границах которых предусматривается осуществление деятельности по комплексному развитию территории - территории, в границах которых предусматривается осуществление деятельности по комплексному развитию территории, в отношении которых заключается один или несколько договоров, предусматривающих осуществление деятельности по комплексному развитию территории (с учетом пункта 34 статьи 1, части 5.1 статьи 30 и иных положений ГрК РФ)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местного значения - объекты капитального строительства, иные объекты, территории,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 - метрическая характеристика, показывающая соотношение предельного количества проходящих единиц (информации, предметов, объема, посетителей и прочих аналогичных показателей) в единицу времени через систему, узел, объект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ирование - деление территории на внутренне однородные, но различающиеся между собой составные части (районы, территории, зоны)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ьные услуги - услуги, связанные с погребением умерших граждан, в том числе: организация похорон, бальзамирование, санитарная и косметическая обработка трупов; захоронение и перезахоронение; услуги крематориев; уход за могилой; изготовление гробов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оммунальной инфраструктуры -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электро-, газо-, тепло-, водоснабжения и водоотведения до точек подключения (технологического присоединения) к инженерным системам электро-, газо-, тепло-, водоснабжения и водоотведения объектов капитального строительства, а также объектов, используемых для обработки, утилизации, обезвреживания, захоронения твердых коммунальных отходов; утилизации, обезвреживания, захоронения твердых коммунальных отходов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обслуживание - деятельность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ка автомобилей – открытая площадка, предназначенная для хранения и (или) паркования автомобилей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развитие территорий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нормирования - однородные по своим характеристикам зоны с конкретными обозначениями (наименованиями),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, в том числе с применением поправочных коэффициентов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нормирования - область экономической деятельности, в которой определяются виды объектов регионального и местного значения для отображения в ДТП субъектов Российской Федерации и муниципальных образований в соответствии с ГрК РФ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color w:val="000000"/>
        </w:rPr>
      </w:pPr>
      <w:bookmarkStart w:id="18" w:name="__RefHeading___Toc122345116"/>
      <w:bookmarkEnd w:id="18"/>
      <w:r>
        <w:rPr>
          <w:rFonts w:cs="Times New Roman" w:ascii="Times New Roman" w:hAnsi="Times New Roman"/>
          <w:color w:val="000000"/>
        </w:rPr>
        <w:t>ОСНОВНАЯ ЧАСТЬ НОРМАТИВОВ ГРАДОСТРОИТЕЛЬНОГО ПРОЕКТИРОВАНИЯ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едельных значений показателей минимально допустимого уровня обеспеченности населения муниципальных образований объектами местного значения и максимально допустимого уровня территориальной доступности объектов местного значения для населения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19" w:name="__RefHeading___Toc122345117"/>
      <w:bookmarkEnd w:id="19"/>
      <w:r>
        <w:rPr>
          <w:rFonts w:eastAsia="Calibri" w:cs="Times New Roman" w:ascii="Times New Roman" w:hAnsi="Times New Roman"/>
        </w:rPr>
        <w:t>4.1 Расчётные показатели объектов в области электроснабж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е 8.2 Закона ХМАО - Югры от 18.04.2007 N 39-оз к объектам местного значения в области электроснабжения относятся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электростанции, гидроаккумулирующие электрические станции и иные электростанции на основе возобновляемых источников энергии, установленная генерируемая мощность которых составляет до 5 МВт включительно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е станции, установленная генерируемая мощность которых составляет до 5 МВт включительно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нции и переключательные пункты, проектный номинальный класс напряжений которых находится в диапазоне от 20 кВ до 35 кВ включительно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ные подстанции, проектный номинальный класс напряжений которых находится в диапазоне от 6 кВ до 10 кВ включительно, расположенные на территории поселе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электропередачи, проектный номинальный класс напряжений которых находится в диапазоне от 20 кВ до 35 кВ включительно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электропередачи, проектный номинальный класс напряжений которых находится в диапазоне от 6 кВ до 10 кВ включительно, проходящие по территории посел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беспеченности объектами электроснабжения следует принимать согласно РНГП ХМАО-Югры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Расчётные показатели объектов электроснабжения, не указанные в РНГП ХМАО-Югры, устанавливаются в соответствии с ВСН 14278 тм-т1 «Нормы отвода земель для электрических сетей напряжением 0,38-750 кВ» (утверждены Департаментом электроэнергетики Минтопэнерго РФ 20.05.1994 г., введены 01.06.1994 г.)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bCs/>
        </w:rPr>
      </w:pPr>
      <w:bookmarkStart w:id="20" w:name="__RefHeading___Toc122345118"/>
      <w:bookmarkEnd w:id="20"/>
      <w:r>
        <w:rPr>
          <w:rFonts w:eastAsia="Calibri" w:cs="Times New Roman" w:ascii="Times New Roman" w:hAnsi="Times New Roman"/>
        </w:rPr>
        <w:t>4.2 Расчётные показатели объектов в области теплоснабж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е 8.2 Закона ХМАО - Югры от 18.04.2007 N 39-оз к объектам местного значения в области теплоснабжения относятся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ьные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е тепловые пункты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перекачивающие насосные станции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ые теплопроводы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беспеченности объектами электроснабжения следует принимать согласно РНГП ХМАО-Югры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объектов электроснабжения, не указанные в РНГП ХМАО-Югры, устанавливаются в соответствии с СП 124.13330.2012 «Тепловые сети. Актуализированная редакция СНиП 41-02-2003» (утверждён приказом Министерства регионального развития Российской Федерации (Минрегион России) от 30 июня 2012 г. №280 и введён в действие с 1 января 2013 г.)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bCs/>
        </w:rPr>
      </w:pPr>
      <w:bookmarkStart w:id="21" w:name="__RefHeading___Toc122345119"/>
      <w:bookmarkEnd w:id="21"/>
      <w:r>
        <w:rPr>
          <w:rFonts w:eastAsia="Calibri" w:cs="Times New Roman" w:ascii="Times New Roman" w:hAnsi="Times New Roman"/>
        </w:rPr>
        <w:t>4.3 Расчётные показатели объектов в области газоснабж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е 8.2 Закона ХМАО - Югры от 18.04.2007 N 39-оз к объектам местного значения в области газоснабжения относятся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редуцирования газа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уарные установки сжиженных углеводородных газов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наполнительные станции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высокого давле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вартальные газопроводы среднего давле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проводы попутного нефтяного газа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беспеченности объектами газоснабжения следует принимать согласно РНГП ХМАО-Югры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>Расчётные показатели объектов газоснабжения, не указанные в РНГП ХМАО-Югры, устанавливаются в соответствии с СП 62.13330.2011 «Газораспределительные системы. Актуализированная редакция СНиП 42-01-2002» (утверждён приказом Министерства регионального развития Российской Федерации (Минрегион России) от 27 декабря 2010 г. N 780 и введен в действие с 20 мая 2011 г.) и СП 42-101-2003 «Общие положения по проектированию и строительству газораспределительных систем из металлических и полиэтиленовых труб» (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32).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bCs/>
        </w:rPr>
      </w:pPr>
      <w:bookmarkStart w:id="22" w:name="__RefHeading___Toc122345120"/>
      <w:bookmarkEnd w:id="22"/>
      <w:r>
        <w:rPr>
          <w:rFonts w:eastAsia="Calibri" w:cs="Times New Roman" w:ascii="Times New Roman" w:hAnsi="Times New Roman"/>
        </w:rPr>
        <w:t>4.4 Расчётные показатели объектов в области водоснабж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е 8.2 Закона ХМАО - Югры от 18.04.2007 N 39-оз к объектам местного значения в области водоснабжения относятся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заборы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и водоподготовки (водопроводные очистные сооружения)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насосные станции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уары для хранения воды, водонапорные башни, расположенные на территории поселе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ые водопроводы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беспеченности объектами водоснабжения следует принимать согласно РНГП ХМАО-Югры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объектов водоснабжения, не указанные в РНГП ХМАО-Югры, устанавливаются в соответствии с СП 31.13330.2021 «Водоснабжение. Наружные сети и сооружения» (утверждён приказом Министерства строительства и жилищно-коммунального хозяйства Российской Федерации от 27 декабря 2021 г. N 1016/пр и введён в действие с 28 января 2022 г.) и СП 30.13330.2020 «Внутренний водопровод и канализация зданий» (утверждён приказом Министерства строительства и жилищно-коммунального хозяйства Российской Федерации от 30 декабря 2020 г. N 920/пр и введён в действие с 1 июля 2021 г.)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bCs/>
        </w:rPr>
      </w:pPr>
      <w:bookmarkStart w:id="23" w:name="__RefHeading___Toc122345121"/>
      <w:bookmarkEnd w:id="23"/>
      <w:r>
        <w:rPr>
          <w:rFonts w:eastAsia="Calibri" w:cs="Times New Roman" w:ascii="Times New Roman" w:hAnsi="Times New Roman"/>
        </w:rPr>
        <w:t>4.5 Расчётные показатели объектов в области водоотвед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е 8.2 Закона ХМАО - Югры от 18.04.2007 N 39-оз к объектам местного значения в области водоотведения относятся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ые очистные сооруже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ые насосные станции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ая канализац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оры сброса очищенных канализационных сточных вод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ая ливневая канализац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беспеченности объектами водоотведения следует принимать согласно РНГП ХМАО-Югры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объектов водоотведения, не указанные в РНГП ХМАО-Югры, устанавливаются в соответствии с СП 32.13330.2018 «Канализация. Наружные сети и сооружения» (утверждён приказом Министерства строительства и жилищно-коммунального хозяйства Российской Федерации от 25 декабря 2018 г. N 860/пр и введён в действие с 26 июня 2019 г.) и СП 30.13330.2020 «Внутренний водопровод и канализация зданий» (утверждён приказом Министерства строительства и жилищно-коммунального хозяйства Российской Федерации от 30 декабря 2020 г. N 920/пр и введён в действие с 1 июля 2021 г.)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24" w:name="__RefHeading___Toc122345122"/>
      <w:bookmarkEnd w:id="24"/>
      <w:r>
        <w:rPr>
          <w:rFonts w:eastAsia="Calibri" w:cs="Times New Roman" w:ascii="Times New Roman" w:hAnsi="Times New Roman"/>
        </w:rPr>
        <w:t>4.6 Расчётные показатели объектов в области автомобильных дорог местного знач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1 Автомобильные дороги местного значения в границах посел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 для объектов местного значения в области автомобильных дорог местного значения приведены в таблице 1.</w:t>
      </w:r>
    </w:p>
    <w:p>
      <w:pPr>
        <w:pStyle w:val="Style29"/>
        <w:ind w:firstLine="284"/>
        <w:jc w:val="both"/>
        <w:rPr/>
      </w:pPr>
      <w:r>
        <w:rPr/>
        <w:t>Таблица 1</w:t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90"/>
        <w:gridCol w:w="1984"/>
        <w:gridCol w:w="2035"/>
      </w:tblGrid>
      <w:tr>
        <w:trPr>
          <w:tblHeader w:val="true"/>
          <w:trHeight w:val="11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расчетн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счетного показателя, единица измер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7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, уличная дорожная се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тность автодорог местного значения, км/кв. км площа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2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ые дороги с твердым покрыт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автодорог с твердым покрытием всех категорий в общей протяженности автодорог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ицы, автомоби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яженность жилых улиц относительно плотности населения, км/1 000 ж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*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пешей доступности от подъезда/выхода с участка до элемента уличной сети,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одорож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тность сети велодорожек, км/1 кв. км площади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ределяется исходя из необходимости обеспечения единовременного передвижения не менее 5% велосипедистов**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автомоби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автомобилей на 1000 челове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НГП ХМАО-Югры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местами постоянного хранения личного автотранспорта, временными (гаражи, стоянк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ашиномест в пределах населенного пункта, планировочной единицы населенного пункта, ед. на 1000 личных автомоби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В соответствии с РНГП ХМАО-Югры***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пешей доступности от подъезда при движении по территориям общественного пользования,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15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ность населения временными и гостевыми стоянками (парковками) (Парковки; парковочные места улично-дорожной сети, перехватывающие и гостевые парковк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ашиномест в пределах населенного пункта, планировочной единицы населенного пункта, ед. на 1 000 личных автомоби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оответствии с РНГП ХМАО-Югры****</w:t>
            </w:r>
          </w:p>
        </w:tc>
      </w:tr>
      <w:tr>
        <w:trPr>
          <w:trHeight w:val="3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я пешей доступности от объекта при движении по территориям общественного пользования,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5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Показатель минимальной обеспеченности автодорогами (улицами) местного значения в пределах многоквартирной жилой застройки определяется по формуле: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  <w:lang w:val="en-US"/>
        </w:rPr>
        <w:t>st</w:t>
      </w:r>
      <w:r>
        <w:rPr>
          <w:rFonts w:cs="Times New Roman" w:ascii="Times New Roman" w:hAnsi="Times New Roman"/>
          <w:i/>
        </w:rPr>
        <w:t>=(1000/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)/0,1</w:t>
      </w:r>
      <w:r>
        <w:rPr>
          <w:rFonts w:cs="Times New Roman" w:ascii="Times New Roman" w:hAnsi="Times New Roman"/>
          <w:i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де k1 - шаг сети улиц дорог и кварталов в метрах, определяющий размеры микрорайонов и кварталов. Определяется с учетом положений раздела 5.2 СП 396.1325800.2018. Улицы и дороги населенных пунктов. Правила градостроительного проектирования. Рекомендуемые значения коэффициента устанавливаются в пределах 100 – 250;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2 - плотность населения брутто на территории многоэтажной застройки или отдельного планировочного района в чел/га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При определении норматива обеспеченности одного велосипедиста длиной велодорожки следует руководствоваться Приказом Минспорта России от 21.03.2018 N 244 «Об утверждении Методических рекомендаций о применении нормативов и норм при определении субъектов РФ в объектах физической культуры и спорта»; ГОСТ Р 52767-2007. «Дороги автомобильные общего пользования. Элементы обустройства. Методы определения параметров»; ГОСТ 33150-2014. «Межгосударственный стандарт. 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 Показатель минимальной обеспеченности машиноместами для постоянного хранения личных автомобилей в пределах многоквартирной застройки определяется по формуле: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i/>
          <w:lang w:val="en-US"/>
        </w:rPr>
        <w:t>MM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Pop</w:t>
      </w:r>
      <w:r>
        <w:rPr>
          <w:rFonts w:cs="Times New Roman" w:ascii="Times New Roman" w:hAnsi="Times New Roman"/>
          <w:i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M</w:t>
      </w:r>
      <w:r>
        <w:rPr>
          <w:rFonts w:cs="Times New Roman" w:ascii="Times New Roman" w:hAnsi="Times New Roman"/>
          <w:i/>
          <w:vertAlign w:val="subscript"/>
        </w:rPr>
        <w:t>общ</w:t>
      </w:r>
      <w:r>
        <w:rPr>
          <w:rFonts w:cs="Times New Roman" w:ascii="Times New Roman" w:hAnsi="Times New Roman"/>
          <w:i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ижс</w:t>
      </w:r>
      <w:r>
        <w:rPr>
          <w:rFonts w:cs="Times New Roman" w:ascii="Times New Roman" w:hAnsi="Times New Roman"/>
          <w:i/>
        </w:rPr>
        <w:t>,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Pop</w:t>
      </w:r>
      <w:r>
        <w:rPr>
          <w:rFonts w:cs="Times New Roman" w:ascii="Times New Roman" w:hAnsi="Times New Roman"/>
          <w:i/>
        </w:rPr>
        <w:t xml:space="preserve"> - численность населения планировочного района в тысячах человек;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- прогнозная обеспеченность населения личными автомобилями на тысячу человек;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i/>
          <w:lang w:val="en-US"/>
        </w:rPr>
        <w:t>MM</w:t>
      </w:r>
      <w:r>
        <w:rPr>
          <w:rFonts w:cs="Times New Roman" w:ascii="Times New Roman" w:hAnsi="Times New Roman"/>
          <w:i/>
          <w:vertAlign w:val="subscript"/>
        </w:rPr>
        <w:t>общ</w:t>
      </w:r>
      <w:r>
        <w:rPr>
          <w:rFonts w:cs="Times New Roman" w:ascii="Times New Roman" w:hAnsi="Times New Roman"/>
          <w:i/>
        </w:rPr>
        <w:t xml:space="preserve"> - общее число парковочных мест в пределах уличной сети планировочного района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- коэффициент, определяющий долю парковочных мест в пределах уличной сети, которые находятся в пределах уличной сети многоквартирной застройки и могут использоваться для постоянного хранения личного автотранспорта. Зависит от планировочной структуры территории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ижс</w:t>
      </w:r>
      <w:r>
        <w:rPr>
          <w:rFonts w:cs="Times New Roman" w:ascii="Times New Roman" w:hAnsi="Times New Roman"/>
          <w:i/>
        </w:rPr>
        <w:t xml:space="preserve"> - количество участков ИЖС на территории планировочного района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i/>
        </w:rPr>
        <w:t>*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ассчитывается с учётом требований СП 396.1325800.2018 «Улицы и дороги населенных пунктов. Правила градостроительного проектирования» (утверждён  приказом Министерства строительства и жилищно-коммунального хозяйства Российской Федерации от 1 августа 2018 г. N 474/пр и введен в действие с 2 февраля 2019 г.) и СП 42.13330.2016 «Градостроительство. Планировка и застройка городских и сельских поселений» (утверждён приказом Министерства строительства и жилищно-коммунального хозяйства Российской Федерации от 30 декабря 2016 г. N 1034/пр и введен в действие с 1 июля 2017 г.)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ектированию пешеходных и велосипедных дорожек следует осуществлять в соответствии с Межгосударственного стандарта ГОСТ 33150-2014 «Дороги автомобильные общего пользования. Проектирование пешеходных и велосипедных дорожек. Общие требования» (введен в действие Приказом Федерального агентства по техническому регулированию и метрологии от 31 августа 2015 г. № 1206-ст)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машино-местами для хранения и паркования легковых автомобилей для целей, не указанные в таблице, следует принимать в соответствии с требованиями Приложения Ж СП 42.13330.2016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парковки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лопарковки необходимо предусматривать на территории микрорайонов, в парках, лесопарках, в пригородной и зеленой зоне, а также на жилых и магистральных улицах регулируемого движения при интенсивности движения более 50 велосипедов в 1 час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>2) В местах массового скопления людей (у стадионов, парков, выставок и т.д.) следует предусматривать площадки для хранения велосипедов из расчета на 1 место для велосипеда 0,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пустимое расчетное количество велопарковочных мест для  определяется по нормам, указанным в таблице 2.</w:t>
      </w:r>
    </w:p>
    <w:p>
      <w:pPr>
        <w:pStyle w:val="Style29"/>
        <w:ind w:firstLine="284"/>
        <w:jc w:val="both"/>
        <w:rPr/>
      </w:pPr>
      <w:r>
        <w:rPr/>
        <w:t xml:space="preserve">Таблица 2 </w:t>
      </w:r>
    </w:p>
    <w:tbl>
      <w:tblPr>
        <w:tblW w:w="7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611"/>
        <w:gridCol w:w="1985"/>
        <w:gridCol w:w="154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рмы парковочных мест для велопарковок</w:t>
            </w:r>
          </w:p>
        </w:tc>
      </w:tr>
      <w:tr>
        <w:trPr>
          <w:trHeight w:val="7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дания, сооружения и и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счетная един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инимальное число мест на расчетную единицу</w:t>
            </w:r>
          </w:p>
        </w:tc>
      </w:tr>
      <w:tr>
        <w:trPr>
          <w:trHeight w:val="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образовательные,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ональные образовательные организации,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учащийся (студент)/преподав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/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дицин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ботник/посет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/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орговые предприятия (торговые центры, торговые и развлекательные комплексы).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ятия общественного питания,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00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торговой площ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азины рознич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00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торговой площ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тивные здания, офисы и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служа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ые комплексы и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спортсм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р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ы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посет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убы, дома культуры, кинотеатры, массовые библиотеки, цирки, концертные залы, вы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100 мест, работников и единовременных посет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велосипедные </w:t>
        <w:tab/>
        <w:t>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bookmarkStart w:id="25" w:name="_Hlk117514953"/>
      <w:bookmarkEnd w:id="25"/>
      <w:r>
        <w:rPr>
          <w:rFonts w:cs="Times New Roman" w:ascii="Times New Roman" w:hAnsi="Times New Roman"/>
        </w:rPr>
        <w:t>Предельные значения расчетных показателей основных параметров автомобильных дорог местного значения в границах населенных пунктов приведены в таблице 3.</w:t>
      </w:r>
    </w:p>
    <w:p>
      <w:pPr>
        <w:pStyle w:val="Style29"/>
        <w:ind w:firstLine="284"/>
        <w:jc w:val="both"/>
        <w:rPr/>
      </w:pPr>
      <w:r>
        <w:rPr/>
        <w:t>Таблица 3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01"/>
        <w:gridCol w:w="1134"/>
        <w:gridCol w:w="1560"/>
        <w:gridCol w:w="1388"/>
      </w:tblGrid>
      <w:tr>
        <w:trPr>
          <w:tblHeader w:val="true"/>
          <w:trHeight w:val="312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расчетные параметры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тегория дорог и улиц</w:t>
            </w:r>
          </w:p>
        </w:tc>
      </w:tr>
      <w:tr>
        <w:trPr>
          <w:tblHeader w:val="true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улиц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ная у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тная дор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езд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полос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полосы движе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ая скорость движения,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ьший радиус кривых в план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больший продольный уклон, 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пешеходной части тротуар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-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 (допускается устраивать с одной сторон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_Hlk117514953"/>
      <w:bookmarkStart w:id="27" w:name="_Hlk117514953"/>
      <w:bookmarkEnd w:id="27"/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2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 в границах посел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счётные показатели объектов, предназначенных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 приведены в таблице 4.</w:t>
      </w:r>
    </w:p>
    <w:p>
      <w:pPr>
        <w:pStyle w:val="Style29"/>
        <w:ind w:firstLine="284"/>
        <w:jc w:val="both"/>
        <w:rPr/>
      </w:pPr>
      <w:r>
        <w:rPr/>
        <w:t>Таблица 4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24"/>
        <w:gridCol w:w="2263"/>
        <w:gridCol w:w="1544"/>
      </w:tblGrid>
      <w:tr>
        <w:trPr>
          <w:tblHeader w:val="true"/>
          <w:trHeight w:val="6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расчетного показ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счетного показателя, единица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7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нции технического обслужи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беспеченности, объект на 200 легковых автомоби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ормируется</w:t>
            </w:r>
          </w:p>
        </w:tc>
      </w:tr>
      <w:tr>
        <w:trPr>
          <w:trHeight w:val="107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тановка общественного транспорта в границах населенного пун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ота размещения остановок общественного транспорта (расстояние между остановками),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 до ближайшей остановки от зданий и сооружений,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З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колонок / 1200 автомоби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 доступность по дорогам общего пользования, 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емпинги, мот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ое расстояние между объектами, к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ормируется</w:t>
            </w:r>
          </w:p>
        </w:tc>
      </w:tr>
      <w:tr>
        <w:trPr>
          <w:trHeight w:val="15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стан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местимость, пассажи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ормируется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на 1 тыс. ч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иус обслуживания,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0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eastAsia="Calibri" w:cs="Times New Roman"/>
          <w:bCs/>
          <w:iCs/>
          <w:strike/>
        </w:rPr>
      </w:pPr>
      <w:r>
        <w:rPr>
          <w:rFonts w:eastAsia="Calibri" w:cs="Times New Roman" w:ascii="Times New Roman" w:hAnsi="Times New Roman"/>
          <w:bCs/>
          <w:iCs/>
          <w:strike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28" w:name="__RefHeading___Toc122345123"/>
      <w:bookmarkEnd w:id="28"/>
      <w:r>
        <w:rPr>
          <w:rFonts w:eastAsia="Calibri" w:cs="Times New Roman" w:ascii="Times New Roman" w:hAnsi="Times New Roman"/>
        </w:rPr>
        <w:t>4.7 Расчётные показатели в области объектов жилищного строительства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в области жилищного строительства приведены в таблице 5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/>
      </w:pPr>
      <w:r>
        <w:rPr/>
        <w:t>Таблица 5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3461"/>
        <w:gridCol w:w="2468"/>
      </w:tblGrid>
      <w:tr>
        <w:trPr>
          <w:tblHeader w:val="true"/>
          <w:trHeight w:val="20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счетного показателя, единица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92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жилищного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а, в том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е инвестиционные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средней жилищной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ности, кв. м. общей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и жилых помещений/челове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*</w:t>
            </w:r>
          </w:p>
        </w:tc>
      </w:tr>
      <w:tr>
        <w:trPr>
          <w:trHeight w:val="79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, га/1000 че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НГП ХМАО-Югры</w:t>
            </w:r>
          </w:p>
        </w:tc>
      </w:tr>
      <w:tr>
        <w:trPr>
          <w:trHeight w:val="159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ормируется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.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29" w:name="__RefHeading___Toc122345124"/>
      <w:bookmarkEnd w:id="29"/>
      <w:r>
        <w:rPr>
          <w:rFonts w:eastAsia="Calibri" w:cs="Times New Roman" w:ascii="Times New Roman" w:hAnsi="Times New Roman"/>
        </w:rPr>
        <w:t>4.8 Расчётные показатели объектов в области образова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начения расчетных показателей минимально допустимого уровня обеспеченности объектами образования местного значения и максимально допустимого уровня их территориальной доступности приведены в таблице 6.</w:t>
      </w:r>
    </w:p>
    <w:p>
      <w:pPr>
        <w:pStyle w:val="Style29"/>
        <w:ind w:firstLine="284"/>
        <w:jc w:val="both"/>
        <w:rPr/>
      </w:pPr>
      <w:r>
        <w:rPr/>
        <w:t>Таблица 6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49"/>
        <w:gridCol w:w="2268"/>
        <w:gridCol w:w="1630"/>
      </w:tblGrid>
      <w:tr>
        <w:trPr>
          <w:tblHeader w:val="true"/>
          <w:trHeight w:val="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расчетн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счетного показателя, единица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мест в расчете на 100 детей в возрасте от 0 до 7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В соответствии с РНГП ХМАО-Югры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иус обслуживания,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ые образовательные организации детей (0 - 3 года)  (ясли, детский сад-ясли, семейный детский сад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в ДОО для детей в возрасте 0 - 3 года, процентов от общей численности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, Комбинированная 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 м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</w:rPr>
              <w:t xml:space="preserve"> минут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ые образовательные организации детей (3 – 7 лет) (детский сад, семейный детский сад)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в ДОО для детей в возрасте 3 - 7 лет, процентов от общей численности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, комбинированная 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 м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30 </w:t>
            </w:r>
            <w:r>
              <w:rPr>
                <w:rFonts w:eastAsia="Calibri" w:cs="Times New Roman" w:ascii="Times New Roman" w:hAnsi="Times New Roman"/>
              </w:rPr>
              <w:t>минут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мест в расчете на 100 детей в возрасте от 7 до 18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В соответствии с РНГП ХМАО-Югры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шеходная доступность, м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</w:tr>
      <w:tr>
        <w:trPr>
          <w:trHeight w:val="5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ая 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trHeight w:val="117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образовательные организации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чальная школа (1 - 4 классы), подразделение или филиал начального образования в рамках общеобразовательных шко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в организациях начального образования для детей 7 - 10 лет, процентов от общей численности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100%</w:t>
            </w:r>
          </w:p>
        </w:tc>
      </w:tr>
      <w:tr>
        <w:trPr>
          <w:trHeight w:val="6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ая 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образовательные организации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Школа основного образования (9 - 11 классы), подразделение или филиал основного образования в общеобразовательной школ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ст в организациях общего образования для детей 17 - 18 лет, процентов от общей численности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</w:tr>
      <w:tr>
        <w:trPr>
          <w:trHeight w:val="57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>
          <w:trHeight w:val="55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ая 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екты организаций дополнительного образования 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Школы искусств, спортивные школы, секции и кружки искусств и ремесел, спортивные секции и кружки, секции и кружки профессиональной подготовк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е количество мест в организациях дополнительного образования для детей 6 - 18 лет, процентов от общей численности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ая 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а дополнительного образования, расположенные в объектах общего образования (кружки и секции при школа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е количество мест в организациях дополнительного образования для детей 6 - 18 лет, процентов от общей численности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ая 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trHeight w:val="63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ы организаций дополнительного образования детей, 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ая доступность (в одну сторону)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ы-интернаты различных тип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мест в организациях общего образования в школах-интернатах или иных учреждениях, не требующих ежедневного посещения, % от общего числа м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  <w:highlight w:val="cy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ая доступность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highlight w:val="cyan"/>
              </w:rPr>
            </w:pPr>
            <w:r>
              <w:rPr>
                <w:rFonts w:eastAsia="Calibri" w:cs="Times New Roman" w:ascii="Times New Roman" w:hAnsi="Times New Roman"/>
              </w:rPr>
              <w:t>Не нормируется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30" w:name="__RefHeading___Toc122345125"/>
      <w:bookmarkEnd w:id="30"/>
      <w:r>
        <w:rPr>
          <w:rFonts w:eastAsia="Calibri" w:cs="Times New Roman" w:ascii="Times New Roman" w:hAnsi="Times New Roman"/>
        </w:rPr>
        <w:t>4.9 Расчётные показатели объектов в области культуры и социального обслужива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1 Объекты культурного наследия местного знач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ормируются НГП. Сохранение, использование, популяризация и государственная охрана объектов культурного наследия регламентируется Федеральным законом "Об объектах культурного наследия (памятниках истории и культуры) народов Российской Федерации" от 25.06.2002 N 73-ФЗ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защитной зоны объектов культурного наследия представлена в таблице 7.</w:t>
      </w:r>
    </w:p>
    <w:p>
      <w:pPr>
        <w:pStyle w:val="Style29"/>
        <w:ind w:firstLine="284"/>
        <w:jc w:val="both"/>
        <w:rPr/>
      </w:pPr>
      <w:r>
        <w:rPr/>
        <w:t>Таблица 7</w:t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5"/>
        <w:gridCol w:w="3015"/>
        <w:gridCol w:w="175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Величина защитной зоны объектов культурного наслед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еличин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мят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тояние,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мятник, расположенный в границах населенного пун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мятник, расположенный вне границ населенного пун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самб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тояние,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самбль, расположенный в границах населенного пун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самбль, расположенный вне границ населенного пун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2 Объекты культурно-досугового назначения и социальной инфраструктуры местного знач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для объектов культурно-досугового назначения и социальной инфраструктуры приведены в таблице 8.</w:t>
      </w:r>
    </w:p>
    <w:p>
      <w:pPr>
        <w:pStyle w:val="Style29"/>
        <w:ind w:firstLine="284"/>
        <w:jc w:val="both"/>
        <w:rPr/>
      </w:pPr>
      <w:r>
        <w:rPr/>
        <w:t>Таблица 8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701"/>
        <w:gridCol w:w="1701"/>
      </w:tblGrid>
      <w:tr>
        <w:trPr>
          <w:tblHeader w:val="true"/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расчет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счетного показателя, 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8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735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обеспеченности,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доступная библиотека с детски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на административный центр сельского поселения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чка доступа к полнотекстовым информационн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на административный центр сельского поселения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лиал общедоступных библиотек с детским отделением, объект на 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ый показатель максимально допустимого уровня территориальной доступ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доступная библиотека с детски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чка доступа к полнотекстовым информационн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лиал общедоступных библиотек с детски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культуры клубного ти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обеспеченности, объек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на административный центр сельского поселения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осадочных мест, 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ки культуры и отдых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обеспеченности Парками культуры и отдыха, объектов на 10000 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РНГП ХМАО-Югры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шеходная доступность, комбинированная доступность, м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РНГП ХМАО-Югры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но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 на посел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на 3 тысячи человек при населении от 3 тысяч человек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ированная доступность (общественный транспорт + пешеходная доступност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римечания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.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, на право пользования которыми библиотека заключает договоры (соглашения) с собственниками этих ресурсов.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К полнотекстовым информационным ресурсам, доступ к которым библиотека получает бесплатно, относятся: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 фонды Национальной электронной библиотеки, которая объединяет фонды публичных библиотек России федерального, регионального, муниципального уровня, библиотек научных и образовательных учреждений, а также правообладателей. НЭБ включает: каталог всех хранящихся в фондах российских библиотек изданий; централизованный, ежедневно пополняемый архив оцифрованных изданий, как открытого доступа, так и ограниченных авторским правом;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 фонды Президентской библиотеки.</w:t>
            </w:r>
          </w:p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/>
              </w:rPr>
              <w:t>2. В составе учреждений культурно-досугового клубного типа следует размещать объекты для развития местного традиционного народного художественного творчества и промыслов, кинозалы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31" w:name="__RefHeading___Toc122345126"/>
      <w:bookmarkEnd w:id="31"/>
      <w:r>
        <w:rPr>
          <w:rFonts w:eastAsia="Calibri" w:cs="Times New Roman" w:ascii="Times New Roman" w:hAnsi="Times New Roman"/>
        </w:rPr>
        <w:t>4.10 Расчётные показатели объектов в области физической культуры и массового спорта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для спортивных комплексов, стадионов, физкультурно-оздоровительных комплексов, спортивно-оздоровительных лагерей, лыжных баз, конноспортивных баз, авто- и мотодромов, лодочных станций, яхт-клубов, иных объектов спортивного назначения местного значения приведены в таблице 9.</w:t>
      </w:r>
    </w:p>
    <w:p>
      <w:pPr>
        <w:pStyle w:val="Style29"/>
        <w:ind w:firstLine="284"/>
        <w:jc w:val="both"/>
        <w:rPr/>
      </w:pPr>
      <w:r>
        <w:rPr/>
        <w:t>Таблица 9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31"/>
        <w:gridCol w:w="1836"/>
        <w:gridCol w:w="1253"/>
        <w:gridCol w:w="1238"/>
        <w:gridCol w:w="1980"/>
      </w:tblGrid>
      <w:tr>
        <w:trPr>
          <w:tblHeader w:val="true"/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минимально допустимого уровня обеспеченнос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 и стадионы с трибунами на 1500 мест и более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НГП ХМАО-Югр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нятий лёгкой атлетикой: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ая прямая беговая дорожка длиной 60 - 100 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3 человека на 1 дорожку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беговые дорожки длиной 400 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6 человек на 1 дорожку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для прыжков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5 человек на 1 сектор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площадку)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а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18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а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20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а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6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я с шайбой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30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для игры в футбол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28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х занятий для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6-10 лет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11-14 лет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й и взрослых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лощадка для подвижных игр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для преодоления препятствий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 на 10 м длины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000 человек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828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нятий: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о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ПС - 18 человек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о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ПС - 15 человек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1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ПС - 20 человек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о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ПС - 20 человек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гимнастикой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ПС - 20 человек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й борьбой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ПС - 16 человек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2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человек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м теннисо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4 человека на 1 стол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занимающегося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х занятий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x 24 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50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x 18 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40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x 15, 24 x 12 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35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x 12 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25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x 6 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12 челове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е бассейны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НГП ХМАО-Югр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НГП ХМАО-Югры</w:t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метровая ванна для плавания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ПС - 12 человек на 1 дорожку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метровая ванна для плавания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8 человек на 1 дорожку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оду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- 6 человек на 1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ое устройство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спортивные базы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  <w:r>
              <w:rPr>
                <w:rFonts w:cs="Times New Roman" w:ascii="Times New Roman" w:hAnsi="Times New Roman"/>
                <w:i/>
              </w:rPr>
              <w:t>*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земельного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голо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голо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голов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 и мотодромы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е станции, яхт-клубы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га для каждого причала,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менее 1,5 г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19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место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ища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: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мелкокалиберного оружия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 г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стрельбы из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калиберно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жия и для стрельбы из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ьверов п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а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 г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стрелково-охотничьих стрельб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г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открытых тиров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 г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азы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не более 2 часов</w:t>
            </w:r>
          </w:p>
        </w:tc>
      </w:tr>
      <w:tr>
        <w:trPr>
          <w:trHeight w:val="106" w:hRule="atLeast"/>
          <w:cantSplit w:val="true"/>
        </w:trPr>
        <w:tc>
          <w:tcPr>
            <w:tcW w:w="3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га (без трасс и трамплинов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спортивная площадка; дистанция (велодорожка); спот (плаза начального уровня); площадка с тренажерами; каток (сезонный)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230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1 тысячу жителе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, рекомендуется не более 15 мин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риведенные размеры не учитывают использование манежа конноспортивного комплекса с целью проведения соревнований, в этом случае размер земельного участка необходимо увеличить для размещения трибун, объектов обслуживания посетителей. Земельный участок не предусматривает размещение ипподрома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земельных участков под территорию физкультурно-спортивных сооружений принимается из расчёта 0,7-0,9 га на тысячу человек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32" w:name="__RefHeading___Toc122345127"/>
      <w:bookmarkEnd w:id="32"/>
      <w:r>
        <w:rPr>
          <w:rFonts w:eastAsia="Calibri" w:cs="Times New Roman" w:ascii="Times New Roman" w:hAnsi="Times New Roman"/>
        </w:rPr>
        <w:t>4.11 Расчётные показатели объектов производственного и хозяйственно-складского назначения в границах посел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объектов производственного и хозяйственно-складского назначения следует принимать согласно РНГП ХМАО-Югры, если таковые в нём содержатс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 РНГП ХМАО-Югры отсутствуют расчётные показатели для необходимого типа объекта производственного и хозяйственно-складского назначения, показатели устанавливаются в соответствии с СП 18.13330.2019 «Производственные объекты. Планировочная организация земельного участка» (утверждён приказом Министерства строительства и жилищно-коммунального хозяйства Российской Федерации от 17 сентября 2019 г. N 544/пр и введен в действие с 18 марта 2020 г.) 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33" w:name="__RefHeading___Toc122345128"/>
      <w:bookmarkEnd w:id="33"/>
      <w:r>
        <w:rPr>
          <w:rFonts w:eastAsia="Calibri" w:cs="Times New Roman" w:ascii="Times New Roman" w:hAnsi="Times New Roman"/>
        </w:rPr>
        <w:t>4.12 Расчётные показатели объектов в области обработки, утилизации, обезвреживания, размещения бытовых отходов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 объектов обработки, утилизации, обезвреживания, захоронения твердых коммунальных отходов приведены в таблице 10.</w:t>
      </w:r>
    </w:p>
    <w:p>
      <w:pPr>
        <w:pStyle w:val="Style29"/>
        <w:ind w:firstLine="284"/>
        <w:jc w:val="both"/>
        <w:rPr/>
      </w:pPr>
      <w:r>
        <w:rPr/>
        <w:t>Таблица 10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959"/>
        <w:gridCol w:w="1636"/>
        <w:gridCol w:w="1984"/>
        <w:gridCol w:w="1111"/>
      </w:tblGrid>
      <w:tr>
        <w:trPr>
          <w:tblHeader w:val="true"/>
          <w:trHeight w:val="20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единица изме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78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 ТК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земельного участка, га на 1 тыс. тонн твердых коммунальных отходов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78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тояние до полигона, м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7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ки для установки контейнеров для сбора мусора; Точки раздельного сбора ТК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ность населения услугами по сбору ТКО, кг в месяц на 1 жител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4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земельного участка, 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4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лощадок должен быть рассчитан на установку необходимого числа, но не более 5 контейне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шеходная доступность, м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46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могильники (биотермические ям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ого участк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0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расстояния от скотомогильника (биотермической ямы)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жилых, общественных зданий, животноводческих ферм (комплекс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термической утилизации биологических от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расстояния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жилых, общественных зданий, животноводческих ферм (комплекс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34" w:name="__RefHeading___Toc122345129"/>
      <w:bookmarkEnd w:id="34"/>
      <w:r>
        <w:rPr>
          <w:rFonts w:eastAsia="Calibri" w:cs="Times New Roman" w:ascii="Times New Roman" w:hAnsi="Times New Roman"/>
        </w:rPr>
        <w:t>4.13 Расчётные показатели в области защиты населения и территории от чрезвычайных ситуаций природного и техногенного характера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начения расчетных показателей минимально допустимого уровня обеспеченности объектами местного значения в области предупреждения и ликвидации последствий чрезвычайных ситуаций и показатели максимально допустимого уровня территориальной доступности таких объектов для населения отображены в таблице 11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/>
      </w:pPr>
      <w:r>
        <w:rPr/>
        <w:t>Таблица 11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4"/>
        <w:gridCol w:w="2552"/>
        <w:gridCol w:w="2073"/>
        <w:gridCol w:w="1722"/>
      </w:tblGrid>
      <w:tr>
        <w:trPr>
          <w:tblHeader w:val="true"/>
          <w:trHeight w:val="6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20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ожарной охраны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жарные деп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по, количество автомобилей на 1000 чел. ж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депо,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автомобиля</w:t>
            </w:r>
          </w:p>
        </w:tc>
      </w:tr>
      <w:tr>
        <w:trPr>
          <w:trHeight w:val="20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 до основных элементов планировочной структуры населенного пункта, м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аварийно-спасательных служб и (или) аварийно-спасательных формир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10000 ж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нормируется </w:t>
            </w:r>
          </w:p>
        </w:tc>
      </w:tr>
      <w:tr>
        <w:trPr>
          <w:trHeight w:val="190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бы, берегоукрепительные сооружения (вне границ населенных пун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0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нормируется </w:t>
            </w:r>
          </w:p>
        </w:tc>
      </w:tr>
      <w:tr>
        <w:trPr>
          <w:trHeight w:val="20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 водоемы, пожарные хранилища, гидранты пожарного вод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в МО или Н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ется в соответствии с СП 8.13130.2020 «Системы противопожарной защиты. Наружное противопожарное водоснабжение. Требования пожарной безопасности», утверждён и введён в действие Приказом Министерства Российской Федерации по делам гражданской обороны, чрезвычайным ситуациям и ликвидации последствий стихийных бедствий от 30 марта 2020 г. N 225</w:t>
            </w:r>
          </w:p>
        </w:tc>
      </w:tr>
      <w:tr>
        <w:trPr>
          <w:trHeight w:val="20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, пешеходная доступность до основных элементов планировочной структуры населенного пункта, ми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сооружения гражданской обороны (убежища и укры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объектами сооружений гражданской обороны, % от общей численности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нормируется, принимается в соответствии с Постановление Правительства РФ от 29.11.1999 N 1309 «О порядке создания убежищ и иных объектов гражданской обороны»</w:t>
            </w:r>
          </w:p>
        </w:tc>
      </w:tr>
      <w:tr>
        <w:trPr>
          <w:trHeight w:val="20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шей доступности при движении по территориям общественного пользования, м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20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нженерной защиты от затопления и подтопления (обвалование, искусственная подсыпка грунта, сооружения регулирования отвода поверхностного сто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протяженность, площадь) на 1000 жителей территорий, подверженных затопл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нормируется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35" w:name="__RefHeading___Toc122345130"/>
      <w:bookmarkEnd w:id="35"/>
      <w:r>
        <w:rPr>
          <w:rFonts w:eastAsia="Calibri" w:cs="Times New Roman" w:ascii="Times New Roman" w:hAnsi="Times New Roman"/>
        </w:rPr>
        <w:t>4.14 Расчётные показатели мест захоронения (кладбищ, крематориев, колумбариев)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рганизации ритуальных услуг и мест захоронения, а также размеры земельных участков, занимаемых указанными объектами, приведены в таблице 12.</w:t>
      </w:r>
    </w:p>
    <w:p>
      <w:pPr>
        <w:pStyle w:val="Style29"/>
        <w:ind w:firstLine="284"/>
        <w:jc w:val="both"/>
        <w:rPr/>
      </w:pPr>
      <w:r>
        <w:rPr/>
        <w:t>Таблица 12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13"/>
        <w:gridCol w:w="2268"/>
        <w:gridCol w:w="1843"/>
      </w:tblGrid>
      <w:tr>
        <w:trPr>
          <w:tblHeader w:val="true"/>
          <w:trHeight w:val="6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е традиционного захоронен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, га/1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>
          <w:trHeight w:val="7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ся согласно РНГП ХМАО-Югры</w:t>
            </w:r>
          </w:p>
        </w:tc>
      </w:tr>
      <w:tr>
        <w:trPr>
          <w:trHeight w:val="46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нормируется, рекомендуется не более 45 мин</w:t>
            </w:r>
          </w:p>
        </w:tc>
      </w:tr>
      <w:tr>
        <w:trPr>
          <w:trHeight w:val="99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урновых захоронения после кре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, га/1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46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нормируется, рекомендуется не более 45 мин</w:t>
            </w:r>
          </w:p>
        </w:tc>
      </w:tr>
    </w:tbl>
    <w:p>
      <w:pPr>
        <w:pStyle w:val="Style29"/>
        <w:ind w:firstLine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36" w:name="__RefHeading___Toc122345131"/>
      <w:bookmarkEnd w:id="36"/>
      <w:r>
        <w:rPr>
          <w:rFonts w:eastAsia="Calibri" w:cs="Times New Roman" w:ascii="Times New Roman" w:hAnsi="Times New Roman"/>
        </w:rPr>
        <w:t>4.15 Расчётные показатели особо охраняемых природных территорий местного знач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ормируются НГП. Организацию, охрану и использование особо охраняемых природных территорий регламентирует Федеральный закон «Об особо охраняемых природных территориях» от 14.03.1995 № 33-ФЗ.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i/>
          <w:i/>
          <w:iCs/>
        </w:rPr>
      </w:pPr>
      <w:bookmarkStart w:id="37" w:name="__RefHeading___Toc122345132"/>
      <w:bookmarkEnd w:id="37"/>
      <w:r>
        <w:rPr>
          <w:rFonts w:eastAsia="Calibri" w:cs="Times New Roman" w:ascii="Times New Roman" w:hAnsi="Times New Roman"/>
        </w:rPr>
        <w:t>4.16 Расчётные показатели объектов сельскохозяйственного назначения местного значения в границах посел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объектов сельскохозяйственного назначения местного значения следует принимать согласно РНГП ХМАО-Югры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мещения объектов сельскохозяйственного назначения регулируются в соответствии с СП 19.13330.2019 «Сельскохозяйственные предприятия. Планировочная организация земельного участка» (утверждён  приказом Министерства строительства и жилищно-коммунального хозяйства Российской Федерации от 14 октября 2019 г. N 620/пр и введен в действие с 15 апреля 2020 г.)</w:t>
      </w:r>
    </w:p>
    <w:p>
      <w:pPr>
        <w:pStyle w:val="Style29"/>
        <w:ind w:firstLine="284"/>
        <w:jc w:val="both"/>
        <w:rPr>
          <w:rFonts w:ascii="Times New Roman" w:hAnsi="Times New Roman" w:eastAsia="Calibri" w:cs="Times New Roman"/>
          <w:bCs/>
        </w:rPr>
      </w:pPr>
      <w:bookmarkStart w:id="38" w:name="__RefHeading___Toc122345133"/>
      <w:bookmarkEnd w:id="38"/>
      <w:r>
        <w:rPr>
          <w:rFonts w:eastAsia="Calibri" w:cs="Times New Roman" w:ascii="Times New Roman" w:hAnsi="Times New Roman"/>
        </w:rPr>
        <w:t>4.17 Расчётные показатели иных видов объектов местного значения, которые необходимы для осуществления органами местного самоуправления поселения,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, законами автономного округа, уставами муниципальных образований автономного округа и оказывают существенное влияние на социально-экономическое развитие посел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ные показатели иных видов объектов местного значения, которые необходимы для осуществления органами местного самоуправления поселения полномочий по вопросам местного значения и в пределах переданных государственных полномочий следует принимать согласно РНГП ХМАО-Югры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>Норматив обеспеченности площади поселковых и сельских органов власти принимается 40-6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сотрудника при этажности здания 2-3 этажа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ов связи приведены в таблице 13.</w:t>
      </w:r>
    </w:p>
    <w:p>
      <w:pPr>
        <w:pStyle w:val="Style29"/>
        <w:ind w:firstLine="284"/>
        <w:jc w:val="both"/>
        <w:rPr/>
      </w:pPr>
      <w:r>
        <w:rPr/>
        <w:t>Таблица 13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14"/>
        <w:gridCol w:w="1446"/>
      </w:tblGrid>
      <w:tr>
        <w:trPr>
          <w:tblHeader w:val="true"/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_Hlk120198441"/>
            <w:bookmarkEnd w:id="3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ллективного доступа для оказания услуг телефонной связи с обеспечением бесплатного доступа к экстренным оперативным служб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, объектов на поселение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ч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ллективного доступа для оказания услуг по передаче данных и предоставлению доступа к информационно-телекоммуникационной сети «Интернет» без использования пользовательского оборудования аб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, объектов на поселение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объектами почт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 отделения связи сельского поселения для обслуживания населения, 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комбинированная доступность, 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Значение расчетного показателя принято в соответствии с Федеральным законом от 07.07.2003 N 126-ФЗ «О связи»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bookmarkStart w:id="40" w:name="__RefHeading___Toc122345134"/>
      <w:bookmarkEnd w:id="40"/>
      <w:r>
        <w:rPr>
          <w:rFonts w:cs="Times New Roman" w:ascii="Times New Roman" w:hAnsi="Times New Roman"/>
        </w:rPr>
        <w:t>МАТЕРИАЛЫ ПО ОБОСНОВАНИЮ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показатели сельского поселения Каркатеевы Нефтеюганского района Ханты-Мансийского автономного округа – Югры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 и иных условий развития территории поселения, условий осуществления градостроительной деятельности на территории субъекта Российской Федерации в части формирования объектов местного значения сельского поселения Каркатеевы Нефтеюганского района Ханты-Мансийского автономного округа – Югры.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ёй 5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риказа Минэкономразвития России от 15 февраля 2021 года № 71 «Об утверждении Методических рекомендаций по подготовке нормативов градостроительного проектирования» в МНГП не дублируются расчётные показатели, нормируемые на уровне муниципального района и (или) субъекта Российской Федерации в соответствии с полномочиями муниципального района или субъекта Российской Федерации, а приводятся ссылки на Региональные нормативы градостроительного проектирования Ханты-Мансийского автономного округа – Югры, утверждённые Постановлением  Правительства ХМАО - Югры от 29.12.2014 N 534-п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тальных случаев обоснование расчетных показателей для объектов местного значения, содержащихся в основной части нормативов градостроительного проектирования сельского поселения Каркатеевы Нефтеюганского района Ханты-Мансийского автономного округа – Югры представлены в таблице 14. В таблице 14 представлены ссылки на нормативные документы, действующие на момент утверждения МНГП. В случае, если приведённый в качестве обоснования нормативный документ утратил силу либо в него были внесены правки, следует руководствоваться действующим нормативным документом в актуальной редакции.</w:t>
      </w:r>
    </w:p>
    <w:p>
      <w:pPr>
        <w:pStyle w:val="Style29"/>
        <w:ind w:firstLine="284"/>
        <w:jc w:val="both"/>
        <w:rPr/>
      </w:pPr>
      <w:r>
        <w:rPr/>
        <w:t>Таблица 14</w:t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69"/>
        <w:gridCol w:w="2079"/>
        <w:gridCol w:w="2543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ётный показат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расчётного показателя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, уличная дорожная се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автодорог местного значения, км/кв. км площад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иняты в соответствии с Приложением 4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ные дороги с твердым покрыти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дорог с твердым покрытием всех категорий в общей протяженности автодорог, %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ицы, автомобильные доро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жилых улиц относительно плотности населения, км/1 000 жителе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одорож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тность сети велодорожек, км/1 кв. км площади населенных пунктов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автомоби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автомобилей на 1000 челове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11.3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ность населения местами постоянного хранения личного автотранспорта, временными (гаражи, стоянк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ашиномест в пределах населенного пункта, планировочной единицы населенного пункта, ед. на 1000 личных автомоби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4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парковки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хранения велосипедов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ест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к Письму Департамента строительства ХМАО-Югры № 34-Исх-6295 от 27.07.202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парковочных мест для велопарковок (таблица 2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в границах населенных пун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значения расчетных показателей основных параметров (таблица 3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11.4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и технического обслужи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обеспеченности, объект на 200 легковых автомоби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11.40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ановка общественного транспорта в границах населенного пун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ота размещения остановок общественного транспорта (расстояние между остановками),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11.25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шеходная доступность до ближайшей остановки от зданий и сооружений,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11.24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trHeight w:val="23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колонок / 1200 автомоби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11.4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trHeight w:val="234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ая доступность по дорогам общего пользования, ча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4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trHeight w:val="110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емпинги, мо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ое расстояние между объектами, к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26 РНГП ХМАО-Югры, утверждённых Постановлением  Правительства ХМАО - Югры от 29.12.2014 N 534-п</w:t>
            </w:r>
          </w:p>
        </w:tc>
      </w:tr>
      <w:tr>
        <w:trPr>
          <w:trHeight w:val="11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стан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местимость, пассажир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1 ВСН-АВ-ПАС-94 «Автовокзалы и пассажирские автостанции», утверждённых Департаментом автомобильного транспорта Минтранса России 17.05.94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ст на 1 тыс. ч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иус обслуживания,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10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 жилищного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а, в том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 инвестиционные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средней жилищной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ности, кв. м. общей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и жилых помещений/челове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17 РНГП ХМАО-Югры, утверждённых Постановлением  Правительства ХМАО - Югры от 29.12.2014 N 534-п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показатель следует принимать в соответствии с действующим законодательством</w:t>
            </w:r>
          </w:p>
        </w:tc>
      </w:tr>
      <w:tr>
        <w:trPr>
          <w:trHeight w:val="240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иус обслуживания,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10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trHeight w:val="67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ность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РНГП ХМАО-Югры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ые образовательные организации детей (0 - 3 года)  (ясли, детский сад-ясли, семейный детский са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ст в ДОО для детей в возрасте 0 - 3 года, процентов от общей численности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7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шеходная доступность, м, Комбинированная доступность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иняты в соответствии с таблицей 10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 и РНГП ХМАО-Югры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школьные образовательные организации детей (3 – 7 лет) (детский сад, семейный детский са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ст в ДОО для детей в возрасте 3 - 7 лет на 100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7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шеходная доступность, м, Комбинированная доступность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ами 10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 и РНГП ХМАО-Югры</w:t>
            </w:r>
          </w:p>
        </w:tc>
      </w:tr>
      <w:tr>
        <w:trPr>
          <w:trHeight w:val="249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шеходная доступность, м,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33 РНГП ХМАО-Югры, утверждённых Постановлением  Правительства ХМАО - Югры от 29.12.2014 N 534-п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ированная доступность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10.3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чальная школа (1 - 4 классы), подразделение или филиал начального образования в рамках общеобразовательных шко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ст в организациях начального образования для детей 7 - 10 лет на 100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7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trHeight w:val="165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2.1.2 СП 2.4.3468-20 «Санитарно-эпидемиологические требования к организациям воспитания и обучения, отдыха и оздоровления детей и молодежи», утверждённым Постановлением Главного санитарного врача РФ №28 от 28.09.2020 г.</w:t>
            </w:r>
          </w:p>
        </w:tc>
      </w:tr>
      <w:tr>
        <w:trPr>
          <w:trHeight w:val="165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ированная доступность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Школа основного образования (9 - 11 классы), подразделение или филиал основного образования в общеобразовательной школ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ст в организациях общего образования для детей 17 - 18 лет на 100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7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trHeight w:val="165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2.1.2 СП 2.4.3468-20 «Санитарно-эпидемиологические требования к организациям воспитания и обучения, отдыха и оздоровления детей и молодежи», утверждённым Постановлением Главного санитарного врача РФ №28 от 28.09.2020 г.</w:t>
            </w:r>
          </w:p>
        </w:tc>
      </w:tr>
      <w:tr>
        <w:trPr>
          <w:trHeight w:val="165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ированная доступность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trHeight w:val="124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кты организаций дополнительного образования 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Школы искусств, спортивные школы, секции и кружки искусств и ремесел, спортивные секции и кружки, секции и кружки профессиональной подготовк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количество мест в организациях дополнительного образования для детей 6 - 18 лет на 1000 ж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trHeight w:val="124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ированная доступность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а дополнительного образования, расположенные в объектах общего образования (кружки и секции при школах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количество мест в организациях дополнительного образования для детей 6 - 18 лет, процентов от общей численности детей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шеходная доступность, м, комбинированная доступность, мин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 организаций дополнительного образования детей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ая доступность (в одну сторону), мин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ы-интернаты различных тип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мест в организациях общего образования в школах-интернатах или иных учреждениях, не требующих ежедневного посещения, % от общего числа м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10.5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го наследия местного знач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а защитной зоны объектов культурного наследия, м (таблица 7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3 ст. 34.1 Федерального закона «Об объектах культурного наследия (памятниках истории и культуры) народов Российской Федерации» от 25.06.2002 № 73-ФЗ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обеспеченности, объек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1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ённых Распоряжением Министерства культуры РФ от 2 августа 2017 г. N Р-96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культуры клубного ти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обеспеченности, объе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ённых Распоряжением Министерства культуры РФ от 2 августа 2017 г. N Р-96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осадочных мест, ед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ённых Распоряжением Министерства культуры РФ от 2 августа 2017 г. N Р-96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ноза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 на поселени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ённых Распоряжением Министерства культуры РФ от 2 августа 2017 г. N Р-96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ированная доступность (общественный транспорт + пешеходная доступность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залы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физкультурно-оздоровительных занят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единовременной пропускной способ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иняты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(утв. Приказом Министерства спорта РФ от 21.03.2018 г. № 244)</w:t>
            </w:r>
          </w:p>
        </w:tc>
      </w:tr>
      <w:tr>
        <w:trPr>
          <w:trHeight w:val="11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аксимально допустимого уровня территориальной доступ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РНГП ХМАО-Югры, утверждённых Постановлением  Правительства ХМАО - Югры от 29.12.2014 N 534-п</w:t>
            </w:r>
          </w:p>
        </w:tc>
      </w:tr>
      <w:tr>
        <w:trPr>
          <w:trHeight w:val="11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ы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единовременной пропускной способ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иняты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(утв. Приказом Министерства спорта РФ от 21.03.2018 г. № 244)</w:t>
            </w:r>
          </w:p>
        </w:tc>
      </w:tr>
      <w:tr>
        <w:trPr>
          <w:trHeight w:val="7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спортивные базы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 и мотодромы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е станции, яхт-клубы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ищ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баз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инимально допустимого уровня обеспечен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РНГП ХМАО-Югры, утверждённых Постановлением  Правительства ХМАО - Югры от 29.12.2014 N 534-п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физкультурно-спортивных сооруж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; дистанция (велодорожка); спот (плаза начального уровня); площадка с тренажерами; каток (сезонны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а тысячу тысячу жителе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к Методическим рекомендациям 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и нормативов и норм пр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и потребности субъекто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в объектах физическо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порта, утверждённых Приказом Министерства спорта РФ от 21 марта 2018 г. №244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 ТК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, га на 1 тыс. тонн твердых коммунальных отх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12.3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ки для установки контейнеров для сбора мусора; Точки раздельного сбора ТК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услугами по сбору ТКО, кг в месяц на 1 жит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К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емельного участк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иняты в соответствии с Приложением 4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могильники (биотермические ям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ого участк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иняты в соответствии с таблицей 13 РНГП ХМАО-Югры, утверждённых Постановлением  Правительства ХМАО - Югры от 29.12.2014 N 534-п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расстояния от скотомогильника (биотермической ямы), 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и термической утилизации биологических от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расстояния, 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 пожарной охраны</w:t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жарные деп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по, количество автомобилей на 1000 чел. ж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принят в соответствии с Приложением 7 «Нормы пожарной безопасности. Нормы проектирования объектов пожарной охраны. НПБ 101-95», введёнными в действие приказом ГУГПС МВД России №36 от 30.12.1994 г.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 до основных элементов планировочной структуры населенного пункта, м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ч.1 ст. 76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зы аварийно-спасательных служб и (или) аварийно-спасательных формир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а 10000 ж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риложением 4 Методических рекомендац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мбы, берегоукрепительные сооружения (вне границ населенных пункт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п. 2.11 СНиП 2.06.05-84* «Плотины из грунтовых материалов», утверждены постановлением Госстроя СССР от 17 сентября 1990 г. №77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традиционного захорон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, га/1000 человек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дбище урновых захорон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естного значения, которые необходимы для осуществления органами местного самоуправления полномоч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обеспеченности площади поселковых и сельских органов вла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ллективного доступа для оказания услуг телефонной связи с обеспечением бесплатного доступа к экстренным оперативным служб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, объектов на поселени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иняты в соответствии с п. 2 ст. 57 главы 8 Федерального закона от 07.07.2003 N 126-ФЗ «О связи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ч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оллективного доступа для оказания услуг по передаче данных и предоставлению доступа к информационно-телекоммуникационной сети «Интернет» без использования пользовательского оборудования абон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, объектов на поселение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объектами почтовой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  <w:color w:val="000000"/>
        </w:rPr>
      </w:pPr>
      <w:bookmarkStart w:id="41" w:name="__RefHeading___Toc122345135"/>
      <w:bookmarkEnd w:id="41"/>
      <w:r>
        <w:rPr>
          <w:rFonts w:cs="Times New Roman" w:ascii="Times New Roman" w:hAnsi="Times New Roman"/>
          <w:color w:val="000000"/>
        </w:rPr>
        <w:t>ПРАВИЛА И ОБЛАСТЬ ПРИМЕНЕНИЯ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градостроительного проектирования сельского поселения Каркатеевы Нефтеюганского района Ханты-Мансийского автономного округа – Югры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 и иных объектов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градостроительного проектирования применяются при подготовке, согласовании и утверждении документов территориального планирования, подготовке документации по планировке территории и проектной документации при строительстве, реконструкции, капитальном ремонте объектов капитального строительства, проведении государственной экспертизы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направлены на решение следующих основных задач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минимального набора показателей, расчет которых необходим при разработке документов градостроительного проектирова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ценки качества градостроительной документации в плане соответствия её решений целям повышения качества жизни населе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стоянного контроля соответствия проектных решений градостроительной документации, изменяющимся социально-экономическим условиям на территории сельского поселения Каркатеевы Нефтеюганского района Ханты-Мансийского автономного округа – Югры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требований к материалам, сдаваемым в составе документов территориального планирования, документации по планировке территории, правил землепользования и застройки, а также требований к показателям, отражаемым в основной (утверждаемой) части градостроительной документации и материалах по ее обоснованию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направлены на обеспечение повышения качества жизни населения, повышение эффективности использования территорий, ограничение негативного воздействия хозяйственной и иной деятельности на окружающую среду в интересах настоящего и будущего поколений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градостроительного проектирования сельского поселения Каркатеевы Нефтеюганского района Ханты-Мансийского автономного округа – Югры являются обязательными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рганов местного самоуправления при осуществлении полномочий в области градостроительной деятельности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, согласовании и утверждении градостроительной документации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изменений в градостроительную документацию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убличных слушаний по вопросам градостроительной деятельности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документов территориального планирова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условий аукционов на право заключения договоров аренды земельных участков для комплексного освоения в целях жилищного строительства (в пределах своей компетенции)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условий аукционов на право заключить договор о развитии застроенной территории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рганов государственной власти Ханты-Мансийского автономного округа - Югра при осуществлении полномочий в области градостроительной деятельности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вместной (с органами местного самоуправления) подготовки проектов документов территориального планирования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соблюдения законодательства о градостроительной деятельности органами местного самоуправл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инвесторов: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ов аренды земельных участков для комплексного освоения в целях жилищного строительства (в случае наличия соответствующих требований в условиях аукциона)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ить договор о развитии застроенной территории (в случае наличия соответствующих требований в условиях аукциона и договорах о развитии застроенных территорий);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благоприятных условий для осуществления инвестиционной деятельности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разработчиков проектов генерального плана, документации по планировке территории, правил землепользования и застройки, внесения изменений в указанную документацию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нормативы скорректированы с учетом особенностей региональных нормативов градостроительного проектирования Ханты-Мансийского автономного округа-Югра и особенностей градостроительных условий в границах сельского поселения.</w:t>
      </w:r>
    </w:p>
    <w:p>
      <w:pPr>
        <w:pStyle w:val="Style2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нормативы действуют до тех пор, пока не внесены изменения в документы стратегического социально-экономического планирования и/или нормативные правовые акты и нормативно-технические документы, которые были использованы при подготовке нормативов. Настоящие нормативы также нуждаются в корректировке в случае разработки ранее не существовавших документов долгосрочного стратегического социально-экономического планирования Ханты-Мансийского автономного округа-Югра и/или нормативных правовых актов и нормативно-технических документов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9pt;mso-wrap-distance-right:9pt;mso-wrap-distance-top:0pt;mso-wrap-distance-bottom:0pt;margin-top:-2.4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418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Знак примечания"/>
    <w:basedOn w:val="Style9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Times New Roma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Текст концевой сноски Знак"/>
    <w:basedOn w:val="Style9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27">
    <w:name w:val="Абзац списка Знак"/>
    <w:qFormat/>
    <w:rPr>
      <w:rFonts w:ascii="Arial" w:hAnsi="Arial" w:cs="Arial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41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4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  <w:jc w:val="both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4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5BBCAAB561CFE7E4E46008AD408F770BE1D9992149129D9C485530984E84A31A92F1CEB3F3114B2365501A19F94D97E63D2B4B104004ODl9G" TargetMode="External"/><Relationship Id="rId3" Type="http://schemas.openxmlformats.org/officeDocument/2006/relationships/hyperlink" Target="kodeks://link/d?nd=902030664&amp;prevdoc=902030664&amp;point=mark=000000000000000000000000000000000000000000000000008QK0M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4-17T04:47:00Z</dcterms:modified>
  <cp:revision>200</cp:revision>
  <dc:subject/>
  <dc:title/>
</cp:coreProperties>
</file>