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7, 15 феврал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остановление администрации от 15.02.2023 № 14-па «</w:t>
      </w:r>
      <w:r>
        <w:rPr>
          <w:b/>
          <w:sz w:val="22"/>
          <w:szCs w:val="22"/>
        </w:rPr>
        <w:t>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</w:t>
      </w:r>
      <w:r>
        <w:rPr>
          <w:b/>
          <w:sz w:val="22"/>
          <w:szCs w:val="22"/>
          <w:lang w:val="ru-RU"/>
        </w:rPr>
        <w:t>»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статьями 130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144 Трудового кодекса Российской Федерации</w:t>
        </w:r>
      </w:hyperlink>
      <w:r>
        <w:rPr>
          <w:rFonts w:cs="Times New Roman" w:ascii="Times New Roman" w:hAnsi="Times New Roman"/>
        </w:rPr>
        <w:t>, Уставом сельского поселения Каркатеевы Нефтеюганского муниципального района Ханты-Мансийского автономного округа – Югры, и в целях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, п о с т а н о в л я ю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1.1. Положение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 согласно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ю № 1</w:t>
        </w:r>
      </w:hyperlink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1.2. Размеры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 согласно </w:t>
      </w:r>
      <w:hyperlink r:id="rId5">
        <w:r>
          <w:rPr>
            <w:rStyle w:val="InternetLink"/>
            <w:rFonts w:cs="Times New Roman" w:ascii="Times New Roman" w:hAnsi="Times New Roman"/>
          </w:rPr>
          <w:t>приложению № 2</w:t>
        </w:r>
      </w:hyperlink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1.3. Положение о порядке и условиях установления ежемесячной надбавки за особые условия работы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Каркатеевы согласно </w:t>
      </w:r>
      <w:hyperlink r:id="rId6">
        <w:r>
          <w:rPr>
            <w:rStyle w:val="InternetLink"/>
            <w:rFonts w:cs="Times New Roman" w:ascii="Times New Roman" w:hAnsi="Times New Roman"/>
          </w:rPr>
          <w:t>приложению № 3</w:t>
        </w:r>
      </w:hyperlink>
      <w:r>
        <w:rPr>
          <w:rFonts w:cs="Times New Roman" w:ascii="Times New Roman" w:hAnsi="Times New Roman"/>
        </w:rPr>
        <w:t xml:space="preserve"> к настоящему постановлению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1.4. Положение о порядке установления и выплаты премии по результатам работы за месяц, премии по результатам работы за год, премий за выполнение особо важных и сложных заданий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 согласно </w:t>
      </w:r>
      <w:hyperlink r:id="rId7">
        <w:r>
          <w:rPr>
            <w:rStyle w:val="InternetLink"/>
            <w:rFonts w:cs="Times New Roman" w:ascii="Times New Roman" w:hAnsi="Times New Roman"/>
          </w:rPr>
          <w:t>приложению № 4</w:t>
        </w:r>
      </w:hyperlink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1.5. Ведомость на выплату премии по результатам работы согласно </w:t>
      </w:r>
      <w:hyperlink r:id="rId8">
        <w:r>
          <w:rPr>
            <w:rStyle w:val="InternetLink"/>
            <w:rFonts w:cs="Times New Roman" w:ascii="Times New Roman" w:hAnsi="Times New Roman"/>
          </w:rPr>
          <w:t>приложению № 5</w:t>
        </w:r>
      </w:hyperlink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 постановления администрации сельского поселения Каркатеевы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1.2018 № 207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2.2019 № 27-па «О внесении изменений в постановление администрации сельского поселения Каркатеевы от 12.11.2018 № 207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1.2020 № 11-па «О внесении изменений в постановление администрации сельского поселения Каркатеевы от 12.11.2018 № 207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4.2020 № 54-па «О внесении изменений в постановление администрации сельского поселения Каркатеевы от 12.11.2018 № 207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2.2021 № 176-па «О внесении изменений в постановление администрации сельского поселения Каркатеевы от 12.11.2018 № 207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9.2022 № 120-па «О внесении изменений в постановление администрации сельского поселения Каркатеевы от 12.11.2018 № 207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мия по результатам работы за 4 квартал 2022 года в 2023 году выплачиваются в соответствии с постановлением администрации сельского поселения Каркатеевы от 12.11.2018 № 207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», действовавшим до 1 января 2023 год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подлежит официальному опубликованию (обнародованию) в бюллетене «Каркатеевский вестник» и размещению на официальном сайте органа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5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.01.2023 год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142"/>
        <w:jc w:val="right"/>
        <w:rPr/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15.02.2023</w:t>
      </w:r>
      <w:r>
        <w:rPr>
          <w:rFonts w:cs="Times New Roman" w:ascii="Times New Roman" w:hAnsi="Times New Roman"/>
        </w:rPr>
        <w:t>_ № _</w:t>
      </w:r>
      <w:r>
        <w:rPr>
          <w:rFonts w:cs="Times New Roman" w:ascii="Times New Roman" w:hAnsi="Times New Roman"/>
          <w:u w:val="single"/>
        </w:rPr>
        <w:t>14-па</w:t>
      </w:r>
      <w:r>
        <w:rPr>
          <w:rFonts w:cs="Times New Roman" w:ascii="Times New Roman" w:hAnsi="Times New Roman"/>
        </w:rPr>
        <w:t>_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пределяет размер и условия оплаты труда лиц, занимающих должности, не отнесенные к должностям муниципальной службы, и осуществляющих техническое обеспечение деятельности (далее - работники) в администрации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 оплаты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плата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 состоит из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лжностного оклад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жемесячной надбавки к должностному окладу за особые условия работы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жемесячной надбавки к должностному окладу за выслугу лет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мии по результатам работы за месяц от установленного оклада с учетом надбавок и доплат к нему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ежемесячной надбавки по районному коэффициенту за работу в районах Крайнего Севера и приравненных к ним местностях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ежемесячной процентной надбавки за работу в районах Крайнего Севера и приравненных к ним местностях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емий за выполнение особо важных и сложных заданий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емии по результатам работы за год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единовременной выплаты при предоставлении ежегодного оплачиваемого отпуск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иных выплат, предусмотренных федеральными законами и другими нормативными правовыми актам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лжностные оклады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2.2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Каркатеевы устанавливаются должностные оклады, размеры которых не должны превышать размеров, установленных в </w:t>
      </w:r>
      <w:hyperlink r:id="rId9">
        <w:r>
          <w:rPr>
            <w:rStyle w:val="InternetLink"/>
            <w:rFonts w:cs="Times New Roman" w:ascii="Times New Roman" w:hAnsi="Times New Roman"/>
          </w:rPr>
          <w:t>приложении № 2</w:t>
        </w:r>
      </w:hyperlink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Ежемесячная надбавка к должностному окладу за особые условия работы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Ежемесячная надбавка к должностному окладу за особые условия работы устанавливается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Каркатеевы в размере до 60 процентов от должностного оклад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Ежемесячная надбавка к должностному окладу за особые условия работы устанавливается работодателем, персонально каждому работнику, на основании распоряжения администрации сельского поселения Каркатеевы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2.3.3. Порядок и условия установления ежемесячной надбавки к должностному окладу за особые условия работы определяются согласно </w:t>
      </w:r>
      <w:hyperlink r:id="rId10">
        <w:r>
          <w:rPr>
            <w:rStyle w:val="InternetLink"/>
            <w:rFonts w:cs="Times New Roman" w:ascii="Times New Roman" w:hAnsi="Times New Roman"/>
          </w:rPr>
          <w:t>приложению № 3</w:t>
        </w:r>
      </w:hyperlink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Ежемесячная надбавка к должностному окладу за выслугу лет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Ежемесячная надбавка к должностному окладу за выслугу лет устанавливается в размере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 года до 5 лет - 10 процентов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5 до 10 лет - 15 процентов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0 до 15 лет - 20 процентов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5 и более лет - 30 процентов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автономного округа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а также государственных учреждениях соответствующей отрасли, периоды замещения должностей гражданской службы, воинских должностей и должностей правоохранительной служб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Ответственными за своевременность установления ежемесячной надбавки к должностному окладу за выслугу лет является специалист ответственный за кадр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емия по результатам работы за месяц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Размер премии по результатам работы за месяц для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, составляет 115 процентов от установленного должностного оклада, с учетом надбавок и доплат к нему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2.5.2. Порядок и условия выплаты ежемесячного премирования определяются согласно </w:t>
      </w:r>
      <w:hyperlink r:id="rId11">
        <w:r>
          <w:rPr>
            <w:rStyle w:val="InternetLink"/>
            <w:rFonts w:cs="Times New Roman" w:ascii="Times New Roman" w:hAnsi="Times New Roman"/>
          </w:rPr>
          <w:t>приложению № 4</w:t>
        </w:r>
      </w:hyperlink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емия по результатам работы за год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Каркатеевы, выплачивается премия по результатам работы за соответствующий год в размере одного месячного фонда оплаты труд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Премия по результатам работы за год выплачивается на основании распоряжения администрации сельского поселения Каркатеевы за счет фонда оплаты труда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2.6.3. Порядок и условия выплаты премирования по результатам работы за год определяются согласно </w:t>
      </w:r>
      <w:hyperlink r:id="rId12">
        <w:r>
          <w:rPr>
            <w:rStyle w:val="InternetLink"/>
            <w:rFonts w:cs="Times New Roman" w:ascii="Times New Roman" w:hAnsi="Times New Roman"/>
          </w:rPr>
          <w:t>приложению № 4</w:t>
        </w:r>
      </w:hyperlink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2.7. Премии за выполнение особо важных и сложных заданий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Каркатеевы, выплачиваются премии за выполнение особо важных и сложных заданий на основании распоряжения администрации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2. Порядок выплаты премий за выполнение особо важных и сложных заданий определяется согласно приложению № 4.</w:t>
        <w:tab/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Единовременная выплата при предоставлении ежегодного оплачиваемого отпуска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.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, в ежегодный оплачиваемый отпуск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2. Работники, переведенные из органа местного самоуправления Нефтеюганского района в другой,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, размер которой учитывается при расчете единовременной выплаты к отпуску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3. Единовременная выплата при предоставлении ежегодного оплачиваемого отпуска осуществляется на основании распоряжения работодателя согласно заявлению работника о предоставлении ежегодного оплачиваемого отпуск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5. Право на получение единовременной выплаты при предоставлении ежегодного оплачиваемого отпуска возникает по истечении одиннадцати месяцев непрерывной работы в администрации сельского поселения Каркатеевы у вновь принятых на работу (кроме переведенных из одного органа местного самоуправления в другой)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5.1. Переведенным работникам из одного органа местного самоуправления в другой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сельского поселения Каркатеевы, из которых был переведен работник, на основании представленной справки о том, что данному работнику единовременная выплата к отпуску не производилась в текущем календарном году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6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ные выплаты, предусмотренные федеральными законами и другими нормативными правовыми актами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1. Конкретный размер доплаты за совмещение должностей, увеличение объема работы, на период наставничества, исполнение обязанностей временно отсутствующего работника, без освобождения от работы, определенной трудовым договором, производиться на основании правового акта работодателя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орядок индексации заработной платы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1. Индексация заработной платы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2. Основанием для осуществления индексации заработной платы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3. Индексация заработной платы производится путем повышения должностных окладов лицам, занимающим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4. Индексация проводится не реже одного раза в год путем внесения изменения в настоящее решение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142"/>
        <w:jc w:val="right"/>
        <w:rPr/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15.02.2023</w:t>
      </w:r>
      <w:r>
        <w:rPr>
          <w:rFonts w:cs="Times New Roman" w:ascii="Times New Roman" w:hAnsi="Times New Roman"/>
        </w:rPr>
        <w:t>_ № _</w:t>
      </w:r>
      <w:r>
        <w:rPr>
          <w:rFonts w:cs="Times New Roman" w:ascii="Times New Roman" w:hAnsi="Times New Roman"/>
          <w:u w:val="single"/>
        </w:rPr>
        <w:t>14-па</w:t>
      </w:r>
      <w:r>
        <w:rPr>
          <w:rFonts w:cs="Times New Roman" w:ascii="Times New Roman" w:hAnsi="Times New Roman"/>
        </w:rPr>
        <w:t>_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26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5"/>
        <w:gridCol w:w="3741"/>
        <w:gridCol w:w="3090"/>
      </w:tblGrid>
      <w:tr>
        <w:trPr>
          <w:trHeight w:val="3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</w:t>
            </w:r>
          </w:p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ы (рублей)</w:t>
            </w:r>
          </w:p>
        </w:tc>
      </w:tr>
      <w:tr>
        <w:trPr>
          <w:trHeight w:val="3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1 категори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142"/>
        <w:jc w:val="right"/>
        <w:rPr/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15.02.2023</w:t>
      </w:r>
      <w:r>
        <w:rPr>
          <w:rFonts w:cs="Times New Roman" w:ascii="Times New Roman" w:hAnsi="Times New Roman"/>
        </w:rPr>
        <w:t>_ № _</w:t>
      </w:r>
      <w:r>
        <w:rPr>
          <w:rFonts w:cs="Times New Roman" w:ascii="Times New Roman" w:hAnsi="Times New Roman"/>
          <w:u w:val="single"/>
        </w:rPr>
        <w:t>14-па</w:t>
      </w:r>
      <w:r>
        <w:rPr>
          <w:rFonts w:cs="Times New Roman" w:ascii="Times New Roman" w:hAnsi="Times New Roman"/>
        </w:rPr>
        <w:t>_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и условиях установления ежемесячной надбавки за особые условия работы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Каркатеевы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пределяет порядок и условия установления ежемесячной надбавки к должностному окладу за особые условия работы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Ежемесячная надбавка к должностному окладу за особые условия работы (далее - ежемесячная надбавка) является составляющей частью оплаты труда лица, занимающего должность, не отнесенную к должности муниципальной службы, и осуществляющего техническое обеспечение деятельности в администрации сельского поселения Каркатеевы и выплачивается в целях повышения материальной заинтересованности работника в результате профессиональной деятельности и качестве выполнения должностных обязанностей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ложение распространяется н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, оплата труда которых финансируется из средств местного бюджет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Ежемесячная надбавка выплачивается за счет фонда оплаты труда в пределах утвержденных ассигнований на соответствующий год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и условия установления ежемесячной надбавки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Ежемесячная надбавка за особые условия работы устанавливается с учетом профессиональной подготовки, опыта работы по специальности, сложности выполняемой работы для исполнения должностных обязанностей, при этом в стаж работы, являющейся основанием для установления данной надбавки, включается рабочее время и время, когда за работником сохранялись место работы и средняя заработная плата в администрации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Ежемесячная надбавка к должностному окладу за особые условия работы в администрации сельского поселения Каркатеевы устанавливается в размере до 60 процентов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Ежемесячная надбавка за особые условия работы устанавливаетс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первые назначенным на должность - в размере 30 процентов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стаже работы более одного года - в размере 40 процентов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стаже работы более полутора лет - в размере 50 процентов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 стаже работы более двух лет - в размере 60 процентов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сновными условиями повышения размера ежемесячной надбавки к должностному окладу за особые условия работы являютс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условий трудового договора, связанных с увеличением должностных обязанностей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более сложных и важных работ по осуществлению деятельности органов местного самоуправления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ение инициативы и творческого подхода к делу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офессиональных знаний и навыков, способствующих более эффективной работе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змер ежемесячной надбавки к должностному окладу за особые условия работы устанавливается распоряжением администрации Нефтеюганского района и может быть пересмотрен в соответствии с правилами настоящего положе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Конкретный размер ежемесячной надбавки работникам администрации сельского поселения Каркатеевы, устанавливается в процентах к должностному окладу распоряжением администрации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и переводе работников администрации из органа местного самоуправления Нефтеюганский район, ежемесячная надбавка сохраняется на прежнем уровне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При переводе работника с должности муниципальной службы на должность, не отнесенную к должности муниципальной службы, и осуществляющего техническое обеспечение деятельности в администрации сельского поселения Каркатеевы и ежемесячная надбавка за особые условия работы устанавливается с учетом стажа муниципальной службы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142"/>
        <w:jc w:val="right"/>
        <w:rPr/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15.02.2023</w:t>
      </w:r>
      <w:r>
        <w:rPr>
          <w:rFonts w:cs="Times New Roman" w:ascii="Times New Roman" w:hAnsi="Times New Roman"/>
        </w:rPr>
        <w:t>_ № _</w:t>
      </w:r>
      <w:r>
        <w:rPr>
          <w:rFonts w:cs="Times New Roman" w:ascii="Times New Roman" w:hAnsi="Times New Roman"/>
          <w:u w:val="single"/>
        </w:rPr>
        <w:t>14-па</w:t>
      </w:r>
      <w:r>
        <w:rPr>
          <w:rFonts w:cs="Times New Roman" w:ascii="Times New Roman" w:hAnsi="Times New Roman"/>
        </w:rPr>
        <w:t>_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установления и выплаты премии по результатам работы за месяц, премии по результатам работы за год, премий за выполнение особо важных и сложных заданий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рование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распространяется н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, оплата труда которых финансируется из средств местного бюджет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мирование по результатам работы за месяц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мирование по результатам работы за месяц осуществляется ежемесячно за счет фонда оплаты труда. Максимальный размер премии составляет 115 процентов от установленного должностного оклада с учетом надбавок и доплат к нему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мия по результатам работы за месяц выплачивается за фактически отработанное время в календарном месяце, в том числе проработавшим неполный календарный месяц по следующим причинам - уволившимся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муниципальный орган, ликвидацией муниципального органа, сокращением численности или штата работников, изменением существенных условий трудового договор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ловия премирования по результатам работы за месяц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емирование в максимальном размере осуществляется при выполнении следующих условий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енное, своевременное выполнение функциональных обязанностей, определенных должностными инструкциями, качественная подготовка документов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енное, своевременное выполнение планов работы, постановлений, распоряжений и поручений главы администрации сельского поселения Каркатеевы, по вопросам, входящим в компетенцию работник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енная инициатива в выполнении должностных обязанностей и внесение предложений для более качественного и полного решения вопросов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авничество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ативность и профессионализм в решении вопросов, входящих в их компетенцию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подготовке и организации крупных, социально-значимых проектов, мероприятий в установленной сфере деятельности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современных форм и методов работы, поддержание высокого уровня профессиональной квалификации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е исполнение мероприятий предусмотренных государственными и муниципальными программам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установления размера премии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Ежемесячно, до 25 числа текущего месяца, работодатель (глава администрации) определяет размер премии с учетом предложений непосредственного руководителя и направляет в соответствующую бухгалтерию информацию о размере премирования каждого работника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4.2. Размер премии оформляется ведомостью на премирование по форме согласно </w:t>
      </w:r>
      <w:hyperlink r:id="rId13">
        <w:r>
          <w:rPr>
            <w:rStyle w:val="InternetLink"/>
            <w:rFonts w:cs="Times New Roman" w:ascii="Times New Roman" w:hAnsi="Times New Roman"/>
          </w:rPr>
          <w:t>приложению № 5</w:t>
        </w:r>
      </w:hyperlink>
      <w:r>
        <w:rPr>
          <w:rFonts w:cs="Times New Roman" w:ascii="Times New Roman" w:hAnsi="Times New Roman"/>
        </w:rPr>
        <w:t xml:space="preserve"> к настоящему постановлению. В случае снижения премии в ведомости на премирование указывается причина снижения преми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чень упущений, за которые производится снижение размера премии:</w:t>
      </w:r>
    </w:p>
    <w:tbl>
      <w:tblPr>
        <w:tblW w:w="765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4252"/>
        <w:gridCol w:w="2836"/>
      </w:tblGrid>
      <w:tr>
        <w:trPr>
          <w:trHeight w:val="8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ущ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снижения за каждый случай упущения     (в % от максимального размера премии)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валифицированное рассмотрение заявлений, писем, жалоб от организаций и гражда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поручения руководител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онтроля за работой подчиненных служб, работников, подведомственных учреждени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Снижение премии работникам оформляется распоряжением работодателя на основании представленной служебной информации и ведомости на установление размера ежемесячной премии. Работники должны быть ознакомлены о размере премии и причине снижения премии 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снижении преми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мия по результатам работы за год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Каркатеевы выплачивается премия по результатам работы за соответствующий год в размере до одного месячного фонда оплаты труда на дату издания распоряжения о выплате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емия по результатам работы за год выплачивается работникам, состоящим в списочном составе на 31 декабря, а также работникам, уволившимся в порядке перевода из одного органа местного самоуправления сельского поселения Каркатеевы в другой, а также внутри их структур, в органы местного самоуправления поселений в границах Нефтеюганского района, в муниципальные казенные учреждения Нефтеюганского района, а также в связи с призывом на военную службу, ликвидацией учреждения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(контракта) по состоянию здоровья в соответствии с медицинским заключением, расторжением трудового договора (контракта) в связи со смертью работник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емия по результатам работы за год выплачивается за фактически отработанное время в календарном году в следующем порядке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работавшим в замещаемой должности полный календарный год по замещаемой должности в полном объеме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работавшим на разных должностях, выплата премии производится в каждом структурном подразделении администрации сельского поселения Каркатеевы, где работник осуществлял свою деятельность, пропорционально фактически отработанному времени по замещаемой должности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олившимся в порядке перевода из одного органа местного самоуправления сельского поселения Каркатеевы в другой, а также внутри их структур, при условии ликвидации учреждения, из которого был переведен работник, выплата премии производится по последнему месту работы на основании справки, подтверждающей период работы и размер должностного оклада по замещаемой должност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отработанное время включаются периоды времени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ксимальном размере премия по результатам работы за год выплачивается при выполнении следующих условий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ая и качественная реализация мероприятий муниципальных программ, достижение целевых показателей и эффективное использование средств, выделяемых на реализацию программных мероприятий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е выполнение должностных обязанностей, предусмотренных трудовым договором (контрактом), должностной инструкцией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Премия по результатам работы за год снижается: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своевременную и некачественную реализацию мероприятий муниципальных программ, недостижения целевых показателей и неэффективное использование средств, выделяемых на реализацию программных мероприятий – до 50 процентов максимального размера премии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качественное выполнение должностных обязанностей, предусмотренных трудовым договором (контрактом), должностной инструкцией – до 50 процентов максимального размера преми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снижении премии по результатам работы за год принимается распоряжением администрации сельского поселения Каркатеевы на основании служебной записки заместителя главы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емия по результатам работы за год не выплачиваетс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Каркатеевы, расторгнувшим трудовой договор по основаниям, не указанным в абзаце 4 пункта 5.3 настоящего раздел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Каркатеевы, имеющим неснятые дисциплинарные взыскания, а также уволенным за виновные действ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должностным лицом за своевременность предоставления в отдел учета и отчетности администрации сельского поселения Каркатеевы копии распоряжений администрации сельского поселения Каркатеевы о привлечении (снятии) к дисциплинарной ответственности лиц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Каркатеевы, а так же копии распоряжений администрации сельского поселения Каркатеевы об увольнении за виновные действия является специалист, ответственный за кадровую работу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В случае смерти лиц, занимающим должность, не отнесенную к должностям муниципальной службы, и осуществляющим техническое обеспечение деятельности в администрации сельского поселения Каркатеевы премия по результатам работы за год выплачивается: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лиц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Каркатеевы, на основании заявления, свидетельства о смерти и документов, подтверждающих родство (свидетельство о браке, о рождении и др.);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никам умершего лица по истечении 4 месяцев со дня смерти лица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Каркатеевы, на основании свидетельства о праве на наследство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Размер премии по результатам работы за год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6. Премии за выполнение особо важных и сложных заданий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Каркатеевы, выплачиваются премии за выполнение особо важных и сложных заданий на основании распоряжения администрации сельского поселения Каркатеевы, по предложениям заместителя главы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Премия за выполнение особо важных и сложных заданий выплачивается: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сельского поселения Каркатеевы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личный вклад лиц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Каркатеевы, в проведении и (или) участии в мероприятиях федерального, регионального, межмуниципального, районного и поселкового значения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езультаты комплексной оценки эффективности деятельности органов местного самоуправления муниципального образования, проводимой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перативное, высококачественное выполнение в установленный срок заданий руководств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собые достижения в работе с учетом персонального вклада лиц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Каркатеевы, в общие результаты деятельности органов местного самоуправления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поступлении денежных средств из бюджета Ханты-Мансийского автономного округа – Югры, бюджета Нефтеюганского района на цели поощрения муниципальной управленческой команд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Премия за выполнение особо важных и сложных заданий устанавливаетс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процентах от месячного фонда оплаты труда и не может превышать один месячный фонд оплаты труд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– при поступлении денежных средств из бюджета Ханты-Мансийского автономного округа – Югры, бюджета Нефтеюганского района на цели поощрения муниципальной управленческой команд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Решение о выплате и конкретных размерах премий по результатам работы за выполнение особо важных и сложных заданий принимается на основании распоряжения администрации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Размер премий за выполнение особо важных и сложных заданий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142"/>
        <w:jc w:val="right"/>
        <w:rPr/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15.02.2023</w:t>
      </w:r>
      <w:r>
        <w:rPr>
          <w:rFonts w:cs="Times New Roman" w:ascii="Times New Roman" w:hAnsi="Times New Roman"/>
        </w:rPr>
        <w:t>_ № _</w:t>
      </w:r>
      <w:r>
        <w:rPr>
          <w:rFonts w:cs="Times New Roman" w:ascii="Times New Roman" w:hAnsi="Times New Roman"/>
          <w:u w:val="single"/>
        </w:rPr>
        <w:t>14-па</w:t>
      </w:r>
      <w:r>
        <w:rPr>
          <w:rFonts w:cs="Times New Roman" w:ascii="Times New Roman" w:hAnsi="Times New Roman"/>
        </w:rPr>
        <w:t>_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УТВЕРЖДАЮ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ость на выплату премии по результатам работы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___________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, год</w:t>
      </w:r>
    </w:p>
    <w:tbl>
      <w:tblPr>
        <w:tblW w:w="7797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0"/>
        <w:gridCol w:w="1070"/>
        <w:gridCol w:w="1417"/>
        <w:gridCol w:w="1275"/>
        <w:gridCol w:w="1134"/>
        <w:gridCol w:w="1277"/>
        <w:gridCol w:w="1134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мии п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ыплате посл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я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снижени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рассчитывается отделом по учёту и отчётност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TextBodyIndent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4020</wp:posOffset>
                </wp:positionV>
                <wp:extent cx="9970135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82.35pt;mso-wrap-distance-left:0pt;mso-wrap-distance-right:9pt;mso-wrap-distance-top:0pt;mso-wrap-distance-bottom:0pt;margin-top:-3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7664&amp;point=mark=000000000000000000000000000000000000000000000000008Q60M5" TargetMode="External"/><Relationship Id="rId3" Type="http://schemas.openxmlformats.org/officeDocument/2006/relationships/hyperlink" Target="kodeks://link/d?nd=901807664&amp;point=mark=000000000000000000000000000000000000000000000000008Q40M3" TargetMode="External"/><Relationship Id="rId4" Type="http://schemas.openxmlformats.org/officeDocument/2006/relationships/hyperlink" Target="kodeks://link/d?nd=546253579&amp;point=mark=00000000000000000000000000000000000000000000000002747BS1" TargetMode="External"/><Relationship Id="rId5" Type="http://schemas.openxmlformats.org/officeDocument/2006/relationships/hyperlink" Target="kodeks://link/d?nd=546253579&amp;point=mark=000000000000000000000000000000000000000000000000032698IV" TargetMode="External"/><Relationship Id="rId6" Type="http://schemas.openxmlformats.org/officeDocument/2006/relationships/hyperlink" Target="kodeks://link/d?nd=546253579&amp;point=mark=0000000000000000000000000000000000000000000000000372HG4F" TargetMode="External"/><Relationship Id="rId7" Type="http://schemas.openxmlformats.org/officeDocument/2006/relationships/hyperlink" Target="kodeks://link/d?nd=546253579&amp;point=mark=00000000000000000000000000000000000000000000000003D2VG9I" TargetMode="External"/><Relationship Id="rId8" Type="http://schemas.openxmlformats.org/officeDocument/2006/relationships/hyperlink" Target="kodeks://link/d?nd=546253579&amp;point=mark=000000000000000000000000000000000000000000000000010TGCJ0" TargetMode="External"/><Relationship Id="rId9" Type="http://schemas.openxmlformats.org/officeDocument/2006/relationships/hyperlink" Target="kodeks://link/d?nd=546363469&amp;point=mark=1SEMHRL000003A000002E000000631LUVKU3A5PQ743VVVVVU3GI2BJ4" TargetMode="External"/><Relationship Id="rId10" Type="http://schemas.openxmlformats.org/officeDocument/2006/relationships/hyperlink" Target="kodeks://link/d?nd=546253579&amp;point=mark=0000000000000000000000000000000000000000000000000372HG4F" TargetMode="External"/><Relationship Id="rId11" Type="http://schemas.openxmlformats.org/officeDocument/2006/relationships/hyperlink" Target="kodeks://link/d?nd=546253579&amp;point=mark=00000000000000000000000000000000000000000000000003D2VG9I" TargetMode="External"/><Relationship Id="rId12" Type="http://schemas.openxmlformats.org/officeDocument/2006/relationships/hyperlink" Target="kodeks://link/d?nd=546253579&amp;point=mark=00000000000000000000000000000000000000000000000003D2VG9I" TargetMode="External"/><Relationship Id="rId13" Type="http://schemas.openxmlformats.org/officeDocument/2006/relationships/hyperlink" Target="kodeks://link/d?nd=546253579&amp;point=mark=000000000000000000000000000000000000000000000000010TGCJ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3-03-14T11:04:00Z</dcterms:modified>
  <cp:revision>184</cp:revision>
  <dc:subject/>
  <dc:title/>
</cp:coreProperties>
</file>